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>Санкт-Петербурга, замещающих должности государственной гражданской службы Санкт-Петербурга в Комитете по здравоохранению, а также их супруга (супруги) и несовершеннолетних детей за период с 1 января 2015 года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73"/>
        <w:gridCol w:w="1829"/>
        <w:gridCol w:w="2876"/>
        <w:gridCol w:w="1003"/>
        <w:gridCol w:w="1425"/>
        <w:gridCol w:w="1603"/>
        <w:gridCol w:w="146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Фамилия, имя, отчество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за 2014 г. (руб.)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ид, марка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лабутин </w:t>
              <w:br/>
              <w:t>Валерий</w:t>
              <w:br/>
              <w:t>Михайлович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митета по здравоохранению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34,6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Алексеева</w:t>
              <w:br/>
              <w:t>Екатерина</w:t>
              <w:br/>
              <w:t>Викто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 Контрольно-ревизионного от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34,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 Sande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юнин</w:t>
              <w:br/>
              <w:t>Юрий Михайлович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вопросам государственной службы и кадров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328,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  <w:t>Lexus – RX 27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кооперативны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6,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½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  <w:br/>
              <w:t>Ольга Владими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фармацевтической деятельности Управления по организации работы фармацевтических учреждений и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65,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02,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 xml:space="preserve">Peugeot  </w:t>
            </w:r>
            <w:r>
              <w:rPr>
                <w:sz w:val="20"/>
                <w:szCs w:val="20"/>
              </w:rPr>
              <w:t>30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лковская </w:t>
              <w:br/>
              <w:t>Людмила</w:t>
              <w:br/>
              <w:t xml:space="preserve">Анатольевн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сектора лицензионного контроля медицинской деятельности Лицензионного 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725,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арева </w:t>
              <w:br/>
              <w:t>Ольга Серге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контроля качества медицинской помощи населению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84,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651,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X-Tr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BMW R1100RT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госрочная аренд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данова</w:t>
              <w:br/>
              <w:t>Надежда</w:t>
              <w:br/>
              <w:t>Александ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ведению бухгалтерского учета и отчетности - главный бухгалте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309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116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>Volvo XC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гаева </w:t>
              <w:br/>
              <w:t>Екатерина</w:t>
              <w:br/>
              <w:t>Альберто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сектора лицензионного контроля медицинской деятельности Лицензионного управлен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702,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талюева</w:t>
              <w:br/>
              <w:t>Мария</w:t>
              <w:br/>
              <w:t>Александро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едицинского страхова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5798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4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1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йдан </w:t>
              <w:br/>
              <w:t>Наталья</w:t>
              <w:br/>
              <w:t>Юрье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о ведению бухгалтерского учета и отчетности – заместитель главного бухгалтер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8967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¼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37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  <w:br/>
              <w:t>BMW X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нчар</w:t>
              <w:br/>
              <w:t>Игорь</w:t>
              <w:br/>
              <w:t xml:space="preserve">Анатольевич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развития учреждений здравоохран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81,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  <w:t xml:space="preserve">Nissan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 (общая долевая, 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¼)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</w:t>
              <w:br/>
              <w:t>Татьяна</w:t>
              <w:br/>
              <w:t>Игоре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Контрольно-ревизионного отдел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392,6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адовый 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52,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olkswagen </w:t>
              <w:br/>
              <w:t>Tiguan, ,</w:t>
              <w:br/>
              <w:t xml:space="preserve">Nissan Note, </w:t>
              <w:br/>
              <w:t>Nissan X-Trail, Lexu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МАЗ «Зубренок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усева </w:t>
              <w:br/>
              <w:t>Светлана</w:t>
              <w:br/>
              <w:t>Владимиро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экономики и перспективного планирова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21,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  <w:t>UAZ Hunter,</w:t>
              <w:br/>
              <w:t>Hyundai Getz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 участок сельскохозяйственного назначения  (общая долевая, 1/2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йнега </w:t>
              <w:br/>
              <w:t>Владимир</w:t>
              <w:br/>
              <w:t>Иванови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рганизации стационарной медицинской помощи Управления по организации стационарной медицинской помощи взрослому населению, медицинской реабилитации и санаторно-курортному лечен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769,9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>Peugeot 4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809,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ИЖС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ышкантюк</w:t>
              <w:br/>
              <w:t>Ирина</w:t>
              <w:br/>
              <w:t>Александ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ст 1 категории сектора планирования и учета закупок Отдела закуп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10,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5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zuki Grand Vit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орова </w:t>
              <w:br/>
              <w:t>Яна</w:t>
              <w:br/>
              <w:t>Валерие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 экономики и перспективного планирова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52,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olkswagen </w:t>
              <w:br/>
              <w:t>Tiguan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987,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2/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2/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скина</w:t>
              <w:br/>
              <w:t>Галина</w:t>
              <w:br/>
              <w:t>Михайло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лицензирования фармацевтической деятельности Лицензионного управл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136,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ухина</w:t>
              <w:br/>
              <w:t>Татьяна</w:t>
              <w:br/>
              <w:t>Николае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223,9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5/4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 (общая долевая, 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ачный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ч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</w:t>
              <w:br/>
              <w:t>Ольга Дмитрие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ицензионного управл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939,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частная собственност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бушка</w:t>
              <w:br/>
              <w:t>Яна</w:t>
              <w:br/>
              <w:t>Станиславо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54,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 (общая долевая, 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довый дом (индивидуальная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00,8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9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мстач</w:t>
              <w:br/>
              <w:t>Юлия</w:t>
              <w:br/>
              <w:t>Василь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 специалист сектора планирования и учета закупок Отдела закуп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22,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2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Fab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ковкин </w:t>
              <w:br/>
              <w:t>Константин</w:t>
              <w:br/>
              <w:t>Сергеевич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809,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Rover </w:t>
              <w:br/>
              <w:t>Discovery 4,</w:t>
              <w:br/>
            </w: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Honda Hornet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21/149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663,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ачный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злова</w:t>
              <w:br/>
              <w:t>Лилия</w:t>
              <w:br/>
              <w:t>Иван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закуп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36,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081,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ИЖС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Forester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йдан</w:t>
              <w:br/>
              <w:t>Виктор</w:t>
              <w:br/>
              <w:t>Владимирович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лицензирования фармацевтической деятельности Лицензионного управл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40,9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  <w:t>Nissan Qashqai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земельный участок под гаражом (аренд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ачный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дачный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89,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Марина Михайло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Контрольно-ревизионного отдела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62,9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общая долевая, 14/22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 xml:space="preserve">Volkswagen </w:t>
              <w:br/>
              <w:t>Pol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Кулигин</w:t>
              <w:br/>
              <w:t>Алексей</w:t>
              <w:br/>
              <w:t>Михайлович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рганизационно-мобилизационного отдела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80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овицкий </w:t>
              <w:br/>
              <w:t>Сергей</w:t>
              <w:br/>
              <w:t>Владимирови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контроля качества медицинской помощи населен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52,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49,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ньшаков</w:t>
              <w:br/>
              <w:t>Иван</w:t>
              <w:br/>
              <w:t>Анатольевич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закупок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10,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  <w:t>ИЖ – 2126-03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саилова</w:t>
              <w:br/>
              <w:t xml:space="preserve">Арина </w:t>
              <w:br/>
              <w:t>Алексее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организации обеспечения лекарственными средствами и изделиями медицинского назначения Управления по организации работы фармацевтических учреждений и предприяти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25,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 Duster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чный дом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локова </w:t>
              <w:br/>
              <w:t>Ирина</w:t>
              <w:br/>
              <w:t>Геннадь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654,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(общая долевая, ½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улина </w:t>
              <w:br/>
              <w:t>Анна</w:t>
              <w:br/>
              <w:t>Юрь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контроля качества медицинской помощи населен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31,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чинникова</w:t>
              <w:br/>
              <w:t>Галина</w:t>
              <w:br/>
              <w:t>Иван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закуп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03,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44,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,</w:t>
              <w:br/>
              <w:t>Ford Mondeo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адовый 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етрова</w:t>
              <w:br/>
              <w:t>Алена</w:t>
              <w:br/>
              <w:t>Серге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сектора планирования и учета закупок Отдела закупок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21,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43,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 </w:t>
              <w:br/>
              <w:t>Андрей</w:t>
              <w:br/>
              <w:t>Владимирови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азвития учреждений здравоохранения Управления развития учреждений здравоохран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671,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x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 xml:space="preserve"> 650,</w:t>
              <w:br/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x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S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yk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голкина</w:t>
              <w:br/>
              <w:t>Татьяна</w:t>
              <w:br/>
              <w:t>Леонид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лицензирования фармацевтической деятельности Лицензионного 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10,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чаева</w:t>
              <w:br/>
              <w:t>Евгения</w:t>
              <w:br/>
              <w:t>Серге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Юридического отдел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79,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фау </w:t>
              <w:br/>
              <w:t>Елена</w:t>
              <w:br/>
              <w:t>Роман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сектора по связям с отечественными и зарубежными медицинскими учреждениями Отдела по вопросам государственной службы и кад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17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Nissan No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жкова</w:t>
              <w:br/>
              <w:t>Ольга</w:t>
              <w:br/>
              <w:t>Иосифо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лицензирования фармацевтической деятельности Лицензионного управл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494,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Mitsubishi </w:t>
              <w:br/>
              <w:t>Outlander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ч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очная площадка (машиномест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кутер </w:t>
              <w:br/>
              <w:t xml:space="preserve">«Рейсер Лупус </w:t>
            </w: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9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земельный участок под гаражом (аренд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Рычкова</w:t>
              <w:br/>
              <w:t>Светлана</w:t>
              <w:br/>
              <w:t>Владислав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рганизации медицинской помощи матерям и детя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385,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Руденко</w:t>
              <w:br/>
              <w:t>Галина</w:t>
              <w:br/>
              <w:t>Александ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отдела лицензирования медицинской деятельности Лицензионного управ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361,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  <w:br/>
              <w:t xml:space="preserve">автомобиль Lexus 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614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>Mercedes ML – 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V 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пегина</w:t>
              <w:br/>
              <w:t xml:space="preserve">Татьяна </w:t>
              <w:br/>
              <w:t>Юрь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254,6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  <w:br/>
              <w:t>Opel Corsa 20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откин </w:t>
              <w:br/>
              <w:t>Олег Геннадьевич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здорового образа жизни  Отдела по организации амбулаторной медицинской помощи взрослому населению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65,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  <w:br/>
            </w:r>
            <w:r>
              <w:rPr>
                <w:caps/>
                <w:sz w:val="20"/>
                <w:szCs w:val="20"/>
              </w:rPr>
              <w:t>заз</w:t>
            </w:r>
            <w:r>
              <w:rPr>
                <w:sz w:val="20"/>
                <w:szCs w:val="20"/>
              </w:rPr>
              <w:t xml:space="preserve"> 968</w:t>
              <w:br/>
              <w:t>ВАЗ 210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46,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rd </w:t>
            </w:r>
            <w:r>
              <w:rPr>
                <w:sz w:val="20"/>
                <w:szCs w:val="20"/>
                <w:lang w:val="en-US"/>
              </w:rPr>
              <w:t>Escape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менова </w:t>
              <w:br/>
              <w:t>Евгения</w:t>
              <w:br/>
              <w:t>Никола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- пресс – секретарь общего отдела Управления развития учреждений здравоохра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540,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l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очкина</w:t>
              <w:br/>
              <w:t xml:space="preserve">Ирина </w:t>
              <w:br/>
              <w:t>Валерь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 Отдела закуп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84,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8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½, 1/8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 Epica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8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8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ловьева </w:t>
              <w:br/>
              <w:t>Лариса</w:t>
              <w:br/>
              <w:t>Виталье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рганизации амбулаторной медицинской помощи взрослому населению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477,9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теблецова </w:t>
              <w:br/>
              <w:t>Ольга</w:t>
              <w:br/>
              <w:t>Владими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экономики и перспективного план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907,7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анова </w:t>
              <w:br/>
              <w:t>Елена</w:t>
              <w:br/>
              <w:t>Алексее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экономики и перспективного планирова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91,7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, 2/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ркова</w:t>
              <w:br/>
              <w:t>Татьяна</w:t>
              <w:br/>
              <w:t>Анатолье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ланирования и учета закупок Отдела закупок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343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  <w:br/>
              <w:t>ВАЗ 210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ачный (общая долевая, 1/2 дол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адовый (общая долевая, 1/2 дол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ычевская  </w:t>
              <w:br/>
              <w:t>Людмила</w:t>
              <w:br/>
              <w:t>Сергее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по организации работы фармацевтических учреждений и предприяти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849,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2/3 дол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кмакова </w:t>
              <w:br/>
              <w:t>Ольга</w:t>
              <w:br/>
              <w:t>Борисо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лицензирования медицинской деятельности Лицензионного управл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68,8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I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садовый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арасова </w:t>
              <w:br/>
              <w:t>Елена</w:t>
              <w:br/>
              <w:t>Юрь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экономики и перспективного план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253,9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(общая долевая, 1/2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</w:t>
              <w:br/>
              <w:t>X-Tra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986,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ЛАВ 81014, моторная лодка «Казанка 5 м 3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аренд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линг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евкова</w:t>
              <w:br/>
              <w:t>Юлия</w:t>
              <w:br/>
              <w:t>Викто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качества медицинской помощи населен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94,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машкова </w:t>
              <w:br/>
              <w:t>Марина</w:t>
              <w:br/>
              <w:t>Геннадье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71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ронен</w:t>
              <w:br/>
              <w:t>Марина</w:t>
              <w:br/>
              <w:t>Владимир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экономики и перспективного планирования (отпуск по уходу за ребенком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69,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ачный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Subaru Forester,</w:t>
              <w:br/>
            </w:r>
            <w:r>
              <w:rPr>
                <w:sz w:val="20"/>
                <w:szCs w:val="20"/>
                <w:shd w:fill="FFFFFF" w:val="clear"/>
              </w:rPr>
              <w:t>Chrysler 3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чный дом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</w:t>
              <w:br/>
              <w:t>Эльмира</w:t>
              <w:br/>
              <w:t>Равил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экономики и перспективного планирования (отпуск по уходу за ребенком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94,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51,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нина</w:t>
              <w:br/>
              <w:t>Анна</w:t>
              <w:br/>
              <w:t>Никола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лицензирования медицинской деятельности Лицензионного 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11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2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  <w:br/>
              <w:t>Hyundai Tuc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414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Целух</w:t>
              <w:br/>
              <w:t>Алёна</w:t>
              <w:br/>
              <w:t>Анатоль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лицензирования медицинской деятельности Лицензионного 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81,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95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  <w:br/>
              <w:t>автомобиль M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edes Benc GL 35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zuki Grand Vitara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феева</w:t>
              <w:br/>
              <w:t xml:space="preserve">Елена </w:t>
              <w:br/>
              <w:t>Льв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лицензирования фармацевтической деятельности Лицензионного 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14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2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2:00Z</dcterms:created>
  <dc:creator>Богданов</dc:creator>
  <dc:description/>
  <cp:keywords/>
  <dc:language>en-US</dc:language>
  <cp:lastModifiedBy>toa</cp:lastModifiedBy>
  <cp:lastPrinted>2013-07-04T11:43:00Z</cp:lastPrinted>
  <dcterms:modified xsi:type="dcterms:W3CDTF">2016-05-13T11:51:00Z</dcterms:modified>
  <cp:revision>84</cp:revision>
  <dc:subject/>
  <dc:title>Сведения о доходах, об имуществе и обязательствах имущественного характера </dc:title>
</cp:coreProperties>
</file>