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уководителей государственных учреждений Санкт-Петербурга, подведомственных Комитету по здравоохранению, </w:t>
        <w:br/>
        <w:t>а также их супруг (супругов) и несовершеннолетних детей  за период с 01 января по 31 декабря 201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479"/>
        <w:gridCol w:w="1810"/>
        <w:gridCol w:w="4600"/>
        <w:gridCol w:w="21"/>
        <w:gridCol w:w="910"/>
        <w:gridCol w:w="20"/>
        <w:gridCol w:w="1274"/>
        <w:gridCol w:w="1687"/>
      </w:tblGrid>
      <w:tr>
        <w:trPr>
          <w:trHeight w:val="82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Фамилия, </w:t>
              <w:br/>
              <w:t>имя, отчество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Должность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Общая сумма декларированного годового </w:t>
              <w:br/>
              <w:t xml:space="preserve">дохода </w:t>
              <w:br/>
              <w:t>за 2015  г. (руб.)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Перечень объектов недвижимого имущества, принадлежащих </w:t>
              <w:br/>
              <w:t>на праве собственности или находящихся в пользовани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Перечень транспортных средств, принадлежащ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на праве собственности </w:t>
              <w:br/>
              <w:t>(вид, марка)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Вид объектов недвижимост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кв. м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Страна расположени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ахолдина </w:t>
              <w:br/>
              <w:t xml:space="preserve">Марина </w:t>
              <w:br/>
              <w:t>Николае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ный врач, Санкт-Петербургское государственное бюджетное учреждение здравоохранения «Городская Покровская больниц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5811,9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1/2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yundai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2093,7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лчков </w:t>
              <w:br/>
              <w:t xml:space="preserve">Владимир </w:t>
              <w:br/>
              <w:t>Анатолье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врач, Санкт-Петербургское государственное бюджетное учреждение здравоохранения «Городская многопрофильная больница № 2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2386,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1/2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1/2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Автостоянка (общая долевая,1/2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Автостоянка (долев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2 от 16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2 от 160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Trail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7266,2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1/2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1/2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Автостоянка (общая долевая,1/2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2 от 160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Фигурин </w:t>
              <w:br/>
              <w:t>Игорь</w:t>
              <w:br/>
              <w:t>Стефан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ный врач, Санкт-Петербургское государственное бюджетное учреждение здравоохранения «Введенская городская клиническая больниц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5495,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1/4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под ИЖС (индивидуальная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Жилой дом (индивидуальная)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Ssa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Yong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негоболотоход (мотовездеход)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597,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1/4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ижелецкий</w:t>
              <w:br/>
              <w:t>Валерий</w:t>
              <w:br/>
              <w:t>Викто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ный врач, Санкт-Петербургское государственное бюджетное учреждение здравоохранения «Городская больница Святого Великомученика Георг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844,3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MW X-3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00,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Жилой дом (индивидуальная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MW 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авицкая </w:t>
              <w:br/>
              <w:t xml:space="preserve">Ирина </w:t>
              <w:br/>
              <w:t xml:space="preserve">Владимировн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лавный врач, Санкт-Петербургское государственное бюджетное учреждение здравоохранения «Городская больница №2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аксимилиановска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1447,2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Жилой дом (индивидуальная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uzuk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wift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Жилой дом (пользование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 (пользован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</w:t>
              <w:br/>
              <w:t>Сергей</w:t>
              <w:br/>
              <w:t xml:space="preserve">Викторович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ный врач, Санкт-Петербургское государственное бюджетное учреждение здравоохранения «Городская больница Святой преподобномученицы Елизаветы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5426,5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1/2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Жилой дом (общая совместная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Гостевой дом (общая совместная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Жилой дом (пользование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(пользован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лянд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лянд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лянд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Mercedes ML 350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Sportage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9177,6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под ИЖС (индивидуальная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под ИЖС (индивидуальная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Жилой дом (индивидуальная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Жилой дом (индивидуальная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(аренда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 (общая совместная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Жилой дом (общая совместная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Гостевой дом (общая совмест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лянд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лянд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лянд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ироненко </w:t>
              <w:br/>
              <w:t>Александр</w:t>
              <w:br/>
              <w:t>Николае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лавный врач, Санкт-Петербургское государственное бюджетное учреждение здравоохранения «Городская больница №15»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2155,6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Гараж (индивидуальная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под гараж (пользован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3881,6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1/3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1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ssan Х-</w:t>
            </w:r>
            <w:r>
              <w:rPr>
                <w:sz w:val="20"/>
                <w:lang w:val="en-US"/>
              </w:rPr>
              <w:t>TRALL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Емельянов </w:t>
              <w:br/>
              <w:t>Олег</w:t>
              <w:br/>
              <w:t>Владислав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ный врач, Санкт-Петербургское государственное бюджетное учреждение здравоохранения «Городская Мариинская больниц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8427,8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1/4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под ИЖС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Жилой дом (индивидуаль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262,7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1/4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е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рий </w:t>
              <w:br/>
              <w:t>Павл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ный врач, Санкт-Петербургское государственное бюджетное учреждение здравоохранения «Городская Александровская больниц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1388,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1/3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Жилой дом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араж (индивидуальная)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араж (индивидуальная)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Дом деревянный дачный (индивидуаль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лянд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икроавтобус </w:t>
            </w:r>
            <w:r>
              <w:rPr>
                <w:sz w:val="20"/>
                <w:lang w:val="en-US"/>
              </w:rPr>
              <w:t>Volkswagen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тоцикл с коляско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тоцикл </w:t>
            </w:r>
            <w:r>
              <w:rPr>
                <w:sz w:val="20"/>
                <w:lang w:val="en-US"/>
              </w:rPr>
              <w:t>BMW</w:t>
            </w:r>
            <w:r>
              <w:rPr>
                <w:sz w:val="20"/>
              </w:rPr>
              <w:t xml:space="preserve"> 05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тоцикл </w:t>
            </w:r>
            <w:r>
              <w:rPr>
                <w:sz w:val="20"/>
                <w:lang w:val="en-US"/>
              </w:rPr>
              <w:t>BMW</w:t>
            </w:r>
            <w:r>
              <w:rPr>
                <w:sz w:val="20"/>
              </w:rPr>
              <w:t xml:space="preserve"> 120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998,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совмест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Гараж  металлический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араж бетонный (индивидуальная)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</w:t>
              <w:br/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Land Rover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Discovery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Жигули»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ам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са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ный врач, Санкт-Петербургское государственное бюджетное учреждение здравоохранения «Клиническая ревматологическая больница №25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2388,4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1/4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1/2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8157,8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Машиноместо (паевой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ercedes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GLK</w:t>
            </w:r>
            <w:r>
              <w:rPr>
                <w:sz w:val="20"/>
              </w:rPr>
              <w:t xml:space="preserve"> 220 </w:t>
            </w:r>
            <w:r>
              <w:rPr>
                <w:sz w:val="20"/>
                <w:lang w:val="en-US"/>
              </w:rPr>
              <w:t>CDI</w:t>
            </w:r>
            <w:r>
              <w:rPr>
                <w:sz w:val="20"/>
              </w:rPr>
              <w:t xml:space="preserve"> 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рофеев </w:t>
              <w:br/>
              <w:t xml:space="preserve">Василий </w:t>
              <w:br/>
              <w:t>Иван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ный врач, Санкт-Петербургское государственное бюджетное учреждение здравоохранения «Городская больница №26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4318,18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ача 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Гараж (кооперативный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Баня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uiser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торная лодка «Блик 40 люкс»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9465,69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ывкин</w:t>
              <w:br/>
              <w:t>Анатолий</w:t>
              <w:br/>
              <w:t>Юрье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ный врач, Санкт-Петербургское государственное бюджетное учреждение здравоохранения «Городская  клиническая больница №31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698283,5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ang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ove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or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49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6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,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садовый (индивидуаль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банов </w:t>
              <w:br/>
              <w:t xml:space="preserve">Максим </w:t>
              <w:br/>
              <w:t>Юрье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анкт-Петербургское государственное бюджетное учреждение здравоохранения «Госпиталь для ветеранов войн»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6147,2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1/2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MW -520d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541,0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1/2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</w:t>
              <w:br/>
            </w:r>
            <w:r>
              <w:rPr>
                <w:sz w:val="20"/>
                <w:lang w:val="en-US"/>
              </w:rPr>
              <w:t>Land Rover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безвозмездное пользован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безвозмездное пользован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Серпов</w:t>
              <w:br/>
              <w:t xml:space="preserve">Владимир </w:t>
              <w:br/>
              <w:t>Юрье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врач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нкт-Петербургское государственное бюджетное учреждение здравоохранения «Городской гериатрический медико-социальный центр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6432,1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4018,6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 ½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Гараж  кирпичный (индивидуаль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Яковлев</w:t>
              <w:br/>
              <w:t xml:space="preserve">Алексей </w:t>
              <w:br/>
              <w:t>Авенир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врач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анкт-Петербургское государственное учреждение здравоохранения «Городская клиническая инфекционная больница </w:t>
              <w:br/>
              <w:t>им. С.П. Боткин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97076,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садовый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м  нежилой (индивидуаль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vo XC6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600,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садовый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антинов</w:t>
              <w:br/>
              <w:t xml:space="preserve">Дмитр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авл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врач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нкт-Петербургское государственное бюджетное учреждение здравоохранения «Городская наркологическая больниц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350794,8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Лиманкин </w:t>
              <w:br/>
              <w:t>Олег Василье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ный врач, Санкт-Петербургское государственное бюджетное учреждение здравоохранения «Психиатрическая больница №1 им. П.П. Кащенко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330,2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Жилой дом (индивидуальная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под ИЖС (индивидуальная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садовый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Гараж (индивидуаль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Мотовездех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YFM 700 FWAD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0294,6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1/3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1/3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стун </w:t>
              <w:br/>
              <w:t xml:space="preserve">Серге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Яковле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врач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нкт-Петербургское государственное казенное учреждение здравоохранения «Психиатрическая больница Святого Николая Чудотворц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40050,8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1/2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м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м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oleos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6000,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1/2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дачный  (индивидуаль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фрон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енрих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врач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анкт-Петербургское государственное казенное учреждение здравоохранения «Городская психиатрическая больница №3 имени. И.И. Скворцова-Степанова»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1037,9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1/2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1/2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ачный  дом (индивидуальный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Peugeot</w:t>
            </w:r>
            <w:r>
              <w:rPr>
                <w:sz w:val="20"/>
              </w:rPr>
              <w:t xml:space="preserve"> 107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kswagen Tiguan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Mercedes-Benz</w:t>
            </w:r>
            <w:r>
              <w:rPr>
                <w:sz w:val="20"/>
                <w:lang w:val="en-US"/>
              </w:rPr>
              <w:t xml:space="preserve"> GLC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76726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1/2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1/2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урдуковский</w:t>
              <w:br/>
              <w:t xml:space="preserve">Михаил </w:t>
              <w:br/>
              <w:t>Алексее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врач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анкт-Петербургское государственное  </w:t>
              <w:br/>
              <w:t xml:space="preserve">казенное учреждение  здравоохранения </w:t>
              <w:br/>
              <w:t xml:space="preserve">«Городская психиатрическая больница №4 (психоприемник – распределите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анкт-Петербурга)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7089,1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совмест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Volkswag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olo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tsubishi </w:t>
            </w:r>
            <w:r>
              <w:rPr>
                <w:sz w:val="20"/>
                <w:lang w:val="en-US"/>
              </w:rPr>
              <w:t>ASX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урина</w:t>
              <w:br/>
              <w:t xml:space="preserve">Алла </w:t>
              <w:br/>
              <w:t>Владимиро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врач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нкт-Петербургское государственное казенное учреждение здравоохранения «Городская психиатрическая больница №6 (стационар с диспансером)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0450,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Жилой дом (индивидуальная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садовый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ачный дом нежилой (индивидуаль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лкин </w:t>
              <w:br/>
              <w:t xml:space="preserve">Юр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дие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врач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анкт-Петербургское государственное бюджетное учреждение здравоохранения «Городская психиатрическая больница №7 </w:t>
              <w:br/>
              <w:t xml:space="preserve">имени академика </w:t>
              <w:br/>
              <w:t>И.П. Павлов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596,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1/3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1/2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Renault </w:t>
            </w:r>
            <w:r>
              <w:rPr>
                <w:sz w:val="20"/>
                <w:lang w:val="en-US"/>
              </w:rPr>
              <w:t>Duster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2158,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2/3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1/2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узнецова </w:t>
              <w:br/>
              <w:t xml:space="preserve">Любовь </w:t>
              <w:br/>
              <w:t>Николае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врач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нкт-Петербургское государственное бюджетное учреждение здравоохранения «Городская туберкулезная больница №8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4946,6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1/2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1/2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Жилой дом (индивидуальная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садовый (индивидуаль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el Corsa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Volkswagen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iguan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фиева </w:t>
              <w:br/>
              <w:t>Зоя</w:t>
              <w:br/>
              <w:t>Анисимо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врач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нкт-Петербургское государственное казенное учреждение здравоохранения «Хоспис №2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1957,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совмест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ач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емельный участок (индивидуальная)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ccord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ган </w:t>
              <w:br/>
              <w:t xml:space="preserve">Анатолий </w:t>
              <w:br/>
              <w:t>Владимир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врач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нкт-Петербургское государственное бюджетное учреждение здравоохранения «Детская городская больница №1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8621,5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,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сийская Федерац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, Mercedes Benz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23884,6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тв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</w:t>
              <w:br/>
              <w:t>автомобил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kswag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OLO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кав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Автандил </w:t>
              <w:br/>
              <w:t>Георгие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лавный врач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Санкт-Петербургское государственное бюджетное учреждение здравоохранения «Детская городская больница №2 святой Марии Магдалины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5628,4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мната в коммунальной квартире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ача в садоводстве (общая совместная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под ИЖС (общая совмест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мещение в паркинге (общая совмест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</w:t>
              <w:b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C</w:t>
            </w:r>
            <w:r>
              <w:rPr>
                <w:sz w:val="20"/>
              </w:rPr>
              <w:t>-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вместная)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мната в коммунальной квартире (пользование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ача в садоводстве (общая совместная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под ИЖС (общая совмест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мещение в паркинге (общая совмест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C</w:t>
            </w:r>
            <w:r>
              <w:rPr>
                <w:sz w:val="20"/>
              </w:rPr>
              <w:t>-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вместная)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 (пользован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 (пользован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 (пользован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,0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Исанкина </w:t>
              <w:br/>
              <w:t xml:space="preserve">Людмила </w:t>
              <w:br/>
              <w:t>Николае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ный врач,  Санкт-Петербургское государственное бюджетное учреждение здравоохранения «Детская городская клиническая больница №5 им. Н.Ф. Филатов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1265,7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yundai Elantra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6361,1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 ½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</w:t>
              <w:br/>
              <w:t>автомобиль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vrolet Aveo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ачинкина</w:t>
              <w:br/>
              <w:t>Татьяна</w:t>
              <w:br/>
              <w:t>Александро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врач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нкт-Петербургское государственное бюджетное учреждение здравоохранения «Детская городская больница Святой Ольг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466664,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вартира (общая долевая,1/4)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Volkswagen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iguan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3325,8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 ¼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евиз</w:t>
              <w:br/>
              <w:t xml:space="preserve">Владимир </w:t>
              <w:br/>
              <w:t>Валентин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врач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анкт-Петербургское государственное бюджетное учреждение здравоохранения «Детская городская больница №17 Святител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иколая Чудотворц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06166,4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 1/6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ачный дом (индивидуальная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дачный (индивидуаль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 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295,5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enault  Scenic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юленева</w:t>
              <w:br/>
              <w:t xml:space="preserve">Гали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врач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нкт-Петербургское государственное бюджетное учреждение здравоохранения «Детская инфекционная больница №3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1763,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12/34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игашов</w:t>
              <w:br/>
              <w:t xml:space="preserve">Дмитрий </w:t>
              <w:br/>
              <w:t>Юрье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врач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нкт - Санкт-Петербургское государственное  казенное  учреждение  здравоохранения «Центр восстановительного лечения «Детская психиатрия» имени С.С. Мнухин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2251,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ачный дом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Жилой дом (индивидуальная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дачный (индивидуальная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дачный (индивидуальная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AV</w:t>
            </w:r>
            <w:r>
              <w:rPr>
                <w:sz w:val="20"/>
              </w:rPr>
              <w:t xml:space="preserve"> 4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ajero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</w:t>
              <w:br/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ергее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ный врач, Санкт-Петербургское государственное бюджетное учреждение здравоохранения «Городской кожно-венерологический диспансер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7686,5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4664,6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ачный дом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Жилой дом (индивидуальная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под ИЖС (индивидуальная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садовый (индивидуаль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,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9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</w:t>
              <w:b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Outlander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нихас</w:t>
              <w:br/>
              <w:t xml:space="preserve">Георгий </w:t>
              <w:br/>
              <w:t>Моисее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ный врач, Санкт-Петербургское государственное бюджетное учреждение здравоохранения «Городской клинический онкологический диспансер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99819,3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Жилой дом (общая совместная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под ИЖС (общая совместная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Земельный участок под ИЖС (индивидуальная) </w:t>
              <w:br/>
              <w:t>Машиноместо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под ИЖС (общая совместная)</w:t>
              <w:br/>
              <w:t>Дачный дом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Баня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Гараж  (общая совместная)</w:t>
              <w:br/>
              <w:t>Нежилое помещение (аренда)</w:t>
              <w:br/>
              <w:t>Нежилое помещение (аренда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лянд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ercedes ML 35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31,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Жилой дом (общая совместная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под ИЖС (общая совмест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шиноместо (индивидуаль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vo V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емков </w:t>
              <w:br/>
              <w:t>Владими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илипп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ный врач, Санкт-Петербургское государственное бюджетное учреждение здравоохранения «Городской противотуберкулезный диспансер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9145,61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 1/5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шиноместо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шиноместо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шиноместо (индивидуальная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</w:t>
              <w:b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Mercedes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Benz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L</w:t>
            </w:r>
            <w:r>
              <w:rPr>
                <w:sz w:val="20"/>
              </w:rPr>
              <w:t>35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26510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 1/5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шиноместо (индивидуальная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5,</w:t>
            </w:r>
            <w:r>
              <w:rPr>
                <w:sz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Qashqai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Mercedes Benz-</w:t>
            </w:r>
            <w:r>
              <w:rPr>
                <w:sz w:val="20"/>
                <w:lang w:val="en-US"/>
              </w:rPr>
              <w:t>GLK</w:t>
            </w:r>
            <w:r>
              <w:rPr>
                <w:sz w:val="20"/>
              </w:rPr>
              <w:t xml:space="preserve"> 2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ус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ис 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врач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Санкт-Петербургское государственное бюджетное учреждение здравоохранения «Центр по профилактике и борьбе со СПИД и инфекционными заболеваниям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7303,0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 1/3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Садовый  участок 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ача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я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 (индивидуаль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Toyota</w:t>
            </w:r>
            <w:r>
              <w:rPr>
                <w:sz w:val="20"/>
                <w:lang w:val="en-US"/>
              </w:rPr>
              <w:t>LC15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40,0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 1/3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Toyota</w:t>
            </w:r>
            <w:r>
              <w:rPr>
                <w:sz w:val="20"/>
                <w:lang w:val="en-US"/>
              </w:rPr>
              <w:t>RAV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вартира (общая долевая, 1/3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 xml:space="preserve">Романенко </w:t>
              <w:br/>
              <w:t xml:space="preserve">Ольга </w:t>
              <w:br/>
              <w:t>Пантелеймоно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врач, 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Санкт-Петербургское государственное казенное учреждение здравоохранения «Диагностический центр (медико-генетический)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0809,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818,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 xml:space="preserve">Балдин </w:t>
              <w:br/>
              <w:t>Александр</w:t>
              <w:br/>
              <w:t>Владимир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ный врач,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Санкт-Петербургское государственное бюджетное учреждение здравоохранения «Центр планирования семьи и репродукци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2414,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1/3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0,0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ssan Patrol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совмест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женова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 xml:space="preserve">Ольга </w:t>
              <w:br/>
              <w:t>Петро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анкт-Петербургское государственное 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бюджетное  профессиональное образовательное учреждение «Медицинский техникум №2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2197,5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совмест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 xml:space="preserve">супруг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296,9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вартира (общая совместная)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 xml:space="preserve">Курбатова </w:t>
              <w:br/>
              <w:t>Ульяна</w:t>
              <w:br/>
              <w:t>Борисо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, 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 xml:space="preserve">Санкт-Петербургское государственное бюджетное  профессиональное </w:t>
              <w:br/>
              <w:t xml:space="preserve">образовательное </w:t>
              <w:br/>
              <w:t>учреждение «Медицинский колледж им. В.М.Бехтерев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2763,1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  ½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  ½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6</w:t>
              <w:br/>
              <w:t>29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644,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Жилой дом садовый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2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SX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Котова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Галина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Николаевна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анкт-Петербургское государственное бюджетное  профессиональное </w:t>
              <w:br/>
              <w:t xml:space="preserve">образовательное </w:t>
              <w:br/>
              <w:t>учреждение «Фельдшерский колледж»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9260,1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 1/4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 (общая совмест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б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орь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Евгенье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начальник, Санкт-Петербургское государственное бюджетное  учреждение здравоохранения «Бюро судебно-медицинской экспертизы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6014,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Гараж (аренда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TRAIL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92,6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ач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 xml:space="preserve">Ковальский </w:t>
              <w:br/>
              <w:t xml:space="preserve">Георгий </w:t>
              <w:br/>
              <w:t>Борис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начальник, Санкт-Петербургское государственное учреждение здравоохранения «Городское патологоанатомическое бюро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73665,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совмест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совмест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Suzuk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Gr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itara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злов</w:t>
              <w:br/>
              <w:t>Вадим</w:t>
              <w:br/>
              <w:t>Валентин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врач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нкт-Петербургское государственное бюджетное учреждение здравоохранения «Межрайонный Петроградско - Приморский противотуберкулезный диспансер №3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1764,9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вартира (общая совмест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576,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вартира (общая совмест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рье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ный врач, Санкт-Петербургское государственное бюджетное учреждение здравоохранения  «Клиническая больница Святителя Лук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8303,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под ИЖС (индивидуальная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</w:t>
              <w:br/>
            </w:r>
            <w:r>
              <w:rPr>
                <w:sz w:val="20"/>
                <w:lang w:val="en-US"/>
              </w:rPr>
              <w:t>BMW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26,59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</w:t>
              <w:br/>
              <w:t xml:space="preserve">автомобиль, Mitsubishi </w:t>
              <w:br/>
              <w:t>Pajero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фен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алерий </w:t>
              <w:br/>
              <w:t xml:space="preserve">Евгеньевич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ректор, Государственное бюджетное учреждение «Санкт-Петербургский  научно-исследовательский институт скорой помощи имени И.И. Джанелидзе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6581,53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вартира (пользование)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</w:t>
              <w:br/>
              <w:t>автомобиль, Toyota Highlander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упруг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9176,05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вартира (индивидуальная)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под ИЖС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Жилой дом (индивидуальная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дреевский</w:t>
              <w:br/>
              <w:t xml:space="preserve">Сергей </w:t>
              <w:br/>
              <w:t>Дмитрие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ный врач, Санкт-Петербургское государственное бюджетное учреждение здравоохранения «Поликлиника городская №81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2799,6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совмест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 2/3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ежилое помещение (общая долевая, 2/147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Merced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LK</w:t>
            </w:r>
            <w:r>
              <w:rPr>
                <w:sz w:val="20"/>
              </w:rPr>
              <w:t>-22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4359,5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совмест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тко</w:t>
              <w:br/>
              <w:t xml:space="preserve">Дмитр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Юрье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ный врач, Санкт-Петербургское государственное казенное учреждение здравоохранения «Амбулатория Мариинска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2386,98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Жилой дом (индивидуальная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рузовой  </w:t>
              <w:br/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sangYong</w:t>
            </w:r>
            <w:r>
              <w:rPr>
                <w:sz w:val="20"/>
              </w:rPr>
              <w:t xml:space="preserve"> </w:t>
              <w:br/>
            </w:r>
            <w:r>
              <w:rPr>
                <w:sz w:val="20"/>
                <w:lang w:val="en-US"/>
              </w:rPr>
              <w:t>Acty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ort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in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op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тоцик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Yamah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W</w:t>
            </w:r>
            <w:r>
              <w:rPr>
                <w:sz w:val="20"/>
              </w:rPr>
              <w:t>225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6793.85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 (пользовани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епаненко </w:t>
              <w:br/>
              <w:t xml:space="preserve">Галина 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главный врач, Санкт-Петербургское государственное учреждение здравоохранения «Поликлиника городская стоматологическая  №22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0011,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 1/3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168,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 1/3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Гараж (индивидуаль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 xml:space="preserve">Ермолаева </w:t>
              <w:br/>
              <w:t xml:space="preserve">Людмила </w:t>
              <w:br/>
              <w:t>Александро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главный врач, Санкт-Петербургское государственное бюджетное учреждение здравоохранения «Городская стоматологическая поликлиника №33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989,0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ача (индивидуальная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дачный (индивидуаль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Мацко</w:t>
              <w:br/>
              <w:t>Валентина</w:t>
              <w:br/>
              <w:t>Александро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ный врач, Санкт-Петербургское государственное бюджетное учреждение здравоохранения «Родильный дом №1 (специализированный)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6625,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 xml:space="preserve">Атласов </w:t>
              <w:br/>
              <w:t xml:space="preserve">Владимир </w:t>
              <w:br/>
              <w:t>Олег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главный врач, Санкт-Петербургское государственное бюджетное учреждение здравоохранения «Родильный дом №9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3774,9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</w:t>
              <w:br/>
              <w:t xml:space="preserve">автомобиль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uiser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679,1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садовый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адовый дом (индивидуаль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 RAV 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а</w:t>
              <w:br/>
              <w:t>Лада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 xml:space="preserve">Анатольевн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главный врач, Санкт-Петербургское государственное бюджетное учреждение здравоохранения «Родильный дом №10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6646,5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 63/93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ача (аренда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</w:t>
              <w:br/>
              <w:t xml:space="preserve">автомобил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AV</w:t>
            </w:r>
            <w:r>
              <w:rPr>
                <w:sz w:val="20"/>
              </w:rPr>
              <w:t xml:space="preserve"> 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1876,4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 1/3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ача (аренда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</w:t>
              <w:br/>
              <w:t xml:space="preserve">автомобиль, </w:t>
              <w:br/>
            </w:r>
            <w:r>
              <w:rPr>
                <w:sz w:val="20"/>
                <w:lang w:val="en-US"/>
              </w:rPr>
              <w:t>Mercedes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Benz</w:t>
            </w:r>
            <w:r>
              <w:rPr>
                <w:sz w:val="20"/>
              </w:rPr>
              <w:br/>
            </w:r>
            <w:r>
              <w:rPr>
                <w:sz w:val="20"/>
                <w:lang w:val="en-US"/>
              </w:rPr>
              <w:t>ML</w:t>
            </w:r>
            <w:r>
              <w:rPr>
                <w:sz w:val="20"/>
              </w:rPr>
              <w:t xml:space="preserve"> 3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едерик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лена 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Вадимо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главный врач, Санкт-Петербургское государственное бюджетное учреждение здравоохранения  «Родильный дом №13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5794,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Volv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C</w:t>
            </w:r>
            <w:r>
              <w:rPr>
                <w:sz w:val="20"/>
              </w:rPr>
              <w:t xml:space="preserve">-70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Subar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egacy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Subaru</w:t>
            </w:r>
            <w:r>
              <w:rPr>
                <w:sz w:val="20"/>
              </w:rPr>
              <w:t xml:space="preserve"> Legacy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4234,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совмест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ord Focus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83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 xml:space="preserve">Шапкайц </w:t>
              <w:br/>
              <w:t>Владимир</w:t>
              <w:br/>
              <w:t>Александр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главный врач, Санкт-Петербургское государственное бюджетное учреждение здравоохранения «Родильный дом №16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7731,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совместное пользование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ната (17/62 долей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 , 1/3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</w:t>
              <w:br/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Trail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7096,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ач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</w:t>
              <w:br/>
              <w:t>автомобиль, Renault Sandero Stepway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совместное пользован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-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 xml:space="preserve">Михайлов </w:t>
              <w:br/>
              <w:t xml:space="preserve">Антон </w:t>
              <w:br/>
              <w:t>Валерье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главный врач, Санкт-Петербургское государственное бюджетное учреждение здравоохранения «Родильный дом №17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53676,59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 1/2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 1/4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садовый (индивидуальная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садовый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Гараж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ай в лодочном кооператив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</w:t>
              <w:br/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прицеп ММЗ 81021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402,11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 1/2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 1/5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садовый (индивидуальная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дачный (индивидуальная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дачный (индивидуальная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дачный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Гараж (индивидуальная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</w:t>
              <w:br/>
              <w:t xml:space="preserve">автомобиль </w:t>
              <w:br/>
            </w:r>
            <w:r>
              <w:rPr>
                <w:sz w:val="20"/>
                <w:lang w:val="en-US"/>
              </w:rPr>
              <w:t>Volv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6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общая долевая, 1/5)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 xml:space="preserve">Гриненко </w:t>
              <w:br/>
              <w:t xml:space="preserve">Галина </w:t>
              <w:br/>
              <w:t>Викторо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главный врач, Санкт-Петербургское государственное бюджетное учреждение здравоохранения «Родильный дом №18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4049,9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 1/3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адовый дом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Баня (индивидуаль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тотранспортное средств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Yamax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T</w:t>
            </w:r>
            <w:r>
              <w:rPr>
                <w:sz w:val="20"/>
              </w:rPr>
              <w:t>-09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5725,0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под ИЖС (индивидуальная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под ИЖС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под ИЖС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Жилой дом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MW Х5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 1/3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 1/3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 xml:space="preserve">Степанов </w:t>
              <w:br/>
              <w:t xml:space="preserve">Виктор </w:t>
              <w:br/>
              <w:t>Василье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главный врач, Санкт-Петербургское государственное казенное учреждение  здравоохранения «Детский туберкулезный санаторий «Дружб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4998,8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 1/2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Гараж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Жилой дом (индивидуальная)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м не жилой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Баня (индивидуаль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</w:t>
              <w:br/>
              <w:t>автомобиль</w:t>
              <w:br/>
            </w: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rento</w:t>
            </w:r>
            <w:r>
              <w:rPr>
                <w:sz w:val="20"/>
              </w:rPr>
              <w:t xml:space="preserve">,  </w:t>
              <w:br/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ортовой с тентом 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854,9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 1/2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19/31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12/31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 xml:space="preserve">Дзюба </w:t>
              <w:br/>
              <w:t xml:space="preserve">Евгений </w:t>
              <w:br/>
              <w:t>Григорье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главный врач, Санкт-Петербургское государственное бюджетное учреждение  здравоохранения «Городской туберкулезный санаторий «Сосновый Бор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8977,95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 1/3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504,5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 1/3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 xml:space="preserve">Николаев </w:t>
              <w:br/>
              <w:t>Евгений</w:t>
              <w:br/>
              <w:t>Тимофее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главный врач, Санкт-Петербургское государственное казенное учреждение здравоохранения «Детский санаторий «Березк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6729,98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 1/4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ковой </w:t>
              <w:br/>
              <w:t>автомобиль</w:t>
              <w:br/>
              <w:t>ВАЗ 2093</w:t>
              <w:br/>
            </w: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ajer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ort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прицеп МЗСА 8177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9095,57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 1/4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 xml:space="preserve">Власенко </w:t>
              <w:br/>
              <w:t xml:space="preserve">Галина </w:t>
              <w:br/>
              <w:t>Петро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главный врач, Санкт-Петербургское государственное казенное учреждение здравоохранения «Детский туберкулезный санаторий «Жемчужин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7565,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 1/2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ковой </w:t>
              <w:br/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io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 xml:space="preserve">Малашкин </w:t>
              <w:br/>
              <w:t>Андрей</w:t>
              <w:br/>
              <w:t>Борис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главный врач, Санкт-Петербургское государственное бюджетное учреждение здравоохранения «Детский санаторий «Звездочк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3674,5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е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лана 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главный врач, Санкт-Петербургское государственное бюджетное учреждение здравоохранения «Детский санаторий «Костер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7914,26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вартира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</w:rPr>
              <w:t>безвозмездное пользование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30,33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 1/3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вартира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</w:rPr>
              <w:t>безвозмездное пользование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хайлова </w:t>
              <w:br/>
              <w:t xml:space="preserve">Марина 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Борисо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главный врач, Санкт-Петербургское государственное казенное учреждение здравоохранения «Детский туберкулезный санаторий «МАЛЮТК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1298,2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</w:rPr>
              <w:t>безвозмездное пользован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ry Fora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Volkswagen Beetle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 xml:space="preserve">Нефедов </w:t>
              <w:br/>
              <w:t xml:space="preserve">Николай </w:t>
              <w:br/>
              <w:t>Владимир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главный врач, Санкт-Петербургское государственное бюджетное учреждение здравоохранения «Детский санаторий «Пионер»  (психоневрологический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5666,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 по ИЖС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Жилой дом   (индивидуаль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9438,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</w:t>
              <w:br/>
              <w:t xml:space="preserve">автомобиль, Mitsubishi </w:t>
              <w:br/>
              <w:t>Outlander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 xml:space="preserve">Головко </w:t>
              <w:br/>
              <w:t xml:space="preserve">Татьяна </w:t>
              <w:br/>
              <w:t>Андрее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главный врач, Санкт-Петербургское государственное бюджетное учреждение здравоохранения «Детский психоневрологический санаторий «Комарово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3949,3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 дачный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ачный дом 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Жилое помещение в общежитии (пользован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 xml:space="preserve">Лаврик </w:t>
              <w:br/>
              <w:t xml:space="preserve">Николай </w:t>
              <w:br/>
              <w:t>Петр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главный врач, Санкт-Петербургское государственное бюджетное учреждение здравоохранения «Детский санаторий «Солнечное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727339,6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Жилой дом (индивидуаль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,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, Volkswagen </w:t>
            </w:r>
            <w:r>
              <w:rPr>
                <w:sz w:val="20"/>
                <w:lang w:val="en-US"/>
              </w:rPr>
              <w:t>Passat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 xml:space="preserve">Кулакова </w:t>
              <w:br/>
              <w:t>Наталья</w:t>
              <w:br/>
              <w:t>Валерье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главный врач, Санкт-Петербургское государственное казенное учреждение здравоохранения «Детский туберкулезный санаторий «Петродворец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943363,2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 4/6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</w:t>
              <w:br/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ogan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762,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 1/6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762,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 1/6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ых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Вячеслав</w:t>
              <w:br/>
              <w:t>Иннокентье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главный врач, Санкт-Петербургское государственное бюджетное учреждение здравоохранения «Детский санаторий «Чайк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763,1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615,6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ault Megane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 xml:space="preserve">Бойков </w:t>
              <w:br/>
              <w:t xml:space="preserve">Алексей </w:t>
              <w:br/>
              <w:t>Александр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главный врач, Санкт-Петербургское государственное бюджетное учреждение здравоохранения «Городская станция скорой медицинской помощ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2262,6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Гараж бетонный (КАС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069,0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MW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 xml:space="preserve">Белов </w:t>
              <w:br/>
              <w:t>Алексей</w:t>
              <w:br/>
              <w:t xml:space="preserve">Владимирович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директор, Санкт-Петербургское государственное казенное учреждение «Автобаза скорой и неотложной помощ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8838,2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совмест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 xml:space="preserve">Бубликова </w:t>
              <w:br/>
              <w:t xml:space="preserve">Ирина </w:t>
              <w:br/>
              <w:t>Владимиро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директор, Санкт-Петербургское государственное бюджетное  профессиональное образовательное учреждение «Медицинский колледж №1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2141,1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 xml:space="preserve">Вашукова </w:t>
              <w:br/>
              <w:t xml:space="preserve">Светлана </w:t>
              <w:br/>
              <w:t>Степано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главный врач, Санкт-Петербургское государственное бюджетное учреждение здравоохранения «Городской консультативно - диагностический центр (вирусологический»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7778,7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 xml:space="preserve">Герасимов 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sz w:val="20"/>
              </w:rPr>
              <w:t>Александр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директор, Санкт-Петербургское государственное казенного учреждения здравоохранения особого типа «Медицинский центр мобилизационных резервов «Резерв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2000,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</w:t>
              <w:br/>
              <w:t>автомобиль</w:t>
              <w:br/>
              <w:t>Kia Cerato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суп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000,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-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талия 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Виталье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ректор, Санкт-Петербургское государственное бюджетное  профессиональное об-разовательное учрежде-ние «Медицинский колледж №3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7220,9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  <w:b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453,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 2/3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еся 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Леонидо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главный врач, Санкт-Петербургское государственное бюджетное учреждение здравоохранения «Детский санаторий - Реабилитационный центр «Детские Дюны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4922,1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 1/3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 xml:space="preserve">Орлов </w:t>
              <w:br/>
              <w:t xml:space="preserve">Геннадий </w:t>
              <w:br/>
              <w:t xml:space="preserve">Михайлович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директор, Санкт-Петербургское государственное бюджетное учреждение здравоохранения «Медицинский информационно-аналитический центр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2272,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 ¼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садовый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адовый дом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 ½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4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сто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</w:t>
              <w:br/>
              <w:t xml:space="preserve">автомобил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Aud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000,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 ¼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 ½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сто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Дудин</w:t>
              <w:br/>
              <w:t xml:space="preserve">Михаил </w:t>
              <w:br/>
              <w:t>Георгие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главный врач, Государственное бюджетное учреждение здравоохранения «Восстановительный центр детской ортопедии и травматологии «Огонек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9672,2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</w:t>
              <w:b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Toyota </w:t>
            </w:r>
            <w:r>
              <w:rPr>
                <w:sz w:val="20"/>
                <w:lang w:val="en-US"/>
              </w:rPr>
              <w:t>Avensis</w:t>
            </w:r>
            <w:r>
              <w:rPr>
                <w:sz w:val="20"/>
              </w:rPr>
              <w:t xml:space="preserve">, </w:t>
              <w:br/>
              <w:t xml:space="preserve">Lexus </w:t>
            </w:r>
            <w:r>
              <w:rPr>
                <w:sz w:val="20"/>
                <w:lang w:val="en-US"/>
              </w:rPr>
              <w:t>ES</w:t>
            </w:r>
            <w:r>
              <w:rPr>
                <w:sz w:val="20"/>
              </w:rPr>
              <w:t xml:space="preserve"> 25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438441</w:t>
            </w:r>
            <w:r>
              <w:rPr>
                <w:sz w:val="20"/>
              </w:rPr>
              <w:t>, 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Жилой дом (общая долевая, ¼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 xml:space="preserve">Ивашикина </w:t>
              <w:br/>
              <w:t>Татьяна</w:t>
              <w:br/>
              <w:t>Михайло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главный врач, Санкт-Петербургское государственное бюджетное учреждение здравоохранения бюджетное «Консультативно-диагностический центр для детей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5761,19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совмест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потека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по ИЖС (индивидуальная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3</w:t>
              <w:br/>
              <w:t>43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</w:t>
              <w:br/>
              <w:t>автомобиль</w:t>
              <w:br/>
            </w:r>
            <w:r>
              <w:rPr>
                <w:sz w:val="20"/>
                <w:lang w:val="en-US"/>
              </w:rPr>
              <w:t>Aud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Архипов</w:t>
              <w:br/>
              <w:t xml:space="preserve">Алексей </w:t>
              <w:br/>
              <w:t>Михайлович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директор, Санкт-Петербургское государственное бюджетное учреждение «Стройкомплект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0750,8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3877,1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общая долевая, ½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Жилой дом (общая  долевая , ½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</w:t>
              <w:b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ajer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ort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ancer</w:t>
            </w:r>
            <w:r>
              <w:rPr>
                <w:sz w:val="20"/>
              </w:rPr>
              <w:t xml:space="preserve"> 9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(общая долевая , 1/3)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  <w:u w:val="single"/>
              </w:rPr>
            </w:pPr>
            <w:r>
              <w:rPr>
                <w:sz w:val="20"/>
              </w:rPr>
              <w:t xml:space="preserve">Красняков </w:t>
              <w:br/>
              <w:t xml:space="preserve">Владимир </w:t>
              <w:br/>
              <w:t>Кирилл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главный врач, Санкт-Петербургское государственное казенное учреждение здравоохранения «Городская станция переливания кров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6973,3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Жилой дом (индивидуаль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6225,5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el Mokka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 xml:space="preserve">Спиридонова </w:t>
              <w:br/>
              <w:t xml:space="preserve">Любовь </w:t>
              <w:br/>
              <w:t>Николае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директор, Санкт-Петербургское государственное бюджетное  профессиональное образовательное учреждение «Медицинский техникум №9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528,48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безвозмездное пользование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98,15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безвозмездное пользование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</w:t>
              <w:br/>
              <w:t>автомобиль</w:t>
              <w:br/>
            </w: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  <w:br/>
            </w:r>
            <w:r>
              <w:rPr>
                <w:sz w:val="20"/>
                <w:lang w:val="en-US"/>
              </w:rPr>
              <w:t>San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e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 xml:space="preserve">Регентова </w:t>
              <w:br/>
              <w:t xml:space="preserve">Елена </w:t>
              <w:br/>
              <w:t>Сергее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ректор, Санкт-Петербургское государственное бюджетное учреждение дополнительного профессионального образован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Центр последипломного образования специалистов медицинского профил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8683,76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аркинг (паевая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  <w:tab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  <w:tab/>
              <w:tab/>
              <w:tab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 xml:space="preserve">Ряскин </w:t>
              <w:br/>
              <w:t>Александр</w:t>
              <w:br/>
              <w:t>Николае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анкт-Петербургское государственное бюджетное  профессиональное </w:t>
              <w:br/>
              <w:t xml:space="preserve">образовательн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реждение 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«Медицинский колледж №2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2310,1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</w:t>
              <w:b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Audi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852,89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 xml:space="preserve">Ирина </w:t>
              <w:br/>
              <w:t xml:space="preserve">Геннадьевн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директор, Санкт-Петербургское государственное бюджетное учреждение здравоохранения «Северо-Западный центр по контролю качества лекарственных средств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111,0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 </w:t>
            </w: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  <w:br/>
            </w:r>
            <w:r>
              <w:rPr>
                <w:sz w:val="20"/>
                <w:lang w:val="en-US"/>
              </w:rPr>
              <w:t>San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e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5910,4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Гараж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Гараж (общая долевая, 1/65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 xml:space="preserve">Виталий </w:t>
              <w:br/>
              <w:t>Олег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главный врач, Санкт-Петербургское государственное бюджетное учреждение здравоохранения «Диагностический центр №7» (глазной) для взрослого и детского на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7951,9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Квартира (общая совместная)</w:t>
              <w:br/>
              <w:t>Земельный участок по ИЖС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ача (индивидуаль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</w:t>
              <w:br/>
              <w:t>автомобиль</w:t>
              <w:br/>
            </w:r>
            <w:r>
              <w:rPr>
                <w:sz w:val="20"/>
                <w:lang w:val="en-US"/>
              </w:rPr>
              <w:t>Sko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uperb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ajero</w:t>
            </w:r>
            <w:r>
              <w:rPr>
                <w:sz w:val="20"/>
              </w:rPr>
              <w:t xml:space="preserve">, Мотоцикл </w:t>
            </w: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75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ушнар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Ир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ладимиро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генеральный директор, Санкт-Петербургское государственное автономное учреждение здравоохранения «Хоспис (детский)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0633,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олоб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ладимир 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Евгенье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, 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Санкт-Петербургское государственное казенное  учреждение здравоохранения «Городской центр медицинской профилактик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8049,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 1/3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5313,4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 1/3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/>
                <w:sz w:val="20"/>
              </w:rPr>
              <w:t xml:space="preserve">Моисеенко </w:t>
              <w:br/>
              <w:t xml:space="preserve">Владимир </w:t>
              <w:br/>
              <w:t>Михайл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директор, Государственное учреждение здравоохранения «Санкт-Петербургский клинический научно-практический центр специальных видов медицинской помощи (онкологический)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75187,71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 под ИЖС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м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  (аренда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</w:t>
              <w:b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Volv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C</w:t>
            </w: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п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68500,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вартира (индивидуальная)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 под ИЖС (индивидуальная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 под ИЖС (индивидуальная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 садовый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Жилой дом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Жилой дом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Жилой дом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ежилое помещение (индивидуальная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а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</w:t>
            </w:r>
            <w:r>
              <w:rPr>
                <w:sz w:val="20"/>
                <w:lang w:val="en-US"/>
              </w:rPr>
              <w:t xml:space="preserve"> </w:t>
              <w:br/>
            </w: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br/>
              <w:t xml:space="preserve">Subaru </w:t>
              <w:br/>
              <w:t>Forester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Юрьева</w:t>
              <w:br/>
              <w:t xml:space="preserve">Раиса </w:t>
              <w:br/>
              <w:t>Геннадье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ный врач, Санкт-Петербургское государственное казенное учреждение здравоохранения «Городской  центр восстановительного лечения детей с психоневрологическими нарушениям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9134,84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заров</w:t>
              <w:br/>
              <w:t>Владимир</w:t>
              <w:br/>
              <w:t>Юрье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ный врач, Санкт-Петербургское государственное бюджетное учреждение здравоохранения «Санкт-Петербургская городская дезинфекционная станц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7204,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 дачный (индивидуальная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 дачный 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ач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ача (индивидуальная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</w:t>
              <w:b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For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xplorer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В-4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торная лодка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хл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ихайло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ный врач,  Санкт-Петербургское государственное бюджетное учреждение здравоохранения «Городская больница № 14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8430,4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безвозмездное пользован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1740,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безвозмездное пользован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Gen"/>
                <w:sz w:val="20"/>
              </w:rPr>
              <w:t>Toyota Avensis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фро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гари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лавный врач, Санкт-Петербургское государственное автономное учреждение «Городская поликлиника № 83»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9686,77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Жилой дом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Жилой дом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-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,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ugeot 300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ве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г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врач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нкт-Петербургское государственное бюджетное учреждение здравоохранения «Городской врачебно-физкультурный диспансер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3677,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 1/2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ачный дом (индивидуальная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садовый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Гараж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Гараж (индивидуальна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yundai Tucson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740,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 1/2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-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усев</w:t>
              <w:br/>
              <w:t xml:space="preserve">Александр </w:t>
              <w:br/>
              <w:t>Олег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лавный врач, Санкт-Петербургское государственное бюджетное учреждение здравоохранения «Городская больница №38 им. </w:t>
              <w:br/>
              <w:t>Н.А. Семашко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1933,09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1/2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садовый (индивидуальная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садовый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адовый  дом (индивидуальная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973,79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Земельный участок садовый  (индивидуальная)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садовый  (индивидуальная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н </w:t>
              <w:br/>
              <w:t>Татьяна</w:t>
              <w:br/>
              <w:t>Юрье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врач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нкт-Петербургское государственное бюджетное учреждение здравоохранения «Городская туберкулезная больница №2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1794,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276,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 дачный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Гараж (индивидуальная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vo XC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ячесла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ье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врач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нкт-Петербургское государственное бюджетное учреждение здравоохранения «Детская городская больница №19 им. К.А. Раухфус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622542,66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Жилой дом (индивидуальная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 под ИЖС (индивидуальная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Земельный участок  под ИЖС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2,0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8742,09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ната в общежитии (пользование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ков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ячесла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ргие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ный врач, Санкт-Петербургское государственное автономное  учреждение здравоохранения «Городская поликлиника №40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7784,48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 1/3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сийская Федерация                                                                                              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ю 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504,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 1/3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 xml:space="preserve">Седнева </w:t>
              <w:br/>
              <w:t>Яна Юрье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главный врач, Санкт-Петербургское государственное бюджетное учреждение здравоохранения «Городская детская стоматологическая поликлиника №6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5256,87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6755,34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olkswagen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iguan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 xml:space="preserve">Бойков </w:t>
              <w:br/>
              <w:t>Александр</w:t>
              <w:br/>
              <w:t>Николае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главный врач Санкт-Петербургское государственное автономное учреждение здравоохранения санаторий «Белые ноч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0973,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 1/3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 под ИЖС 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 под ИЖС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 (индивидуальная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Mitsubishi </w:t>
              <w:br/>
              <w:t>Outlander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102,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общая долевая, 1/3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 по ИЖС (индивидуальная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Жилой дом (индивидуальная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en">
    <w:name w:val="g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Cs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41:00Z</dcterms:created>
  <dc:creator>toa</dc:creator>
  <dc:description/>
  <cp:keywords/>
  <dc:language>en-US</dc:language>
  <cp:lastModifiedBy>toa</cp:lastModifiedBy>
  <cp:lastPrinted>2014-05-12T12:00:00Z</cp:lastPrinted>
  <dcterms:modified xsi:type="dcterms:W3CDTF">2016-05-31T07:17:00Z</dcterms:modified>
  <cp:revision>20</cp:revision>
  <dc:subject/>
  <dc:title>Сведения о доходах, об имуществе и обязательствах имущественного характера</dc:title>
</cp:coreProperties>
</file>