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Местной администрации Муниципального образования муниципальный округ № 7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ов и несовершеннолетних детей за период с 0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3969"/>
        <w:gridCol w:w="1701"/>
        <w:gridCol w:w="1560"/>
        <w:gridCol w:w="2121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5 год (руб.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     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 032,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37,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Гал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328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 328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475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Т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иак Трансам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516, 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Ольг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муницип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51,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118i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14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цун Маргарит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149,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Р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еркина Маргарита Саб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266,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3,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785,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ый дом (садоводческое товари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Спарк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ошник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 742,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                                                                                                                                                   Ю.Н. Дружинина 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местной администрации                                                                                                                             Е.А. Пасошн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2:00Z</dcterms:created>
  <dc:creator>User</dc:creator>
  <dc:description/>
  <cp:keywords/>
  <dc:language>en-US</dc:language>
  <cp:lastModifiedBy>км</cp:lastModifiedBy>
  <dcterms:modified xsi:type="dcterms:W3CDTF">2016-05-12T11:24:00Z</dcterms:modified>
  <cp:revision>8</cp:revision>
  <dc:subject/>
  <dc:title/>
</cp:coreProperties>
</file>