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за период с 1 января 2015 г. по 31 декабря 2015 г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255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363"/>
        <w:gridCol w:w="1254"/>
        <w:gridCol w:w="1026"/>
        <w:gridCol w:w="1140"/>
        <w:gridCol w:w="57"/>
        <w:gridCol w:w="684"/>
        <w:gridCol w:w="994"/>
        <w:gridCol w:w="1129"/>
        <w:gridCol w:w="1219"/>
        <w:gridCol w:w="1129"/>
        <w:gridCol w:w="1368"/>
        <w:gridCol w:w="1229"/>
        <w:gridCol w:w="1425"/>
        <w:gridCol w:w="994"/>
        <w:gridCol w:w="225"/>
        <w:gridCol w:w="206"/>
        <w:gridCol w:w="563"/>
        <w:gridCol w:w="450"/>
        <w:gridCol w:w="412"/>
        <w:gridCol w:w="132"/>
        <w:gridCol w:w="675"/>
        <w:gridCol w:w="618"/>
        <w:gridCol w:w="601"/>
        <w:gridCol w:w="824"/>
        <w:gridCol w:w="395"/>
        <w:gridCol w:w="1030"/>
        <w:gridCol w:w="189"/>
        <w:gridCol w:w="1219"/>
        <w:gridCol w:w="741"/>
        <w:gridCol w:w="741"/>
      </w:tblGrid>
      <w:tr>
        <w:trPr>
          <w:trHeight w:val="66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, замещающие высшие должности муниципальной службы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фанасьева Б.А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rongEmphasis"/>
                <w:b w:val="false"/>
              </w:rPr>
              <w:t>Глава Администрации Змеиногор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both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4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</w:t>
            </w:r>
            <w:r>
              <w:rPr>
                <w:caps/>
              </w:rPr>
              <w:t>аз</w:t>
            </w:r>
            <w:r>
              <w:rPr/>
              <w:t xml:space="preserve"> 21074 (2004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Шеврале Нива (2007)                               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83441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0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both"/>
              <w:rPr/>
            </w:pPr>
            <w:r>
              <w:rPr/>
              <w:t>Земельный участок паев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щедолевая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/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2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ая с супруго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both"/>
              <w:rPr/>
            </w:pPr>
            <w:r>
              <w:rPr/>
              <w:t>Земельный участок паев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щедолевая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/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4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9127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ая с супругом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бнов С.И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StrongEmphasis"/>
                <w:b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StrongEmphasis"/>
                <w:b w:val="false"/>
              </w:rPr>
              <w:t>Змеиногорского района  по оперативным вопро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под жилой застройк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(2/3 доли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caps/>
              </w:rPr>
              <w:t>НисСан-Х-трей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47662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(2/3 доли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9,8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под жилой застройк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(1/3 доли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66533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(1/3 доли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9,8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игорьева Р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StrongEmphasis"/>
                <w:b/>
                <w:sz w:val="24"/>
                <w:szCs w:val="24"/>
              </w:rPr>
              <w:t xml:space="preserve">заместитель главы Администрации Змеиногорского района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StrongEmphasis"/>
                <w:b w:val="false"/>
              </w:rPr>
              <w:t>по социальным вопро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 (1/4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2 614.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 (1/4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3" w:right="-55" w:hanging="0"/>
              <w:jc w:val="both"/>
              <w:rPr/>
            </w:pPr>
            <w:r>
              <w:rPr/>
              <w:t>УАЗ - 315 1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4 103.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кушко Л.А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rongEmphasis"/>
                <w:b w:val="false"/>
              </w:rPr>
              <w:t>управляющий дел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117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легковой  Тойота «Королл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4356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подразделения Администрации Змеиногорского района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ГОЧС и МП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алкин В.П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rongEmphasis"/>
                <w:b w:val="false"/>
              </w:rPr>
              <w:t>начальник отдела по гражданской обороне, чрезвычайным ситуациям и мобилизационной подготов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собственность ¼ дол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втомобиль легковой          </w:t>
            </w:r>
            <w:r>
              <w:rPr>
                <w:lang w:val="en-US"/>
              </w:rPr>
              <w:t>PONTIAC</w:t>
            </w:r>
            <w:r>
              <w:rPr/>
              <w:t xml:space="preserve"> </w:t>
            </w:r>
            <w:r>
              <w:rPr>
                <w:lang w:val="en-US"/>
              </w:rPr>
              <w:t>VIBE</w:t>
            </w:r>
            <w:r>
              <w:rPr/>
              <w:t xml:space="preserve">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6067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8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собственность ¼ дол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тдел  архитектуры, строительства, транспорта и благоустройства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Скворцова Л.Д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 собственность 1/6 дол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176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 собственность 1/3 дол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 собственность 1/6 дол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 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5395,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 собственность 1/3 дол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хомова Н.В.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91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долев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щая долевая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/28 от 2847744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тдел экономики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Бугакова И. 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собственность 1/2 дол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Жилой дом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5636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втомобили легковые:     ВАЗ </w:t>
            </w:r>
          </w:p>
          <w:p>
            <w:pPr>
              <w:pStyle w:val="ConsPlusNormal"/>
              <w:rPr/>
            </w:pPr>
            <w:r>
              <w:rPr/>
              <w:t>2121,Шеврале-Нив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ConsPlusNormal"/>
              <w:rPr/>
            </w:pPr>
            <w:r>
              <w:rPr/>
              <w:t>1) МТЗ 82 Белару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44247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65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собственность 1/2 дол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Жилой дом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Жилой дом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Жилой дом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ырянова Е. В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.о.заведующего отдел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0975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90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втомобили легковые:              </w:t>
              <w:br/>
              <w:t>Тойота «Корона»,</w:t>
            </w:r>
          </w:p>
          <w:p>
            <w:pPr>
              <w:pStyle w:val="ConsPlusNormal"/>
              <w:rPr/>
            </w:pPr>
            <w:r>
              <w:rPr/>
              <w:t>УАЗ 3151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125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5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оловчанская Л.А. 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.о.заместителя заведующего отдел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2549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Жилой дом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втомобили легковые:              </w:t>
              <w:br/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,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0515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Жилой дом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Жилой дом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Тугунов  Р.В.</w:t>
            </w:r>
          </w:p>
          <w:p>
            <w:pPr>
              <w:pStyle w:val="ConsPlusNormal"/>
              <w:jc w:val="both"/>
              <w:rPr/>
            </w:pPr>
            <w:r>
              <w:rPr/>
              <w:t>(поступил на службу в отчетный период)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.о.главного специалиста от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7359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Жилой дом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Отдел  по труду, развитию предпринимательства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Толстопятова Н.В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943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Отдел  программного обеспечен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Матвеев А.А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            ВАЗ 21013, ГАЗ 69А,</w:t>
            </w:r>
          </w:p>
          <w:p>
            <w:pPr>
              <w:pStyle w:val="ConsPlusNormal"/>
              <w:rPr/>
            </w:pPr>
            <w:r>
              <w:rPr/>
              <w:t>ВАЗ 2131,</w:t>
            </w:r>
          </w:p>
          <w:p>
            <w:pPr>
              <w:pStyle w:val="ConsPlusNormal"/>
              <w:rPr/>
            </w:pPr>
            <w:r>
              <w:rPr/>
              <w:t>ГАЗ 69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Жилой дом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Жилой дом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25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Жилой дом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rongEmphasis"/>
              </w:rPr>
              <w:t>Отдел  энергосбережения и ЖК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Антонов Н.В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4" w:hanging="0"/>
              <w:jc w:val="both"/>
              <w:rPr/>
            </w:pPr>
            <w:r>
              <w:rPr/>
              <w:t>долевая (1/4 доли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4" w:hanging="0"/>
              <w:jc w:val="both"/>
              <w:rPr/>
            </w:pPr>
            <w:r>
              <w:rPr/>
              <w:t>долевая (1/4 доли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4" w:hanging="0"/>
              <w:jc w:val="both"/>
              <w:rPr/>
            </w:pPr>
            <w:r>
              <w:rPr/>
              <w:t>долевая (1/4 доли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 (1/4 доли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 (1/4 доли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 (1/4 доли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 (1/4 доли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 (1/4 доли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отде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арина М.В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отдел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(1/2 доли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– кредитный договор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(1/2 доли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– кредитный договор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(1/2 доли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59691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– кредитный договор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(1/2 доли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– кредитный договор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лова Н.В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.о заведующегоотдел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5026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Жилой дом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27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юпина Т.С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.о. главного специалиста от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7663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Жилой дом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rongEmphasis"/>
              </w:rPr>
              <w:t>Юридический отде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аченко М.В.</w:t>
            </w:r>
          </w:p>
        </w:tc>
        <w:tc>
          <w:tcPr>
            <w:tcW w:w="12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Style w:val="StrongEmphasis"/>
                <w:b w:val="false"/>
              </w:rPr>
              <w:t>юрисконсуль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(2/3 дол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4024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3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легковой Тайота эстима Лусида (199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70715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(1/6 дол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 (1/6 дол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анов С.С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rongEmphasis"/>
                <w:b w:val="false"/>
              </w:rPr>
              <w:t>И.о.юрисконсуль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легковой Тойота Аллио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2848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легковой Тойота Аллио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0820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197,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комиссия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нцев С.А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 (1/4 дол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3" w:hanging="0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rPr/>
            </w:pPr>
            <w:r>
              <w:rPr/>
              <w:t>ГАЗ 3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6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 (1/4 дол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8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пру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 (1/4 дол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9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иссия  по делам  несовершеннолетних и защите их пра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Ускова С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секрета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9412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1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B57973C8C4DBDE19DC30DF2DC428083FF3689C7BC4B9F37B0C1AC930F998214355CB989195E5E54q6E" TargetMode="External"/><Relationship Id="rId3" Type="http://schemas.openxmlformats.org/officeDocument/2006/relationships/hyperlink" Target="consultantplus://offline/ref=164B57973C8C4DBDE19DC30DF2DC428083FF3689C7BC4B9F37B0C1AC930F998214355CB989195E5E54q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матрица</dc:creator>
  <dc:description/>
  <cp:keywords/>
  <dc:language>en-US</dc:language>
  <cp:lastModifiedBy>Програм</cp:lastModifiedBy>
  <dcterms:modified xsi:type="dcterms:W3CDTF">2016-05-06T07:33:00Z</dcterms:modified>
  <cp:revision>2</cp:revision>
  <dc:subject/>
  <dc:title>Сведения о доходах, расходах,</dc:title>
</cp:coreProperties>
</file>