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нном положении и доходах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Косихинского района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и членов их семей за период с 1 января 2015 года по 31 декабря 2015 год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31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45"/>
        <w:gridCol w:w="1305"/>
        <w:gridCol w:w="2295"/>
        <w:gridCol w:w="1215"/>
        <w:gridCol w:w="1283"/>
        <w:gridCol w:w="1717"/>
        <w:gridCol w:w="409"/>
        <w:gridCol w:w="284"/>
        <w:gridCol w:w="283"/>
        <w:gridCol w:w="2324"/>
        <w:gridCol w:w="2381"/>
        <w:gridCol w:w="2381"/>
        <w:gridCol w:w="2381"/>
        <w:gridCol w:w="2381"/>
        <w:gridCol w:w="2381"/>
        <w:gridCol w:w="2381"/>
        <w:gridCol w:w="2381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4 г.,</w:t>
              <w:br/>
              <w:t>тыс. руб.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 xml:space="preserve">принадлежащих на праве собственност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ников Константин Александрович 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-Кам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зд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Ирина Викторовна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.участок 16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1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57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9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хин Сергей Алексеевич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01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Ссанг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нг Коранд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 1457 безвозмездное поль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   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нсис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82 кв.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ова Елена Викторовна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тухова Антонина Федоровна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района по газификации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убиси РВР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ова Вера Иван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индивидуальна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.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Бессмертных Елена Дмитриевна</w:t>
              <w:tab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по образованию и делам молодеж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512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18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18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обиль ВАЗ  21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</w:t>
            </w:r>
          </w:p>
          <w:p>
            <w:pPr>
              <w:pStyle w:val="Normal"/>
              <w:rPr/>
            </w:pPr>
            <w:r>
              <w:rPr/>
              <w:t>Трактор МТЗ 50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елева Татья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3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3 кв.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ерина Татьяна Леонть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тета по культур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денная Надежда Александ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по труду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6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1/3)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щеулов Владимир Иван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0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ойота- Премия      </w:t>
            </w:r>
          </w:p>
          <w:p>
            <w:pPr>
              <w:pStyle w:val="Normal"/>
              <w:rPr/>
            </w:pPr>
            <w:r>
              <w:rPr/>
              <w:t xml:space="preserve">Тойота Ленд Крузер </w:t>
            </w:r>
          </w:p>
          <w:p>
            <w:pPr>
              <w:pStyle w:val="Normal"/>
              <w:rPr/>
            </w:pPr>
            <w:r>
              <w:rPr/>
              <w:t xml:space="preserve">Ленд Марк  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никова Ольга Викто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экономики и инвестиций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рменичев Григорий Николае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ГО ЧС и мобраб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долевая -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-63,0 безвозмездное пользование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 Шивроле</w:t>
            </w:r>
          </w:p>
          <w:p>
            <w:pPr>
              <w:pStyle w:val="Normal"/>
              <w:rPr/>
            </w:pPr>
            <w:r>
              <w:rPr/>
              <w:t>Лагети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долевая -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-63,0 безвозмездное пользование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Николай Николае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архитектуры, строительства, газификации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7,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долевая 1/4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.участок -1235 безвозмездное пользование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Газ 331061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59,6 кв.м безвозмездное пользование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.участок -1235 безвозмездное пользование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59,6 кв.м безвозмездное пользование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.участок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.участок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нова Надежда Ивановн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3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. участок 461 безвозмездное пользование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-55,2 безвозмездное пользование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макин Владимир Анатолье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 архивным отдело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7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АЗ 3315195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9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ссан Тиида Латио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рх Геннадий Петро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хлов Алексей Вениамино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ФК и 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Ж -2717230</w:t>
            </w:r>
          </w:p>
          <w:p>
            <w:pPr>
              <w:pStyle w:val="Normal"/>
              <w:rPr/>
            </w:pPr>
            <w:r>
              <w:rPr/>
              <w:t>РЕНО Хонд К7МК 750</w:t>
            </w:r>
          </w:p>
          <w:p>
            <w:pPr>
              <w:pStyle w:val="Normal"/>
              <w:rPr/>
            </w:pPr>
            <w:r>
              <w:rPr/>
              <w:t>УАЗ-23602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кина Юлия Петровн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организационного обеспеч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2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долевая 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долевая 1/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исимов Алексей Викторо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программного и технического обеспеч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2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ктор ДТ-75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 2/0 GLSA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5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зов Андрей Геннадьеви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РУС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2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под жилищное строительство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 Тойта Камри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,5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2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под жилищное строительство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42,55 безвозмездное пользование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чанова Светлана Викторовн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по бух.учету и отчетности РУС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8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 Хонда СРВ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щукова Ольга Петро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по животноводству и кадровой работе РУС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 48,9 безвозмездное пользование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оль Ольга Викторовн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специалист отдела экономики и инвести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ивомазова Юлия Александро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сектором по вопросам земельных отношений комитета по управлению муниципальным имуществ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илой дом -26,0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а Людмила Васильевна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финансам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. участок 1961 долевая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.дом)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42,6 кв.м долева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1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Зоя Ивановна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 комитета по финансам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йота Королла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2:00Z</dcterms:created>
  <dc:creator>Света</dc:creator>
  <dc:description/>
  <cp:keywords/>
  <dc:language>en-US</dc:language>
  <cp:lastModifiedBy>User</cp:lastModifiedBy>
  <cp:lastPrinted>2016-05-10T14:31:00Z</cp:lastPrinted>
  <dcterms:modified xsi:type="dcterms:W3CDTF">2016-05-13T04:54:00Z</dcterms:modified>
  <cp:revision>15</cp:revision>
  <dc:subject/>
  <dc:title>Сведения</dc:title>
</cp:coreProperties>
</file>