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районного Совета Косихинского района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и членов их семей за период с 1 января 2015 года по 31 декабря 2015 год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1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45"/>
        <w:gridCol w:w="1305"/>
        <w:gridCol w:w="2295"/>
        <w:gridCol w:w="1215"/>
        <w:gridCol w:w="1283"/>
        <w:gridCol w:w="1701"/>
        <w:gridCol w:w="9"/>
        <w:gridCol w:w="7"/>
        <w:gridCol w:w="409"/>
        <w:gridCol w:w="2891"/>
        <w:gridCol w:w="2381"/>
        <w:gridCol w:w="2381"/>
        <w:gridCol w:w="2381"/>
        <w:gridCol w:w="2381"/>
        <w:gridCol w:w="2381"/>
        <w:gridCol w:w="2381"/>
        <w:gridCol w:w="238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.,</w:t>
              <w:br/>
              <w:t>тыс. руб.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 xml:space="preserve">принадлежащих на праве собственности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кв. 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вей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сих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 (индивидуальна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-Лэнд Краузер200  2015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емельный участок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илой дом (индивидуальная)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вартира   </w:t>
              <w:br/>
              <w:t>(общая 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общая долевая1/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Константин Владимирович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онного Совета по избирательному округу №15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21,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01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 экспе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1/8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1/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1/3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долевая 1/3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Людмила Геннадь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по избирательному округу №1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94,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 1999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21,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-24 (Волга)1976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-3302(Газель)2008года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Не име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Болгов Анатолий Трофимович</w:t>
              <w:tab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13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23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  <w:t>Нисан Алмера 2015год</w:t>
            </w:r>
          </w:p>
          <w:p>
            <w:pPr>
              <w:pStyle w:val="Normal"/>
              <w:rPr/>
            </w:pPr>
            <w:r>
              <w:rPr/>
              <w:t>Нисан Навара 2012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ание  (индивидуальна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жилое здание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жилое здание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жилое здание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жилое здание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жилое здание 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оружение(общественный туалет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дание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  </w:t>
              <w:br/>
              <w:t>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емельный   </w:t>
              <w:br/>
              <w:t>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емельный   </w:t>
              <w:br/>
              <w:t>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емельный   </w:t>
              <w:br/>
              <w:t>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3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емельный   </w:t>
              <w:br/>
              <w:t>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емельный   </w:t>
              <w:br/>
              <w:t>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ылова Людмила Ива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5 772,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общая 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(общая 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 240,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1.Субару Форестер</w:t>
            </w:r>
          </w:p>
          <w:p>
            <w:pPr>
              <w:pStyle w:val="Normal"/>
              <w:rPr/>
            </w:pPr>
            <w:r>
              <w:rPr/>
              <w:t>2.Даймлер Бенц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тов Михаил Михайл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7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Лексус </w:t>
            </w:r>
            <w:r>
              <w:rPr>
                <w:lang w:val="en-US"/>
              </w:rPr>
              <w:t>RX3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Тойота таун ай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2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долевая) под гараж 2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78 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  <w:br/>
              <w:t>(долевая 1/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енкова Наталья Александ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8 715,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йота- 1998г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(индивидуальная)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237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 Анатолий Никола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1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340,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ава Шевроле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совместная)для ведения личного подсобного хоз-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совместная)для ведения личного подсобного хоз-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680,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совместная)для ведения личного подсобного хоз-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бенюк Максим Александрови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 районного Совета по избирательному округу №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4512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</w:t>
              <w:br/>
              <w:t xml:space="preserve">участок    </w:t>
              <w:br/>
              <w:t>(совместная собственность без определения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1.Тойота корола 2006года</w:t>
            </w:r>
          </w:p>
          <w:p>
            <w:pPr>
              <w:pStyle w:val="Normal"/>
              <w:rPr/>
            </w:pPr>
            <w:r>
              <w:rPr/>
              <w:t xml:space="preserve">2.УАЗ 469 1983года </w:t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Света</dc:creator>
  <dc:description/>
  <cp:keywords/>
  <dc:language>en-US</dc:language>
  <cp:lastModifiedBy>User</cp:lastModifiedBy>
  <cp:lastPrinted>2016-05-16T08:28:00Z</cp:lastPrinted>
  <dcterms:modified xsi:type="dcterms:W3CDTF">2016-05-18T01:46:00Z</dcterms:modified>
  <cp:revision>2</cp:revision>
  <dc:subject/>
  <dc:title>Сведения</dc:title>
</cp:coreProperties>
</file>