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ихайловского района Алтайского края и членов их семей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80"/>
        <w:gridCol w:w="1688"/>
        <w:gridCol w:w="992"/>
        <w:gridCol w:w="88"/>
        <w:gridCol w:w="900"/>
        <w:gridCol w:w="1620"/>
        <w:gridCol w:w="1078"/>
        <w:gridCol w:w="1080"/>
        <w:gridCol w:w="1980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екларирован-ный годовой доход за 2015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сшая должность муниципальной службы</w:t>
            </w:r>
          </w:p>
        </w:tc>
      </w:tr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Юров Геннадий Серг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823,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долев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933,3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 «</w:t>
            </w:r>
            <w:r>
              <w:rPr>
                <w:b/>
                <w:sz w:val="20"/>
                <w:szCs w:val="20"/>
                <w:lang w:val="en-US"/>
              </w:rPr>
              <w:t>MITSYBISHI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Юрьев Евген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заместитель главы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963,5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совместная собственность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ар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мобиль «Тойота- Пробекс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иа-Соул»</w:t>
            </w:r>
          </w:p>
        </w:tc>
      </w:tr>
      <w:tr>
        <w:trPr>
          <w:trHeight w:val="9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855,0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совместная собственность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4" w:hanging="0"/>
              <w:rPr/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тонова 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ы Администрации района – начальник Главного управления по экономическому развитию и имущественным отнош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919,4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1/38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1/38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1/38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1/38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3/8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3/8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98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3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8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ушмина Наталья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ретарь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824,7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608,6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 «Тойота - Премио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Главная должность муниципальной службы</w:t>
            </w:r>
          </w:p>
        </w:tc>
      </w:tr>
      <w:tr>
        <w:trPr>
          <w:trHeight w:val="12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менов Анатоли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правлен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732,7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общ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½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евроле-Нива»</w:t>
            </w:r>
          </w:p>
        </w:tc>
      </w:tr>
      <w:tr>
        <w:trPr>
          <w:trHeight w:val="10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85,9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общ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½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аршин Серге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правления по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199,9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онда ЦРВ»</w:t>
            </w:r>
          </w:p>
        </w:tc>
      </w:tr>
      <w:tr>
        <w:trPr>
          <w:trHeight w:val="6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110,1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1/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42,4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стерова Ин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495,6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¼ дол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¼ дол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357,2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¼ дол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¼ дол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втомобиль «Тойота - </w:t>
            </w:r>
            <w:r>
              <w:rPr>
                <w:b/>
                <w:sz w:val="20"/>
                <w:szCs w:val="20"/>
                <w:lang w:val="en-US"/>
              </w:rPr>
              <w:t>COROLLA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¼ дол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¼ дол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¼ дол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¼ дол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дина Еле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395,5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тавская Юл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.О. начальника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266,5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1/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(долевая собственность 1/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932,0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1/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1/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ршадский Юр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ГО и ЧС, мобилизационной подгот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599,7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1/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(совместная собственность 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ая долевая 1/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: «Ниссан-Тиида»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556,3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1/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(совместная собственность 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ая долевая 1/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1/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ая долевая 1/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ева Надежд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отделом ЗАГ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430,7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легковы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ойота-белта»(совместная)</w:t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643,8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«тойота-белта»(совместная)</w:t>
            </w:r>
          </w:p>
        </w:tc>
      </w:tr>
      <w:tr>
        <w:trPr>
          <w:trHeight w:val="4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5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едущая должность муниципальной службы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дерникова Мар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муниципального заказа, имущественных и земель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619,8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ВАЗ-2121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064,0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-па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Тойота- Камри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АЗ-2107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 «Восход»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келькин Васили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по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11,9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собственность ¼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229,5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собственность ¼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Мазда Демио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собственность ¼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собственность ¼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денко Светла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планирования и экономического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307,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560,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 «Тойота-Камри», автомобиль УАЗ-3303</w:t>
            </w:r>
          </w:p>
        </w:tc>
      </w:tr>
      <w:tr>
        <w:trPr>
          <w:trHeight w:val="971" w:hRule="atLeast"/>
        </w:trPr>
        <w:tc>
          <w:tcPr>
            <w:tcW w:w="15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аршая должность муниципальной службы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убокова Еле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 архитектуре и строи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263,2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бе Н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89,9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) 1/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340,6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93</w:t>
            </w:r>
          </w:p>
        </w:tc>
      </w:tr>
      <w:tr>
        <w:trPr>
          <w:trHeight w:val="6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кинжанов Данияр Самигул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- юр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54,3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алочкина Юл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планирования и экономического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120,4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– 1/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Квартира (общая долевая – 1/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икунова Ан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ЗАГ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54,3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000,6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ВАЗ 21102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27,8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денова Анастасия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муниципального заказа, имущественных  и земель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193,3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общая 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ая долева собственность 1/4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ВАЗ 2112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612,9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общая 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ая долева собственность 1/4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ВАЗ 2108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общая 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ая долева собственность 1/4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общая 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ая долева собственность 1/4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Коков Александр Григо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-ответственный секретарь комиссии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194,4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ндаренко 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Управлен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446,1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8335,6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«Субару-Форестер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грузовой ГАЗ 3307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кая Ольг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398,6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ка Александр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 развитию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864.2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вместная) 1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хозяйственная техника трактор Т-25-А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202,3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вместная) 1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шина 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Администрац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676,9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Тойота Лэнд Крузер, автомобиль грузовой ЗИЛ 431412, прицеп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270,7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тникова Екате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828,1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ова Еле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366,3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) 3/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) 3/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) 3/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 (общая совместная) 1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1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49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5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946,1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вместная) 1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«Ниссан – Санни», трактор МТЗ-80, прицеп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атов Александр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по охран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38,8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963,2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па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енко Олеся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по информацинному обеспе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60,6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грузовой ГАЗ 2705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ихановская Нелли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специалист отдела учета и отчет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224,7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ренд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кк Юли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423,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(совместная ½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(совместная ½ доли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03,3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(совместная ½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(совместная ½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«Тойота-Функардо»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вченко Константин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по хозяйственному обеспе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77,1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ВАЗ 1118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958,4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 Юли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26,7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ВАЗ 21074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2,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2,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ова Дарья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708,1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5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ладшая должность муниципальной службы</w:t>
            </w:r>
          </w:p>
        </w:tc>
      </w:tr>
      <w:tr>
        <w:trPr>
          <w:trHeight w:val="12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дяева Нелли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1 категории архив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35742,03                                                                                                          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263,2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АЗ 21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КАМАЗ 5320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имбаева Екате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ст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40,9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18,9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 Юлия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265,3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«Хонда-Фит»</w:t>
            </w:r>
          </w:p>
        </w:tc>
      </w:tr>
      <w:tr>
        <w:trPr>
          <w:trHeight w:val="985" w:hRule="atLeast"/>
        </w:trPr>
        <w:tc>
          <w:tcPr>
            <w:tcW w:w="15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образованию и делам молодежи Администрации Михайловского района Алтайского края</w:t>
            </w:r>
          </w:p>
        </w:tc>
      </w:tr>
      <w:tr>
        <w:trPr>
          <w:trHeight w:val="560" w:hRule="atLeast"/>
        </w:trPr>
        <w:tc>
          <w:tcPr>
            <w:tcW w:w="15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 должность муниципальной службы</w:t>
            </w:r>
          </w:p>
        </w:tc>
      </w:tr>
      <w:tr>
        <w:trPr>
          <w:trHeight w:val="11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расимов Александ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837,2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733,0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1/5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Тойота камри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игорович Владимир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865,0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 Тойота – Виста»</w:t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189,4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йчева Гали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13,5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2/97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 (2/97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465,1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личного подсобного хозяйств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иссан куб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52,3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каченко Римм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 опеке и попечи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122,0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 (общая долевая собственность – 1/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ая совместная собственность ½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 ½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58,5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ая совместная собственность ½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 ½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унова Любовь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554,2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183,9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«Мазда – Фамилия»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вошеев Павел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656,1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«Сузуки-Свиф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02:00Z</dcterms:created>
  <dc:creator>user2011</dc:creator>
  <dc:description/>
  <cp:keywords/>
  <dc:language>en-US</dc:language>
  <cp:lastModifiedBy>user2011</cp:lastModifiedBy>
  <dcterms:modified xsi:type="dcterms:W3CDTF">2002-01-06T00:35:00Z</dcterms:modified>
  <cp:revision>3</cp:revision>
  <dc:subject/>
  <dc:title/>
</cp:coreProperties>
</file>