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ходах руководителей муниципальных  бюджетных учреждений Михайловского района и членов их семей з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63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 источниках средств на совершение сдел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штейн Надежд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ихайловский РКД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ДОД «Михайловская ДШ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ш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МБУК «Михайловская межпоселенческая центральная модельная библиоте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ман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линовоозёрского филиала МБУДО «Михайловская ДШ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руководителей муниципальных  бюджетных учреждений Михайловского района и членов их семей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02"/>
        <w:gridCol w:w="17"/>
        <w:gridCol w:w="1926"/>
        <w:gridCol w:w="1524"/>
        <w:gridCol w:w="1653"/>
        <w:gridCol w:w="1033"/>
        <w:gridCol w:w="1086"/>
        <w:gridCol w:w="1610"/>
        <w:gridCol w:w="1033"/>
        <w:gridCol w:w="988"/>
        <w:gridCol w:w="1810"/>
      </w:tblGrid>
      <w:tr>
        <w:trPr>
          <w:trHeight w:val="6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ларирован-ный год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средств, принадлежащих на праве собственности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-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ж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штейн Надежда Пет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ихайловский РКДЦ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9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ова Елена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Михайловская ДШ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3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YBISHI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2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Татьян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МБУК «Михайловская межпоселенческая центральная модельная библиоте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2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4, 200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иман Ольга Владими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Малиновоозёрская ДМ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5:00Z</dcterms:created>
  <dc:creator>User</dc:creator>
  <dc:description/>
  <cp:keywords/>
  <dc:language>en-US</dc:language>
  <cp:lastModifiedBy>Kultura</cp:lastModifiedBy>
  <cp:lastPrinted>2014-02-07T15:00:00Z</cp:lastPrinted>
  <dcterms:modified xsi:type="dcterms:W3CDTF">2016-05-05T07:59:00Z</dcterms:modified>
  <cp:revision>9</cp:revision>
  <dc:subject/>
  <dc:title>Сведения</dc:title>
</cp:coreProperties>
</file>