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района, органов администрации района и членов их семей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688"/>
        <w:gridCol w:w="112"/>
        <w:gridCol w:w="738"/>
        <w:gridCol w:w="162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5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Алекс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796,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– 6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– 31 – 5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л М-67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82,3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Валер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района по соци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350,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«Калин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3264.0000010.01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51,2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.главы администрации района по экономике, земельно-имущественным отношениям, труду и сельск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800,6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о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района по архитектуре, жилищно-коммунальному и газов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546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н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«Марк2»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810,4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313,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вершенный строительством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должности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4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13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 Никола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38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Астра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96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Астра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аси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 физ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6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ич Павел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арх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5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3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о «Логан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прицеп ЗДК 9.9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76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а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 -  главный архитектор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24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нских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752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нансированию и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6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398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ota</w:t>
            </w:r>
            <w:r>
              <w:rPr>
                <w:b/>
                <w:sz w:val="20"/>
                <w:szCs w:val="20"/>
                <w:lang w:val="en-US"/>
              </w:rPr>
              <w:t xml:space="preserve"> AVENSIS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гальских Татья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тета по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0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94047?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чук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экономике и социально-экономическому разви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0793,4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шо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комитета по управлению муниципальным имуществом и земельным отно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2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митет по финансам, налоговой и кредитной политике администрации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ушев Анатол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ированию и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23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½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52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½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нкова Евген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-начальник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3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нова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тролер - 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9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nda Fit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700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втомобиль То</w:t>
            </w:r>
            <w:r>
              <w:rPr>
                <w:b/>
                <w:sz w:val="20"/>
                <w:szCs w:val="20"/>
                <w:lang w:val="en-US"/>
              </w:rPr>
              <w:t>yota ipsum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Мария Вад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2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5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2/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2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  <w:r>
              <w:rPr>
                <w:b/>
                <w:sz w:val="20"/>
                <w:szCs w:val="20"/>
              </w:rPr>
              <w:t xml:space="preserve"> AVENSI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АЗ 212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2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Комитет по образованию администрации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Павел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39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9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юнчекова Юлия Гер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8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 Акс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5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нда фит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352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кса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08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д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1:00Z</dcterms:created>
  <dc:creator>Председатель КПК</dc:creator>
  <dc:description/>
  <cp:keywords/>
  <dc:language>en-US</dc:language>
  <cp:lastModifiedBy>Специалист</cp:lastModifiedBy>
  <cp:lastPrinted>2013-05-16T12:27:00Z</cp:lastPrinted>
  <dcterms:modified xsi:type="dcterms:W3CDTF">2016-05-19T09:01:00Z</dcterms:modified>
  <cp:revision>2</cp:revision>
  <dc:subject/>
  <dc:title>Информация</dc:title>
</cp:coreProperties>
</file>