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имуществе и доходах работников государственной корпорации-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онда содействия реформированию жилищно-коммунального хозяйств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период с 01 января 2012 г. по 31 декабря 2012</w:t>
      </w:r>
      <w:r>
        <w:rPr/>
        <w:t xml:space="preserve"> г.</w:t>
      </w:r>
    </w:p>
    <w:tbl>
      <w:tblPr>
        <w:tblW w:w="11126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60"/>
        <w:gridCol w:w="1559"/>
        <w:gridCol w:w="2302"/>
        <w:gridCol w:w="924"/>
        <w:gridCol w:w="1276"/>
        <w:gridCol w:w="1520"/>
      </w:tblGrid>
      <w:tr>
        <w:trPr>
          <w:trHeight w:val="67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нициал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умма декларирован-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го годового дохода за 2012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чень объектов недвижимого имущества, принадлежащих на праве собственности 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6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ло-жения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цин К.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льный дир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829143,4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, бессрочное 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комплекс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12 доля на праве собственности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мест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мест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4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Шевроле Тахо,1996 г.</w:t>
            </w:r>
          </w:p>
        </w:tc>
      </w:tr>
      <w:tr>
        <w:trPr>
          <w:trHeight w:val="38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лалыкин В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заместитель генерального директо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92618,2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000,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мест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ндивидуальное жилищное  строительство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 дол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0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3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энд Ровер Дискавери 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амович Г.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(Игнатьева И.А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правлени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Юридического департамен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78757,0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499,9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земель сельскохозяйственного назнач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дол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3 дол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 дол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овместная с Игнатьевой И.А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  <w:br/>
              <w:t>(общая совместная с Игнатьевой И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-бокс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нежилое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1/2 дол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дол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овместная с Адамовичем Г.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овместная с Адамовичем Г.Л.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2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твийская республ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твийск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жо-107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вместная  с Игнатьевой  И.А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жо-406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вместная  с Игнатьевой И.А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жо-107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вместная  с Адамовичем Г.Л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жо-406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вместная  с Адамовичем Г.Л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рдюк О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енерального дирек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25306,7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ндивидуальное жилищно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мест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мест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п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В  Х3 универса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учков С.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енерального дирек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23185,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8687,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  под индивидуальное жилищное строительство (аренд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 дол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завершенное строительство жилого дома (индивидуальная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мест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 дол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  <w:br/>
              <w:t>(индивидуальная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0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цубиси Галант 2,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рин О.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генерального директор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8380,7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 индивидуальное жилищное строительст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ние)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льв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C9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пурина А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енерального дирек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40576,5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9095,6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ренд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говор долевого участия в строительстве)</w:t>
              <w:b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9:45:00Z</dcterms:created>
  <dc:creator>w8</dc:creator>
  <dc:description/>
  <cp:keywords/>
  <dc:language>en-US</dc:language>
  <cp:lastModifiedBy>www.PHILka.RU</cp:lastModifiedBy>
  <cp:lastPrinted>2013-04-26T12:54:00Z</cp:lastPrinted>
  <dcterms:modified xsi:type="dcterms:W3CDTF">2013-10-14T09:45:00Z</dcterms:modified>
  <cp:revision>2</cp:revision>
  <dc:subject/>
  <dc:title/>
</cp:coreProperties>
</file>