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  <w:t>Сведения </w:t>
        <w:br/>
        <w:t>о доходах, об имуществе и обязательствах имущественного характера </w:t>
        <w:br/>
        <w:t>ректора и директоров филиалов</w:t>
        <w:br/>
        <w:t>ФГБОУ ВПО «РГЭУ (РИНХ)», </w:t>
        <w:br/>
        <w:t>а также о  доходах, об имуществе и обязательствах имущественного характера его супруги (супруга), несовершеннолетних детей</w:t>
        <w:br/>
        <w:t>за период с 1 января 2014 г. по 31 декабря 2014 г.</w:t>
      </w:r>
    </w:p>
    <w:tbl>
      <w:tblPr>
        <w:tblW w:w="15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275"/>
        <w:gridCol w:w="1695"/>
        <w:gridCol w:w="1140"/>
        <w:gridCol w:w="30"/>
        <w:gridCol w:w="1650"/>
        <w:gridCol w:w="15"/>
        <w:gridCol w:w="8"/>
        <w:gridCol w:w="1192"/>
        <w:gridCol w:w="15"/>
        <w:gridCol w:w="8"/>
        <w:gridCol w:w="1117"/>
        <w:gridCol w:w="15"/>
        <w:gridCol w:w="8"/>
        <w:gridCol w:w="1552"/>
        <w:gridCol w:w="1575"/>
        <w:gridCol w:w="15"/>
        <w:gridCol w:w="8"/>
        <w:gridCol w:w="1672"/>
        <w:gridCol w:w="70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(руб.)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Альбеков А.У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099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 096 924,16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51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Автостоян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24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Cs w:val="24"/>
                <w:lang w:eastAsia="ru-RU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Ахмедов Ш.Р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210 279,09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16 400,00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Высоцкая Т.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БМВ 320i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 836 529,99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Галустов В.У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LAND ROVER FREELANDER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2 549 578,29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96 397,14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Голубева И.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2 285 005,00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00 926,00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Гончарова Н.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39,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Автомобиль Мазда 3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 838 388,00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Cs w:val="2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Cs w:val="24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Земельный уч-ток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24"/>
                <w:lang w:eastAsia="ru-RU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        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399426,97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        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        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        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урицын А.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        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948 217,36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        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20 851,82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Недорубов А.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24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ФОРД Фиеста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 079 840,09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отникова А.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 608 027,84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2 80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Фиат Добло Панорама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35 161,91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796750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Чикатуева Л.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Мицубиси Lancery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ГАЗ 31029 Волга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 046 362,76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Лифан 214802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83 715,10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Сад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rebuchet MS" w:ascii="Trebuchet MS" w:hAnsi="Trebuchet MS"/>
                <w:sz w:val="18"/>
                <w:lang w:eastAsia="ru-RU"/>
              </w:rPr>
              <w:t>Цемент-ник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4:00Z</dcterms:created>
  <dc:creator>Home</dc:creator>
  <dc:description/>
  <dc:language>en-US</dc:language>
  <cp:lastModifiedBy>Home</cp:lastModifiedBy>
  <dcterms:modified xsi:type="dcterms:W3CDTF">2016-06-14T11:44:00Z</dcterms:modified>
  <cp:revision>2</cp:revision>
  <dc:subject/>
  <dc:title/>
</cp:coreProperties>
</file>