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 и доходах работников государственной корпорации-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а содействия реформированию жилищно-коммунального хозяй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1 января 2010 г. по 31 декабря 2010</w:t>
      </w:r>
      <w:r>
        <w:rPr/>
        <w:t xml:space="preserve"> г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1701"/>
        <w:gridCol w:w="992"/>
        <w:gridCol w:w="992"/>
        <w:gridCol w:w="2019"/>
      </w:tblGrid>
      <w:tr>
        <w:trPr>
          <w:trHeight w:val="6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ного годового дохода за 201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собствен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-же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лыкин 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енерального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27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 Дискавери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ич Г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рав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Юридического департ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-4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-1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равления, директор Экспертно-аналитического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универс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 С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72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8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  <w:br/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Галант 2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рин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рав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Департамента региональных програм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3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ХС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ин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13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36:00Z</dcterms:created>
  <dc:creator>w8</dc:creator>
  <dc:description/>
  <dc:language>en-US</dc:language>
  <cp:lastModifiedBy>Нью-Йорк</cp:lastModifiedBy>
  <cp:lastPrinted>2011-04-29T14:54:00Z</cp:lastPrinted>
  <dcterms:modified xsi:type="dcterms:W3CDTF">2011-04-30T05:36:00Z</dcterms:modified>
  <cp:revision>2</cp:revision>
  <dc:subject/>
  <dc:title/>
</cp:coreProperties>
</file>