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депутатов Совета депутатов Кыштовского района Новосибирской области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 января 2015 по 31 декабря 2015 года </w:t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1"/>
        <w:gridCol w:w="1830"/>
        <w:gridCol w:w="1231"/>
        <w:gridCol w:w="1221"/>
        <w:gridCol w:w="959"/>
        <w:gridCol w:w="984"/>
        <w:gridCol w:w="967"/>
        <w:gridCol w:w="959"/>
        <w:gridCol w:w="903"/>
        <w:gridCol w:w="1423"/>
        <w:gridCol w:w="1282"/>
        <w:gridCol w:w="110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 Любовь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Александр Никола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4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Алена Викто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Евгений Никола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-экспеди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Тойота Корона Преми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Анна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УАЗ 3151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1,4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юбовь Прокопь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КОУ Кулябинская О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94,4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инейно-технического цеха, ПАО «Ростелеком» Новосибирский филиал МЦТЭТ г.Тат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УАЗ 3390992, Автомобиль легковой ВАЗ 21230, мотоцикл ИЖ 710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Ольга Юр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Полина Никола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Никита Александ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БОУ КСОШ №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Сергей Иван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ундай Туксон</w:t>
            </w:r>
            <w:r>
              <w:rPr>
                <w:rFonts w:cs="Times New Roman" w:ascii="Times New Roman" w:hAnsi="Times New Roman"/>
                <w:lang w:val="en-US"/>
              </w:rPr>
              <w:t xml:space="preserve"> 2/0 G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25,8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Татьяна Ива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213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ецкий Андр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ыштовского филиала сети магазинов «Молото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33,7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ецкая Екатерина Михайл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-пекарь ООО УЮ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79,5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ецкий Александр Андре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асиль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КОУ Черновская С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04,4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Борис Леонид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ибиря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 3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рузовой ГАЗ 33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2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Юрий Михайл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МУП Кыштовское  АТП МОК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41,0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Галина Никола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КОУ Камышенская С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03,8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Серг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КОУ Верх-Таркская С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Мицубиси Де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87,0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а Наталья Пет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лаборант Верх-таркской У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83,97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Василий Серге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КОУ Верх-Таркская С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а Полин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КОУ Верх-Таркская С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идинов Салих Авхади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здании торгового комплекса «Восход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ару Легаси Аут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5320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75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здание(магаз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оргового комплекса «Вос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53215 КАМАЗ 65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31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31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МА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ы: ГКБ 8551(прицеп самосвальный),П НЕФАЗ 8560-1202(прицеп самосв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Б 819(грузовая цистер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грузовым ТС 899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ичный трактор ДТ-75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ичный трактор ДТ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ЕК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идинова Гульнара Марат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Прасковья Алексе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музея,педагог ДО НУАЦ им А.И. Покрышк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51,3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 Евгений Александ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23,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я Сатеник Александ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технолог,МКП «Горэлектротранспорт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Вилл сиф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Джип Черокк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46,7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ой Владимир Владими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Печатник», председ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орданов Рустам Гайс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отельных установок,МУП ЖКХ МОК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87,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орданова Сания Ислам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ГБУЗ НСО Кыштовская ЦР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11183,трактор Т-16 М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6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йморданов Раис Рустам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йморданов Ильяс Рустам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йморданов Малика Рустам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овородина Татья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Сергеевской С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12,5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ин Сергей Василь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Нива 2123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4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ина Анастасия Серге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КОУ Сергеевской С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ашов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консультант МУП ЖКХ МОК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-2003,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0,9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Тамара Серге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, ЦБМИ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4,6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лександр Руслан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и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Иван Алексее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юфеев Александр Александр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сдатчик груза и багажа ООО «Международный аэропорт Новосибир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80,2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 Вячеслав Виталь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пте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а Юлия Андре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аптеко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пте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а Виталина Вячеслав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а Алиса Вячеслав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ич Анатолий Иосиф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 Шеврол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25,9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ич Раиса Пет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88,5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 Евгений Евгень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ООО юридическая коллегия «СД ПРА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9,7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овский Дмитрий Никола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Д ГРУПП», заместитель директо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0,3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овский Дмитрий Дмитри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Михайл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Ереминская О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4, ВАЗ 21015, трактор Т-4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47,0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а Елена Пет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МКОУ Ереминская О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04,5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Людмила Александровна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СШ №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10,9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Андрей Владими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цеха РТПС с. Кышто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оролла, УАЗ 315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935,5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Анна Андр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БОУ КСОШ №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ьский Валерий Е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МКУ СКЦ Кышт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орол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44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енко Тамара Никола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Камышенская С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37,3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енко Вячеслав Анатоль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отельных установок ООО «Левобережно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21, Сузуки гранд вита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54,0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Мария Ильинич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Вараксинская О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 6Л, прицеп тракторный 2ПТС 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49,1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 Владимир Александрович 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, МКОУ Вараксинская О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Гранта 2190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84,4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Елизавета Александ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, ГБУЗ НСО Кыштовская ЦР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49,2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дин Константин Андреевич 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, ГБУЗ НСО Кыштовская ЦР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и Паджер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5,2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Вера Константи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БОУ КСОШ №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шко Елена Викторовна  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Ф Кыштовском районе НС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563,1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о Михаил Данил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ыштовского РЭС филиала Татарские электрические се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, Лодка гребная раскладная одноместная, автоприце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387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ков Николай Федор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терапевт, ГБУЗ НСО Кыштовская ЦР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315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558,5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Елена Иван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Д д.Новый Майз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70,8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сырская Ирина Серге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КОУ Новомайзаская О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тько Олег Пет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лесного хозяйства ГУП НСО Кыштовский лесхо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7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46,9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тько Людмила Михайл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тько Ольга Олег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БОУ КСШ №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Никола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ПК «Заливински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310, трактор МТЗ-8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52,2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Мария Никола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,заведующая ФАП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37,4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Марина Михайл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Левобережно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15,2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вровский Андрей Никола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Кышт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Лачетти, Автомобиль грузовой: ГАЗ 2705, ГАЗ 5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34,2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Щевровская Светлана Владими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БМИТ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26,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чук Юрий Георги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Березовская О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21, трактор ЮМЗ-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95,4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08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чук Татьяна Васил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КОУ Березовская ОО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чук Регина Юр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аяс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 Георгий Михайло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КППО «Пищекомбинат Кыштовского ПТП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 , автомобиль грузовой ЗИЛ,ГАЗ 3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34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а Валентина Васил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9:00Z</dcterms:created>
  <dc:creator>Дмитрий Каленюк</dc:creator>
  <dc:description/>
  <cp:keywords/>
  <dc:language>en-US</dc:language>
  <cp:lastModifiedBy>Deafult User</cp:lastModifiedBy>
  <dcterms:modified xsi:type="dcterms:W3CDTF">2016-05-11T10:08:00Z</dcterms:modified>
  <cp:revision>4</cp:revision>
  <dc:subject/>
  <dc:title/>
</cp:coreProperties>
</file>