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руководителя федерального государственного бюджетного образовательного учреждения высшего образования «Томский государственный архитектурно-строительный университет», 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324"/>
        <w:gridCol w:w="1804"/>
        <w:gridCol w:w="966"/>
        <w:gridCol w:w="1532"/>
        <w:gridCol w:w="1188"/>
        <w:gridCol w:w="850"/>
        <w:gridCol w:w="1559"/>
        <w:gridCol w:w="1560"/>
        <w:gridCol w:w="1778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 и инициалы директоров филиалов Томского государственного архитектурно-строительного университета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ид, марк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уш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6402,7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оплянский Дмитрий Алекс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7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8826,7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ш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-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2" w:right="-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9,33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6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6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НДАЙ Соляри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9395,78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м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ентина Гр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ЙОТ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URI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409975,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9172,0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вер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иза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иго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8846,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2:00Z</dcterms:created>
  <dc:creator>Natalya V. Proschaeva</dc:creator>
  <dc:description/>
  <cp:keywords/>
  <dc:language>en-US</dc:language>
  <cp:lastModifiedBy>Пользователь</cp:lastModifiedBy>
  <dcterms:modified xsi:type="dcterms:W3CDTF">2016-05-17T04:03:00Z</dcterms:modified>
  <cp:revision>4</cp:revision>
  <dc:subject/>
  <dc:title/>
</cp:coreProperties>
</file>