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both"/>
        <w:rPr/>
      </w:pPr>
      <w:r>
        <w:rPr>
          <w:rFonts w:cs="Arial" w:ascii="Arial" w:hAnsi="Arial"/>
          <w:b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,  их супруги (супруга),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несовершеннолетних детей муниципального образования «Верхнекетский район»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5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800"/>
        <w:gridCol w:w="1800"/>
        <w:gridCol w:w="1620"/>
        <w:gridCol w:w="1440"/>
        <w:gridCol w:w="1980"/>
        <w:gridCol w:w="1440"/>
        <w:gridCol w:w="2164"/>
      </w:tblGrid>
      <w:tr>
        <w:trPr>
          <w:trHeight w:val="16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>
          <w:trHeight w:val="1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розов Андрей 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ОАУ ДО ДЮСШ А. Кар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раж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ZDA TRIBU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103,2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 (супруг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815,8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кова Оксана Георг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АУ «Культу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221,2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Нив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97,21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330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МТЗ 8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ОТА Hailendr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шина Александра Дмитриев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КУ «Инженер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общая совме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234,73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общая совме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общая совме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 шеврол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70,59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общая совме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аченко Татьяна Иванов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«Клюквинская средняя общеобразовательная школа-интер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499,34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безвозмездное польз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COROLLA FILDER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549,61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-2106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безвозмездное польз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ник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безвозмездное польз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кина Марина Леонидов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АДОУ «Верхнекетский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 XWERC 811 DC 001264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90,38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АЗ 390945-3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,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АЗ 390945-3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149,6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общая долевая собств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д Фоку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 SLS SPORTAGE SL SL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жилой дом, </w:t>
            </w:r>
            <w:r>
              <w:rPr>
                <w:rFonts w:cs="Arial" w:ascii="Arial" w:hAnsi="Arial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жилой дом, </w:t>
            </w:r>
            <w:r>
              <w:rPr>
                <w:rFonts w:cs="Arial" w:ascii="Arial" w:hAnsi="Arial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жилой дом, </w:t>
            </w:r>
            <w:r>
              <w:rPr>
                <w:rFonts w:cs="Arial" w:ascii="Arial" w:hAnsi="Arial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ямова Валентин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«Сайг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398,75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108,7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ихонова Ири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АОУ «Белоярская средняя общеобразовательная школа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374,26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Наталья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«Белоярская СОШ №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54,76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вартира, </w:t>
            </w:r>
            <w:r>
              <w:rPr>
                <w:rFonts w:cs="Arial" w:ascii="Arial" w:hAnsi="Arial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цикл ИЖ-7.1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090,45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вартира, </w:t>
            </w:r>
            <w:r>
              <w:rPr>
                <w:rFonts w:cs="Arial" w:ascii="Arial" w:hAnsi="Arial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оленко Алевти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У «Централизованная бухгалте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457,6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ОТА IPS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Л 1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08,08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ин Василий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АОУ ДО «ДШ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 индивидуальная собствен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 шевроле 212300-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693,7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ан Датсу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ход Буран АД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97,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ина Ольг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 МАУ ДО «Районный дом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06,85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17,26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дка Южан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егоход DING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цеп к л/а, 8213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пасова Ири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«Катайг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302,19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96,0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а Любовь 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«Степан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401,87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социальный най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социальный най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38,7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социальный най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социальный най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щин Леонид Алекс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КОУ «Лисицынская начальна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общая совме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 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229,8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общая совме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общая совме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22,59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общая совме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 Николай Юр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«Ягодн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85,2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266,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5:00Z</dcterms:created>
  <dc:creator> </dc:creator>
  <dc:description/>
  <cp:keywords/>
  <dc:language>en-US</dc:language>
  <cp:lastModifiedBy> </cp:lastModifiedBy>
  <dcterms:modified xsi:type="dcterms:W3CDTF">2016-06-01T09:08:00Z</dcterms:modified>
  <cp:revision>17</cp:revision>
  <dc:subject/>
  <dc:title>Сведения о доходах, расходах, об имуществе и обязательствах имущественного характера руководителей муниципальных учреждений,  их супруги (супруга), </dc:title>
</cp:coreProperties>
</file>