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и 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>2121</w:t>
            </w:r>
            <w:r>
              <w:rPr>
                <w:sz w:val="22"/>
                <w:szCs w:val="22"/>
              </w:rPr>
              <w:t>40/ Н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05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540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382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тдинов И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. главы администрации по социальным вопросам и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09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м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7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 Р. 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строительству 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622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аты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ля сельхозна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be-BY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30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тдинов Ю.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 главы администрации по экономике и финансам – начальник фин.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Samand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8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64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ля сельхозназна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be-BY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072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Шокурова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SANDERO STEPW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11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17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3549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зетдинов З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be-BY"/>
              </w:rPr>
              <w:t>ВАЗ – 1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3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4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80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59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айбрахманов Ф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чальник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27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 31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52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32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09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932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be-BY"/>
              </w:rPr>
              <w:t>4061</w:t>
            </w:r>
            <w:r>
              <w:rPr>
                <w:sz w:val="22"/>
                <w:szCs w:val="22"/>
              </w:rPr>
              <w:t xml:space="preserve">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352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03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П.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. культуре, спорту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 Ни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8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75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для л/а ПГ-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4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75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2,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 Р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61,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щая долевая, </w:t>
            </w:r>
            <w:r>
              <w:rPr>
                <w:sz w:val="22"/>
                <w:szCs w:val="22"/>
              </w:rPr>
              <w:t>1/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Баты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56,5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37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 Р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АЗ Лада -211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84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24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О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60000,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-на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56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кимова Г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.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87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ева С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информационно-аналитической и  архивной рабо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67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38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ГРПРБА З8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8,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58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9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Кург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лпатский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лавный специалист по мобилиз.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19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4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Р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. секретарь 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6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47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34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Ф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8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76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7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22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алогабарит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е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4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85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Geely Emgran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85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75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850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и муниципальных закупок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с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3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40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26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4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а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73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08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07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91,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аульт сандер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30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6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Touare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6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 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 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85,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ова П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бухгалтер-р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414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7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ртдин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40</w:t>
            </w:r>
            <w:r>
              <w:rPr>
                <w:sz w:val="22"/>
                <w:szCs w:val="22"/>
                <w:lang w:val="en-US"/>
              </w:rPr>
              <w:t xml:space="preserve"> Lada Sama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58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46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Алиса Ильини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Санг Йонг А</w:t>
            </w:r>
            <w:r>
              <w:rPr>
                <w:sz w:val="22"/>
                <w:szCs w:val="22"/>
                <w:lang w:val="en-US"/>
              </w:rPr>
              <w:t>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08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птека с магази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89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птека с магазин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Радик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70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а Л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категории службы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77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акир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1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ева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16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2:00Z</dcterms:created>
  <dc:creator>Эльмира</dc:creator>
  <dc:description/>
  <cp:keywords/>
  <dc:language>en-US</dc:language>
  <cp:lastModifiedBy>Admin</cp:lastModifiedBy>
  <cp:lastPrinted>2013-05-15T11:07:00Z</cp:lastPrinted>
  <dcterms:modified xsi:type="dcterms:W3CDTF">2016-05-14T05:26:00Z</dcterms:modified>
  <cp:revision>12</cp:revision>
  <dc:subject/>
  <dc:title/>
</cp:coreProperties>
</file>