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5" w:before="0" w:after="125"/>
        <w:textAlignment w:val="bottom"/>
        <w:outlineLvl w:val="0"/>
        <w:rPr>
          <w:rFonts w:ascii="Helvetica" w:hAnsi="Helvetica" w:eastAsia="Times New Roman" w:cs="Helvetica"/>
          <w:b/>
          <w:b/>
          <w:bCs/>
          <w:color w:val="666666"/>
          <w:kern w:val="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kern w:val="2"/>
          <w:sz w:val="27"/>
          <w:szCs w:val="27"/>
          <w:lang w:eastAsia="ru-RU"/>
        </w:rPr>
        <w:t>Сведения о доходах, об имуществе и обязательствах имущественного характера руководителей муниципальных учреждений городского округа город Октябрьский Республики Башкортостан, их членов семей (супруги (супруга) и несовершеннолетних детей) 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74747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474747"/>
          <w:sz w:val="18"/>
          <w:szCs w:val="24"/>
          <w:lang w:eastAsia="ru-RU"/>
        </w:rPr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78"/>
        <w:gridCol w:w="1247"/>
        <w:gridCol w:w="1355"/>
        <w:gridCol w:w="1064"/>
        <w:gridCol w:w="524"/>
        <w:gridCol w:w="798"/>
        <w:gridCol w:w="2148"/>
        <w:gridCol w:w="934"/>
        <w:gridCol w:w="1581"/>
        <w:gridCol w:w="2513"/>
        <w:gridCol w:w="1077"/>
        <w:gridCol w:w="956"/>
        <w:gridCol w:w="23"/>
      </w:tblGrid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жность, учреж- дение</w:t>
            </w:r>
          </w:p>
        </w:tc>
        <w:tc>
          <w:tcPr>
            <w:tcW w:w="3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Транспортные средства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(вид, марка)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екларированный годовой доход (руб.)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85896"/>
                  <w:sz w:val="15"/>
                  <w:u w:val="single"/>
                  <w:lang w:eastAsia="ru-RU"/>
                </w:rPr>
                <w:t>1</w:t>
              </w:r>
            </w:hyperlink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(вид приобретенного имущества, источники)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лощадь (кв. м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трана расположе-н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лощадь (кв. м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ондрашова И.Н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1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,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52935,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,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грузово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ГАЗ 33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61,6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ойтко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.С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Гимназия №2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,4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90325,06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9,1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азин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.В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Гимназия №3»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6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2,4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88894,9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2,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6,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Hyundai ix 3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239921,4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6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2,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иниханова Л.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Башкирская гимназия №4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8,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5661,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8,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Nissan Almier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14332,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8,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8,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таршинова О.И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8»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6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XONDA CIVIC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44459,82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9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9,9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яхо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.З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9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9019,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ескоровайная В.О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9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6,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9494,2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оисее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.М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10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,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КИА РИ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81103,1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(садовый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(садовый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ив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3310,1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афиков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.К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Татарская гимназия №11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9,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VOLKSWAGEN POLO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5398,8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учител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3,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9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10097,5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9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ало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Е.И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12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 общ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GEELYEMGRANDX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6763,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 общ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5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91099,32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огданова М.С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13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78192,8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82867,5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2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ухаметханова Н.Ф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ООШ №15»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4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Kia Sportage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81843,25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5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,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,9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4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,2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78480,23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5,4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,9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3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уратов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.С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 МБОУ «СОШ №17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61134,3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0012,3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4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опо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Т.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18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4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ВАЗ 2105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86459,7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4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ада 1117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99628,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олдырева С.З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 МБОУ «СОШ №20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76606,5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,7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риусаде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ный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193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, ДЭУ МАТИЗ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382866,8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,7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риусад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ебны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193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риуса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ебны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193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убайдуллина Г.М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«СОШ №22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9989,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NISSAN TIIDA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09998,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емюк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У ДО «ДДиЮТ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4,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,6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27798,13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11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адоводство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0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4,3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5,1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етгареева Р.З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 МБУ ДО «ДХШ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3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45992,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3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937,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акаров Д.П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У ДО «СЮТ»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6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82593,2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3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озбл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аве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паренный 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6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,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2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6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LADARSOY5LLADA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LARGUS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8921,76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6,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3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озбл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,2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аве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6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3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озбл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аве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6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,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6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3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озбл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аве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6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,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6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3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озбл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аве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6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,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0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лпарова А.Ф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 МБУ ДО «СДиЮТиЭ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9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72381,46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,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1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Юсупова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.В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,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У ДО «ДЭБЦ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,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72335,0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,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легковой SLSSPORTAGE, SL, SLS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94204,7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,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,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2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мирнова В.М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, МБДОУ Детский сад №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,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Лифан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71 193,86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43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87474,8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43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йдуллина А.Н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2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5412,15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2,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од ИЖ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0,0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VOLKSWAGENTOURANАвтомобиль легковойVOLKSWAGEN POLO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0809,76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2,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5743,85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2,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005,6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2,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2,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ъект незавершенного строитель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2,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широва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.З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09187,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киро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.В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5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омнат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,5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,8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65135,17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943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мба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,8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омна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,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ИА «Seed»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0386,1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943.0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мба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нисимова К.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8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23812,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8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ИА «Seed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6640,3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тнико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.Е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 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 общ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6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88802,9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 общ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6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алина«Универсальная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7600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8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атмуллина Э.К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8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88818,9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8,1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,1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0,0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АДА Калина 111730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2031,38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8,1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,1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8,1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,1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9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йдуллина Ю.С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8,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97041,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8,6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Мазда 3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20000.0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3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Туал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,5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8,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46.00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осо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.Б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10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4,6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9416,11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2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1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нтонова С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ЦРР-детский сад №14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,8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1,4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3910,5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.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,8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Hyundai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Solaris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7672,38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1,4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2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юристая Т.В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ДОУ Детский сад №15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 собственность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4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8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6451,4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ля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4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8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MITSUBISHI LANCER 1.5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15254,22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ля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 собственность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8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ля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4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ля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4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3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уко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.Б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1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Ниссан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Мик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6313,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48053,8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Цыцулина Н.В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1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1701,4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1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5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лексеева Т.Н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1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1155,6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Тойота,AURIS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80413,9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анипова А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Детский сад №2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долевая,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,6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31327,62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1,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1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Рено Меган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561793,5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1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1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Фахразеева Г.В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22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3,2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0348,7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городный 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3,2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7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городный 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8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азако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.Н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Детский сад №24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9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5466,5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,9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9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Фольксваген Гольф Плюс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66835,1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,9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,0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,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9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ухаматдинова А.Ш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, МАДОУ Детский сад №2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9,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9330,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9,6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6157,3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0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колова Н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, МБДОУ Детский сад №2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5,2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8535,33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1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1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ергеев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.В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, МБДОУ Детский сад №2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1,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66384,9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1,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2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ибадуллина Л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, МБДОУ Детский сад №29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67651,37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42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2,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ВАЗ-2114Автомобиль грузово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амаз -5410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7762,9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42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2,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42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2,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42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2,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3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олунина Л.А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Детский сад №3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66418,3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амидуллина З.Р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3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440.0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5,3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ВАЗ 21041-40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АЗ 21043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20154,86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200,0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80,0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8,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0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80,0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200,0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9426,47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5,3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8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440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0,4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исматуллина Г.М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Детский сад №3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ДЭУ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ЕНТ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9733,6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6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Шокурова Е.Ю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33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96904,0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ведение садовод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2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ведение садовод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ля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2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ада 217230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42875,02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ведение садоводств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рицеп к легковому автомобилю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Р ПР 821303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2,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ведение садоводств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ля под 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2,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,7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ведение садовод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2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ведение садовод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4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ля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2,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7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рокина Л.И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Детский сад №3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3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8196,7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3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Рено Логан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08546,56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Якимова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.Ю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Детский сад №35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36,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Сузуки SX4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3815,4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0,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1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,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36,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ТойотаРАВ 4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50360,18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0,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1,7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рай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5,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Бан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,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9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Фаррахова Н.Б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Детский сад №3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40943,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уртдинова З.Н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АДОУ Детский сад №37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,6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АЗ 21061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90553,68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6,6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Шишкова Н.А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аведующий МБДОУ Детский сад №18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троител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ьство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59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4,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Suzuki SX4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95075,51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7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4,5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троительство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59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грузовой ГАЗ 330210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72381,95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7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4,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7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троительство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59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4,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7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троительство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59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4,5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7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троительство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59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2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ифтахов Р.Р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У «Благоустройство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од ИЖ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3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,7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 Шкод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Октавия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73 053,2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 ВАЗ 2131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,7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5 680,43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земельный участок под ИЖ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4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3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учени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,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оспитанник д/с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,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3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пирина Н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У «Дворец молодежи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00 кв.м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озблок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0,8 кв.м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ада калина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52408,55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6,7 кв.м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6,7 кв.м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3 723,8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00 кв.м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озбл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0.8 кв.м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6,7 кв.м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00 кв.м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озбл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0.8 кв.м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4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Хазипов М.Г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ачальник МКУ «Управление по ГОЧС городского округа город Октябрьский РБ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8,1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38727,1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енсионерка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8,1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1692,5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5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ерасименко Е.П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КУ «Центр муниципальных закупок»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,5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легковой КИА РИО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30 339,16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легковой ВАЗ-2106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1 962,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6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ербин Г.В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ДОД «ДЮСШ №1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95556,13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9,65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7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Волкова И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ОУ ДОД «ДЮСШ№2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03,28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 Шкода Йети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10834,31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0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2,2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1,9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вухкомн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тная 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7,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8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укьянов Ю.М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ОУ ДОД «СДЮСШОР №3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застройку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8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Тойота LC,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26 972,47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,1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учащийс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8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,1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9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гушев Н.В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У ДОД «ДЮСШ №4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,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KIA Seed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2323,6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по общим вопрос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,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KIA Picanto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16887,7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5,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0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хметов Д.Г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У ДО «ДШИ №1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легковой Лада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t>Прио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73078,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ед.работник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совмест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7 058,69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5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5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,7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1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Шамсутдинова З.Р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У «Городской дом культуры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6,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</w:t>
            </w:r>
            <w:r>
              <w:rPr>
                <w:rFonts w:eastAsia="Times New Roman" w:cs="Tahoma" w:ascii="Tahoma" w:hAnsi="Tahoma"/>
                <w:color w:val="474747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Toyota aygo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90567, 3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6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2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Ямалеева С.Ф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АУ ДОД «Детская художественная школ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0.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24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br/>
              <w:b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 имею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47610,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3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кворцова Н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БУ «ЦБС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0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7,3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99173,22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1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311,46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7,3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70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легковой Опель Vectra-Sicnum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366770.0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Общая 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311,46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31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4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ахабутдинова Г.З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У «ЦНК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0,5 м2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HyundaiSolaris,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26517,8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0,9 м2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0,5 м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5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Медведева И.В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У «ОИКМ»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,7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378310,18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.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.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лавный технолог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,7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Автомобиль «Opel Mokka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06165,5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,8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,0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8,7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.8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3.0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6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Чернухина Р.М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АУ СКЦ «СемьЯ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00 кв.м.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6,3 кв.м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иссан Микра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33440,70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82 кв.м.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6 кв.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4,6 кв.м.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жилое строени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4,8 кв.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2,9 кв.м.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онтролер службы охран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06 кв.м.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00 кв.м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Фольксваген Бора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95305,14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6,3 кв.м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182 кв.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Шкода Етти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жилое строение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54,8 кв.м.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94,6 кв.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92,9 кв.м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7.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Шакиров Х.А.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иректор МБУ «Управление архитектуры и градостроительства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ы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1646 кв.м.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троительство гараж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8кв.м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левая собственност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,2 кв.м.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ы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,3 кв. м.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ы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 кв. м.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мохозяйка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,3 кв.м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,2 кв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,3 кв.м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 кв. 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троительство гараж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8 кв. 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Учащийся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,3 кв.м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71,2 кв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2,3 кв.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6 кв. 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Земельный участок под строительство гараж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8 кв. м.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леева А.Н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омитет по управлению собственностью Минземимущества РБ, председател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 Гараж Земельный участок под гара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 индивидуальная ин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6,6 20,2 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 Россия 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0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легковой автомобиль, HYUNDAISANTAFE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682885,6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ход по основному месту работы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Старший госналогинспектор МРИ ФНС № 27 РБ в г.Октябрьски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0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86,620,2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Россия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Прицеп к легковому автомобилю, ГРПР8294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513205,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Доход по основному месту работы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Ученик СОШ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КвартираКвартира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ГаражЗемельный участок под гара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40,186,620,2</w:t>
            </w:r>
            <w:r>
              <w:rPr>
                <w:rFonts w:eastAsia="Times New Roman" w:cs="Tahoma" w:ascii="Tahoma" w:hAnsi="Tahoma"/>
                <w:color w:val="474747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5"/>
                <w:szCs w:val="15"/>
                <w:lang w:eastAsia="ru-RU"/>
              </w:rPr>
              <w:t>РоссияРоссияРоссияРосс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ahoma" w:hAnsi="Tahoma" w:eastAsia="Times New Roman" w:cs="Tahoma"/>
                <w:color w:val="474747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74747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4D098179602F2FC4A0968063277BB61B137B90CCA7357BAD080DEFCC54DC7C6DB88DDBAC5E40CFC68F083340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4:00Z</dcterms:created>
  <dc:creator>Home</dc:creator>
  <dc:description/>
  <dc:language>en-US</dc:language>
  <cp:lastModifiedBy>Home</cp:lastModifiedBy>
  <dcterms:modified xsi:type="dcterms:W3CDTF">2016-06-08T09:34:00Z</dcterms:modified>
  <cp:revision>2</cp:revision>
  <dc:subject/>
  <dc:title/>
</cp:coreProperties>
</file>