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лиц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мещающих высшие и главные должности муниципальной службы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 Чекмагушевский район Республики Башкортост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е муниципального района Чекмагушев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их семей за период с 01 января 2015 года по 31 декабря 2015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33"/>
        <w:gridCol w:w="1080"/>
        <w:gridCol w:w="1080"/>
        <w:gridCol w:w="1353"/>
        <w:gridCol w:w="1167"/>
        <w:gridCol w:w="1174"/>
        <w:gridCol w:w="900"/>
        <w:gridCol w:w="1166"/>
        <w:gridCol w:w="1209"/>
        <w:gridCol w:w="1260"/>
        <w:gridCol w:w="1526"/>
        <w:gridCol w:w="18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 инициалы лица, чьи сведения размещают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 в собственности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 (вид, марка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пов Р.С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-стр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86 дол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0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3.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Land Rover Fleelander2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977,1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869,2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3.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еев Р.Н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58842,7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36,8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 Г.Ф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о кадрам и социальным вопро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легковой Форд </w:t>
            </w:r>
            <w:r>
              <w:rPr>
                <w:sz w:val="20"/>
                <w:szCs w:val="20"/>
                <w:lang w:val="en-US"/>
              </w:rPr>
              <w:t>Fokus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941,3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58,0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хретдинов Р.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о строительству и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 легковой Тойота Кам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332,8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78,9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еев Р.Ф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Фольксваген </w:t>
            </w:r>
            <w:r>
              <w:rPr>
                <w:sz w:val="20"/>
                <w:szCs w:val="20"/>
                <w:lang w:val="en-US"/>
              </w:rPr>
              <w:t>TIGUAN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793,8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3887.2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езов Р.Х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о финансовым вопросам – начальник финансового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7053.7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ida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3826.4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санов И.Ф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3188.0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03 дол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8718.7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30:00Z</dcterms:created>
  <dc:creator>1</dc:creator>
  <dc:description/>
  <cp:keywords/>
  <dc:language>en-US</dc:language>
  <cp:lastModifiedBy>Admin</cp:lastModifiedBy>
  <dcterms:modified xsi:type="dcterms:W3CDTF">2016-05-16T10:22:00Z</dcterms:modified>
  <cp:revision>4</cp:revision>
  <dc:subject/>
  <dc:title/>
</cp:coreProperties>
</file>