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Режевского городского округ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66"/>
        <w:gridCol w:w="2126"/>
        <w:gridCol w:w="1357"/>
        <w:gridCol w:w="1194"/>
        <w:gridCol w:w="1116"/>
        <w:gridCol w:w="18"/>
        <w:gridCol w:w="851"/>
        <w:gridCol w:w="1417"/>
        <w:gridCol w:w="981"/>
        <w:gridCol w:w="913"/>
        <w:gridCol w:w="1249"/>
        <w:gridCol w:w="1134"/>
        <w:gridCol w:w="1357"/>
      </w:tblGrid>
      <w:tr>
        <w:trPr>
          <w:tblHeader w:val="true"/>
          <w:trHeight w:val="7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4216256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пользован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 (руб.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  <w:tr>
        <w:trPr>
          <w:trHeight w:val="249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Татьян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поселку Озерны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«С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74,2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139,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У по селу Липов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81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Аркад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Ленев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53,4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 техника: самоходное шасс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-ход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XR</w:t>
            </w:r>
            <w:r>
              <w:rPr>
                <w:sz w:val="18"/>
                <w:szCs w:val="18"/>
              </w:rPr>
              <w:t xml:space="preserve"> 660 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МВЗ-3112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82,1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;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ченинова Наталья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У по селу Останино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36,1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участо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 xml:space="preserve"> 219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8,1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 УАЗ-3303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инина Элеоно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ГО, ЧС, пожарной безопасности и мобилизационной работ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КИА </w:t>
            </w:r>
            <w:r>
              <w:rPr>
                <w:sz w:val="18"/>
                <w:szCs w:val="18"/>
                <w:lang w:val="en-US"/>
              </w:rPr>
              <w:t>J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70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Легковой автомобиль ХОНДА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137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Наталья Фед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У по поселку Озерны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87,5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44,7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48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вский Василий Михайлович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ГО, ЧС, пожарной безопасности и мобилизационной работе Администрации Режевского городского окру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ланцер 1,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93,5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70,7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а Галина Анатольев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правового отдела Администрации  Режевского городского окру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 xml:space="preserve"> 1.6 ЛЮКС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34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гаражного бокса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их Владимир Борис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Черемисское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-ОКТАВИЯ ТУ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28,0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: ГАЗ-3302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САЗ-53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79,4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зилевская Евгения Мои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едущий специалист отдела архитектуры и градостроительства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76,6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ч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87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МИЦУБИСИ Лансер ц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23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ши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07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26,6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25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бь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рганизационным  отдел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80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Мари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юджетным отделом 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33,5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69" w:firstLine="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44,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МЗ-8-103-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 76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ьюг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ИА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105,9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5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85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илли 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  финансового контроля и прогнозирования доходов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583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б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едущий специалист Управления муниципальным имуществ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55,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н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архитектуры и градостроительств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18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духина  Наталья Влад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66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Наталья 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юджетного учета, отчетности и казначейског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 местного бюджет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3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втомобиль легковой ВАЗ-21041-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59,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3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97,9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3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3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д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юджетн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11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272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ц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бюджетного учета и отчетности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43,8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 NEX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64,0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Глин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КИА-</w:t>
            </w:r>
            <w:r>
              <w:rPr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11,2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-ное 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21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 Фиат-Дука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ицеп тракторный 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ТС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81,5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-ное 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с/х ис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пециалист 1 категории (по информационным технологиям) Финансового управления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Легковой автомобиль ХОНДА Ц-р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32,0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Легковой  автомобиль ГАЗ-3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,0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ю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культуры, физической  культуры, спорта и молодежной политики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легковой хетчбэк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79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аталья Руби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;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69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ind w:left="-81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QASHQAI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17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нина Альфия Зариф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ерриториального управления по селу Арамашка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33,4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,0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-4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093;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219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,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-9,9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се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Арамашка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FB</w:t>
            </w:r>
            <w:r>
              <w:rPr>
                <w:sz w:val="18"/>
                <w:szCs w:val="18"/>
              </w:rPr>
              <w:t xml:space="preserve"> 2272 (СПЕКТ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88,8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7,2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т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Управления муниципальным имуществ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68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су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3,4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2114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49,8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7-108-0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чугова Свет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отделом прогнозирования доходов  и финансового контроля Финансового управления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30,5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0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42,5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82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пециалист 1 категории отдела бюджетн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2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58,2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50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90,9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86,4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48,3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Светлан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 экономики и инвестиций Администрации Режевского городского округ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05,4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Ни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н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жилищного отдела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ГАЗ-3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45,3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настасия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27,3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;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Легковой автомобиль ВАЗ-11183 «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435,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ин Александ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по вопросам строительства, коммунального хозяйства,  транспорта и связ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center" w:pos="4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1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74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ю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415,3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Урал» ИМЗ-8-103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9,2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лева Надежд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Управления культуры, физической культуры, спорта и молодежной политики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9,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КА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2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м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(юрист) Финансового управления Администрации 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12,0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АК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58,6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ерриториального управления по селу Клевакинское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ГАЗ-31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72,1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КАМАЗ-55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85,2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ЗАП-85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кова Евгения 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(юрист)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5433,7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Т НИВА 212300-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39,5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кодинова Ната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едущий специалист  бюджетного отдел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5,8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12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Дас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62,9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Шкода «Фаб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35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гарова Ольг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 благоустройства и охраны окружающей среды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75,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N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400,1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1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чне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отделом бюджетн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30,1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ами получения денежных средств, за счет которых совершена сделки по приобретению квартиры являютс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от продажи квартиры, денежные средства полученные в порядке даре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акопления  за предыдущие годы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хале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прогнозирования доходов и финансового контрол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8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кунова Светлана 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по ГО, ЧС, пожарной безопасности и мобилизационной работе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669,5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Калина 1119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421,5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ников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благоустройства и охраны окружающей среды Администрации 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09,7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я Сорен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272,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-МАТИЗ 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97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ДЭУ Н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9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арцева Марина Викент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 и инвестиций 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 ВАЗ-21043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1041-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32,3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 ВАЗ-2110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8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40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ева Анастасия 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43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1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 экономики и инвестиций Администрации 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12,3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Легковой автомобиль ХУНДАЙ 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 xml:space="preserve">    (САНТА Ф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44,9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ом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жилищным отдел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067,2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24,5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а Мария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отделом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782,5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HYUNDAI TRAJET 2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682,7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ва Людмила Еф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429,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ыгина Юли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 отдела  экономики и инвестиций Администрации Режевского 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06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FH</w:t>
            </w:r>
            <w:r>
              <w:rPr>
                <w:sz w:val="18"/>
                <w:szCs w:val="18"/>
              </w:rPr>
              <w:t xml:space="preserve"> 1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йлер полуприцеп с бортовой платфор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ь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огнозирования доходов и финансового контроля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777,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97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экономике, инвестиционной политике и развитию террит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5705,9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гаражного бок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муниципальным имуществом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78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МЗ-8-103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627,9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ерриториального управления по селу Ленев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-но-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290,5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-но-долев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08,3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х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бюджетного учета и отчетности 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551,6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-Меган-2Р2А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539,5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4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инвестиций 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433,2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а Диляра Рад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правов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342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од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лагоустройства и охраны окружающей среды 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93,1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НИССАН </w:t>
            </w:r>
            <w:r>
              <w:rPr>
                <w:sz w:val="18"/>
                <w:szCs w:val="18"/>
                <w:lang w:val="en-US"/>
              </w:rPr>
              <w:t>Tiida</w:t>
            </w:r>
            <w:r>
              <w:rPr>
                <w:sz w:val="18"/>
                <w:szCs w:val="18"/>
              </w:rPr>
              <w:t xml:space="preserve"> 1.6 </w:t>
            </w:r>
            <w:r>
              <w:rPr>
                <w:sz w:val="18"/>
                <w:szCs w:val="18"/>
                <w:lang w:val="en-US"/>
              </w:rPr>
              <w:t>eleg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964,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966,6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льникова Алевт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567,7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593,9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ец Надежда Эдуар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 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86,5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ова Ольг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Управления муниципальным имуществом Администрации Режевского городского округ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99,7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FORD </w:t>
            </w:r>
            <w:r>
              <w:rPr>
                <w:sz w:val="18"/>
                <w:szCs w:val="18"/>
              </w:rPr>
              <w:t>«ФОКУ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15,1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№ 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Елена Павло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Управления муниципальным имуществ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00,8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65,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рганизационного отдела Администрации 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08,4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гаражного бок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73,0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уша Екатери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 xml:space="preserve">ШКОДА ОКТАВИЯ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83,4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ьева 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иевн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культуры, физической  культуры, спорта и молодежной политики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49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еви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-Крузер-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Е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юджетн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23,8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35 2.0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 xml:space="preserve"> М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629,5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чико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жилищ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68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ова Надежда Вячеславо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ым имуществом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15,1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65,6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5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ина Луиза Ну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ерриториального управления по селу Черемис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К4МС6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30,5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-33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61,2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приусадебный 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кова Татья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бюджетного учета  и отчетности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САНДЕ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349,5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никова Ольга  Геннадье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благоустройства и охраны окружающей среды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  Шкода-фабия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26,7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70,7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нова Наталья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бюджетного учета и отчетности 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62,2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14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E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10 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94,6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ым тс КМЗ-8136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Владимир Николаевич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Липовское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81,8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 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(2ПТС-4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33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00,0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а Светл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2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8,6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Мария Сергее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авовым отдел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AZDA DEM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78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а Ольга Сергеев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Управления муниципальным имуществ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31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Додж  Калиб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16,3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Наталья Яковле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805,8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рина Константино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равов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84,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ин Андре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Останино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СУЗУКИ-ВИТАРА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ВИС 23461-0000012-2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 техника:</w:t>
            </w:r>
          </w:p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О  «Уралец»;</w:t>
            </w:r>
          </w:p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;</w:t>
            </w:r>
          </w:p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 2ПТС-4 (785А);</w:t>
            </w:r>
          </w:p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ПТС-4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АПЗ-755А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КМ 3813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15,2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втомобиль легковой                 </w:t>
            </w:r>
            <w:r>
              <w:rPr>
                <w:sz w:val="18"/>
                <w:szCs w:val="18"/>
                <w:lang w:val="en-US"/>
              </w:rPr>
              <w:t>VORTEX TING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10,5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Ираид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архитектуры и градостроительства 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,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а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-Бен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51,6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ольер для содержания охотничьих соб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вал ГАЗС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0,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ер для содержания охотничьих соб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арева Надежда Викторо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ерриториального управления по селу Глинское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50,8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69" w:firstLine="81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EVROLET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69" w:firstLine="81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38,54ё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УАЗ- 3303-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шляева Наталья Сергее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отдела по ГО, ЧС, пожарной безопасности и мобилизационной работе Администрации Режевского городского окру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35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1,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-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тина Мария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, физической  культуры, спорта и молодежной политики 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20,4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063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-ОП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ик Алексей 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  Управления образования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220,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035,6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бюджетного отдела Финансового управления 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006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яева Мар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равов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751,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Ольга Ивано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культуры, физической культуры, спорта и молодежной политики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Getz GLS 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630,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Газель 3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7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йк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муниципальным имуществом Администрации Режевского городского округ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100,92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ВАЗ-211440</w:t>
            </w:r>
            <w:r>
              <w:rPr>
                <w:sz w:val="18"/>
                <w:szCs w:val="18"/>
                <w:lang w:val="en-US"/>
              </w:rPr>
              <w:t xml:space="preserve"> LADA SAM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479,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легель Владимир Филип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40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251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ьянова Альбина Раф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45,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дарханова Еле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ансового управления Администрации Режевского городского округ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4,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058,61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6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Mitsubishi Paje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58,15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ославцева Людмила Леонидов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2 категории Финансового управления Администрации Режевского городского округ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43,6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ГАЗ-31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26,6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567" w:footer="397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7:00Z</dcterms:created>
  <dc:creator>FuckYouBill</dc:creator>
  <dc:description/>
  <cp:keywords/>
  <dc:language>en-US</dc:language>
  <cp:lastModifiedBy>Зубкова Алина Александровна</cp:lastModifiedBy>
  <cp:lastPrinted>2015-06-17T15:38:00Z</cp:lastPrinted>
  <dcterms:modified xsi:type="dcterms:W3CDTF">2016-05-23T03:36:00Z</dcterms:modified>
  <cp:revision>163</cp:revision>
  <dc:subject/>
  <dc:title/>
</cp:coreProperties>
</file>