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руководителя федерального государственного автономного образовательного учреждения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гинский технологический институт (филиал)  «Национальный исследовательский Томский политехнический университет», а также о доходах, об имуществе и обязательствах имущественного характера его супруги (супруг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 за период с 1 января 2015 г. по 31 декабря 201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045"/>
        <w:gridCol w:w="1606"/>
        <w:gridCol w:w="1033"/>
        <w:gridCol w:w="1556"/>
        <w:gridCol w:w="1169"/>
        <w:gridCol w:w="1033"/>
        <w:gridCol w:w="1556"/>
        <w:gridCol w:w="1571"/>
        <w:gridCol w:w="1929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 и инициалы руководителя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ид, марка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фремен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дрей Борисови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ссийская Федерац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239 852, 75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совершеннолетний сы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яя доч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4:00Z</dcterms:created>
  <dc:creator>Natalya V. Proschaeva</dc:creator>
  <dc:description/>
  <dc:language>en-US</dc:language>
  <cp:lastModifiedBy>Natalya V. Proschaeva</cp:lastModifiedBy>
  <dcterms:modified xsi:type="dcterms:W3CDTF">2016-04-25T13:14:00Z</dcterms:modified>
  <cp:revision>4</cp:revision>
  <dc:subject/>
  <dc:title/>
</cp:coreProperties>
</file>