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Cs w:val="28"/>
        </w:rPr>
        <w:t>о доходах, об имуществе и обязательствах имущественного характера лица, замещающего</w:t>
      </w:r>
    </w:p>
    <w:p>
      <w:pPr>
        <w:pStyle w:val="Normal"/>
        <w:jc w:val="center"/>
        <w:rPr/>
      </w:pPr>
      <w:r>
        <w:rPr>
          <w:szCs w:val="28"/>
        </w:rPr>
        <w:t xml:space="preserve">должность в администрации Зейского района Амурской области,  его супруги (супруга)  и несовершеннолетних детей </w:t>
      </w:r>
    </w:p>
    <w:p>
      <w:pPr>
        <w:pStyle w:val="Normal"/>
        <w:jc w:val="center"/>
        <w:rPr/>
      </w:pPr>
      <w:r>
        <w:rPr>
          <w:szCs w:val="28"/>
        </w:rPr>
        <w:t>за период с 01 января 2015 года по 31 декабря 2015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tbl>
      <w:tblPr>
        <w:tblW w:w="147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45"/>
        <w:gridCol w:w="2001"/>
        <w:gridCol w:w="2268"/>
        <w:gridCol w:w="1417"/>
        <w:gridCol w:w="1560"/>
        <w:gridCol w:w="2835"/>
      </w:tblGrid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сумма декларирован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14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trHeight w:val="75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занова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Алёна Юрье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ая должность муниципальной службы категории «Специалисты» - главный специалис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 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 6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зуки Эскудо </w:t>
            </w:r>
          </w:p>
        </w:tc>
      </w:tr>
      <w:tr>
        <w:trPr>
          <w:trHeight w:val="115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ев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рент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юдмила Викторо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ая должность муниципальной службы категории «Руководители» - начальник управ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49 9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робьё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Дмитрий Валерьеви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 должность муниципальной службы категории «Руководители» - заместитель главы Зейского района по ЖКХ, архитектуре и строительств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59 1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лобинец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льга Анатолье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ая должность муниципальной службы категории «Специалисты» - ведущий специалис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 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SSAN TIIDA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3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отко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талья Григорье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ая должность муниципальной службы категории «Специалисты» - главный специалис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6 7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йота «Рахтис»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Грузовой автомобиль </w:t>
            </w:r>
            <w:r>
              <w:rPr>
                <w:sz w:val="20"/>
                <w:lang w:val="en-US"/>
              </w:rPr>
              <w:t>KIABONGO I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ктор МТЗ-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ктор ЮМЗ-611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екаемы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суп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лия Евгенье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ая должность муниципальной службы категории «Руководители» - начальник отдел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9 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1 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- Voxy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жевникова Екатерина Георгие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ая должность муниципальной службы категории «Руководители» - начальник отдел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5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53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01 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жилое помещение (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7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LANDCRUISER</w:t>
            </w:r>
            <w:r>
              <w:rPr>
                <w:sz w:val="20"/>
              </w:rPr>
              <w:t xml:space="preserve"> 20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NISSANSAFA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аз 551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АМаз седельный 55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ломерное судн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 FSA 760 SC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АЗ (прицеп)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райнов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гей Анатольеви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ая должность муниципальной службы категории «Руководители» - начальник отдел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87 3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               Нива Шевроле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 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утыр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ария Владимиро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ая должность муниципальной службы категории «Специалисты» - ведущий специалис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 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долев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долев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3,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1 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3,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HILUX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UR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 39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зовой фург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 TOYOACE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ы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бц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льга Владимро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ршая должность муниципальной службы категории «Специалисты» - главный специалист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 5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 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УЗУ ЭЛЬФ рефрижератор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оги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талья Николае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ая должность муниципальной службы категории «Руководители» - начальник отдел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1 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йота Ипсум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ожечкин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дрей Юрьеви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 райо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87 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MARK 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 HARRIER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 8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иш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вгения Александро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ая должность муниципальной службы категории «Специалисты» - ведущий специалис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5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Vit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ssan Dualis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 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е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,7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е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я Валерье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ая должность муниципальной службы категории «Специалисты» - главный специалис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 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51 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TREIL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лодц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тьяна Юрье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вная должность муниципальной службы категории «Руководители» - начальник отдел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14 8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скал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тьяна Ивано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МУ «Центр обеспечения деятельности администрации Зейского района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6 9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п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юдмила Владимиро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ая должность муниципальной службы категории «Специалисты» - ведущий специалис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5 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долев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onda FIT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топя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льга Василье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ая должность муниципальной службы категории «Специалисты» - ведущий специалис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 xml:space="preserve">8 </w:t>
            </w:r>
            <w:r>
              <w:rPr>
                <w:sz w:val="20"/>
                <w:lang w:val="en-US"/>
              </w:rPr>
              <w:t>7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 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вартира(пользование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IIDA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номаренк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Елена Дмитрие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ая должность муниципальной службы категории «Специалисты» - ведущий специалис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9 6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ожковский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лег Леонидови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ая должность муниципальной службы категории «Руководители» - исполняющий обязанности первого заместителя главы Зейского райо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4 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06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ч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ровойтова Елена Павло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ая должность муниципальной службы категории «Специалисты» - главный специалис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 6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8 8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ness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крогрузов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anett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Степан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нна Викторо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ая должность муниципальной службы категории «Руководители» - начальник отдел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 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 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е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егково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HARI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SSAN PATR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ктор самодельный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ч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нкунов Роман Александрови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 должность муниципальной службы категории «Руководители» - заместитель главы Зейского района по социальным вопроса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71 5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SLS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 6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йота Корона Премио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ы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е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ивилёва Ирина Николае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ая должность муниципальной службы категории «Руководители» - начальник отдел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7 7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 3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ссан Атл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Чумаченк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льга Николае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ая должность муниципальной службы категории «Специалисты» - ведущий специалис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 5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IPSUM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3 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ч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0:51:00Z</dcterms:created>
  <dc:creator>User</dc:creator>
  <dc:description/>
  <dc:language>en-US</dc:language>
  <cp:lastModifiedBy>Кирченко Александ Петрович</cp:lastModifiedBy>
  <dcterms:modified xsi:type="dcterms:W3CDTF">2016-04-28T00:51:00Z</dcterms:modified>
  <cp:revision>2</cp:revision>
  <dc:subject/>
  <dc:title>Прокурору Амурской области</dc:title>
</cp:coreProperties>
</file>