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6"/>
        </w:rPr>
        <w:t xml:space="preserve">о доходах, об имуществе и обязательствах имущественного руководител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Федерального государственного бюджетного образовательного 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о доходах, об имуществе и обязательствах имущественного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37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1893"/>
        <w:gridCol w:w="1725"/>
        <w:gridCol w:w="1060"/>
        <w:gridCol w:w="2268"/>
        <w:gridCol w:w="1534"/>
        <w:gridCol w:w="1376"/>
        <w:gridCol w:w="1267"/>
        <w:gridCol w:w="121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2014 г.</w:t>
              <w:br/>
              <w:t>(рублей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и наимено-вание имуществ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ов Евгений Михай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700 598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адовы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(1/5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870 657,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(2/5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;Times New Roman" w:hAnsi="Times New Roman;Times New Roman" w:cs="Times New Roman;Times New Roman"/>
          <w:sz w:val="2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18"/>
          <w:vertAlign w:val="superscript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9:00Z</dcterms:created>
  <dc:creator>muha</dc:creator>
  <dc:description/>
  <cp:keywords/>
  <dc:language>en-US</dc:language>
  <cp:lastModifiedBy>Сапа Светлана Александровна</cp:lastModifiedBy>
  <cp:lastPrinted>2012-03-28T17:02:00Z</cp:lastPrinted>
  <dcterms:modified xsi:type="dcterms:W3CDTF">2015-05-25T11:43:00Z</dcterms:modified>
  <cp:revision>3</cp:revision>
  <dc:subject/>
  <dc:title>Заместителю Главы Правительства, министру финансов Республики Марий Эл Е</dc:title>
</cp:coreProperties>
</file>