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филиалов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а (супруги)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"/>
        <w:gridCol w:w="1214"/>
        <w:gridCol w:w="50"/>
        <w:gridCol w:w="1930"/>
        <w:gridCol w:w="52"/>
        <w:gridCol w:w="1026"/>
        <w:gridCol w:w="47"/>
        <w:gridCol w:w="1571"/>
        <w:gridCol w:w="45"/>
        <w:gridCol w:w="1039"/>
        <w:gridCol w:w="50"/>
        <w:gridCol w:w="1210"/>
        <w:gridCol w:w="54"/>
        <w:gridCol w:w="1746"/>
        <w:gridCol w:w="45"/>
        <w:gridCol w:w="1811"/>
        <w:gridCol w:w="210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Балашихе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35 898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900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Воскресенск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ская Любовь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, </w:t>
            </w:r>
            <w:r>
              <w:rPr>
                <w:lang w:val="en-US"/>
              </w:rPr>
              <w:t>IX35</w:t>
            </w:r>
          </w:p>
          <w:p>
            <w:pPr>
              <w:pStyle w:val="Normal"/>
              <w:jc w:val="center"/>
              <w:rPr/>
            </w:pPr>
            <w:r>
              <w:rPr/>
              <w:t>ГАЗ 172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21 418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015 928</w:t>
            </w:r>
            <w:r>
              <w:rPr/>
              <w:t>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Великий Новгород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арь Сергей  Алексеев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 жилого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96 513</w:t>
            </w:r>
            <w:r>
              <w:rPr/>
              <w:t>,94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Всеволожск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Ольга Борисов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 549,89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Георгиевск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Владимир Миллориев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-эксплуатация гар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XT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6 095</w:t>
            </w:r>
            <w:r>
              <w:rPr/>
              <w:t>,9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емли населенных пунктов-эксплуатация индивидуального жилого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 50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Дмитров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ираев Сергей Николаев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sent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55 474</w:t>
            </w:r>
            <w:r>
              <w:rPr/>
              <w:t>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605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Домодедов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Евгений Николаев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4 484,3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204 398,9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алуг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Александр Иванов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8 484</w:t>
            </w:r>
            <w:r>
              <w:rPr/>
              <w:t>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2 978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остром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льга Борисов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1/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ХУНДАЙ АТО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6 788,33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Улан-Удэ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Сергей Кузьм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75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370,00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Элист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беев Олег Борисови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Lexus GS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 789,3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6:00Z</dcterms:created>
  <dc:creator>sokolovasu</dc:creator>
  <dc:description/>
  <cp:keywords/>
  <dc:language>en-US</dc:language>
  <cp:lastModifiedBy>root</cp:lastModifiedBy>
  <dcterms:modified xsi:type="dcterms:W3CDTF">2016-05-24T12:36:00Z</dcterms:modified>
  <cp:revision>2</cp:revision>
  <dc:subject/>
  <dc:title>Сведения</dc:title>
</cp:coreProperties>
</file>