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C:%5CDocuments%20and%20Settings%5CPulkina%5C%D0%A0%D0%B0%D0%B1%D0%BE%D1%87%D0%B8%D0%B9%20%D1%81%D1%82%D0%BE%D0%BB%5C16%20%D1%81%D0%B5%D1%81%D1%81%D0%B8%D1%8F%5C%D1%80%D0%B5%D1%88%D0%B5%D0%BD%D0%B8%D1%8F%2016%20%D1%81%D0%B5%D1%81%D1%81%D0%B8%D0%B8%5C%E2%84%9616,%D0%BE%20%D0%BF%D1%80%D0%BE%D0%B2%D0%B5%D1%80%D0%BA%D0%B5%20%D1%81%D0%B2%D0%B5%D0%B4%D0%B5%D0%BD%D0%B8%D0%B9%20%D0%B4%D0%B5%D0%BF%D1%83%D1%82%D0%B0%D1%82%D0%BE%D0%B2.docx" \l "P25%23P25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ложению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 </w:t>
      </w:r>
      <w:r>
        <w:rPr>
          <w:rFonts w:cs="Times New Roman" w:ascii="Times New Roman" w:hAnsi="Times New Roman"/>
          <w:sz w:val="20"/>
          <w:szCs w:val="20"/>
        </w:rPr>
        <w:t>порядке п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0"/>
          <w:szCs w:val="20"/>
        </w:rPr>
        <w:t xml:space="preserve">Собрания депутатов муниципального образования </w:t>
        <w:br/>
      </w:r>
      <w:r>
        <w:rPr>
          <w:rFonts w:cs="Times New Roman" w:ascii="Times New Roman" w:hAnsi="Times New Roman"/>
          <w:bCs/>
          <w:sz w:val="20"/>
          <w:szCs w:val="20"/>
        </w:rPr>
        <w:t>«Красноборский муниципальный район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 соблюдения ими </w:t>
      </w:r>
      <w:r>
        <w:rPr>
          <w:rFonts w:cs="Times New Roman" w:ascii="Times New Roman" w:hAnsi="Times New Roman"/>
          <w:sz w:val="20"/>
          <w:szCs w:val="20"/>
        </w:rPr>
        <w:t>ограничений, запре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5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ом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7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363"/>
        <w:gridCol w:w="1260"/>
        <w:gridCol w:w="720"/>
        <w:gridCol w:w="1445"/>
        <w:gridCol w:w="14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паль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ский муниципальный район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о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 со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ук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52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61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Га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64,7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9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010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Еле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72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-452Д борт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45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занка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илев Евгений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87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-Шевр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Владимир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8,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Надежд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7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-2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Dast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Неман-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Людмил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0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 Ната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59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53 КО 5038 цистер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рмоцех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иема сельхозпродук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МТ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Фольксваген транспортер Т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н -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Дмитрий Геннад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9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GLASSI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енько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3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Наталья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95,8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 Юрий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87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фургон ГАЗ 3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винарни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орус-8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2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5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Анатолий Пав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«ЛОГ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кина 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01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5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а Ната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15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-ла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8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7:00Z</dcterms:created>
  <dc:creator>Admin</dc:creator>
  <dc:description/>
  <dc:language>en-US</dc:language>
  <cp:lastModifiedBy>Syetina_Irina</cp:lastModifiedBy>
  <cp:lastPrinted>2016-04-07T13:08:00Z</cp:lastPrinted>
  <dcterms:modified xsi:type="dcterms:W3CDTF">2016-05-26T11:27:00Z</dcterms:modified>
  <cp:revision>2</cp:revision>
  <dc:subject/>
  <dc:title>Приложение № 2</dc:title>
</cp:coreProperties>
</file>