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3160" w:right="2380" w:hanging="812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15"/>
          <w:szCs w:val="15"/>
        </w:rPr>
        <w:t>Сведения о доходах, об имуществе и обязательствах имущественного характера 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3160" w:right="1060" w:hanging="209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Федеральное государственное бюджетное образовательное учреждение высшего профессионального образования "Волгоградский государственный технический университет"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6985</wp:posOffset>
            </wp:positionV>
            <wp:extent cx="471678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00"/>
        <w:gridCol w:w="660"/>
        <w:gridCol w:w="660"/>
        <w:gridCol w:w="820"/>
        <w:gridCol w:w="660"/>
        <w:gridCol w:w="660"/>
        <w:gridCol w:w="660"/>
        <w:gridCol w:w="780"/>
        <w:gridCol w:w="880"/>
        <w:gridCol w:w="820"/>
        <w:gridCol w:w="820"/>
        <w:gridCol w:w="740"/>
        <w:gridCol w:w="780"/>
        <w:gridCol w:w="30"/>
      </w:tblGrid>
      <w:tr>
        <w:trPr>
          <w:trHeight w:val="21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Фамилия и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Объекты недвижимости, находящиеся 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Объекты недвижимости,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Транспортн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Декларирова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инициал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собствен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находящиеся в пользовани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ые средств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нн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руководител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годово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вид объекта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вид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площад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страна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17"/>
                <w:szCs w:val="17"/>
              </w:rPr>
              <w:t>вид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площадь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стран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федерального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доход , всего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собствен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(кв. м)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расположен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объекта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(кв. м)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располож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выпла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государствен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руб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доход от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за звва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заработная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аучной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пенс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члена-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учрежден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плат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деятельност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д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17"/>
                <w:szCs w:val="17"/>
              </w:rPr>
              <w:t>корреспон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7"/>
                <w:szCs w:val="17"/>
              </w:rPr>
              <w:t>дента РАН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ыса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,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7"/>
                <w:szCs w:val="17"/>
              </w:rPr>
              <w:t>ТОЙО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>5 492 645,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2 479 002,3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17"/>
                <w:szCs w:val="17"/>
              </w:rPr>
              <w:t>2 131 332,9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17"/>
                <w:szCs w:val="17"/>
              </w:rPr>
              <w:t>300 000,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582 31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ими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enz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льич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ч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7"/>
                <w:szCs w:val="17"/>
              </w:rPr>
              <w:t>земель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78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о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кинг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7"/>
                <w:szCs w:val="17"/>
              </w:rPr>
              <w:t>не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5 976,5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7"/>
                <w:szCs w:val="17"/>
              </w:rPr>
              <w:t>165 976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7"/>
                <w:szCs w:val="17"/>
              </w:rPr>
              <w:t>индивид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17"/>
                <w:szCs w:val="17"/>
              </w:rPr>
              <w:t>Российск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7"/>
                <w:szCs w:val="17"/>
              </w:rPr>
              <w:t>Федер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640" w:gutter="0" w:header="0" w:top="1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0:00Z</dcterms:created>
  <dc:creator>User</dc:creator>
  <dc:description/>
  <dc:language>en-US</dc:language>
  <cp:lastModifiedBy>User</cp:lastModifiedBy>
  <dcterms:modified xsi:type="dcterms:W3CDTF">2016-05-11T14:30:00Z</dcterms:modified>
  <cp:revision>2</cp:revision>
  <dc:subject/>
  <dc:title/>
</cp:coreProperties>
</file>