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880" w:right="2220" w:hanging="1277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руководителя федерального государственного учреждения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400" w:right="20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олжский политехнический институт (филиал) федерального государственного бюджетного образовательного учреждение высшего профессионального образования «Волгоградский государственный технический университет»,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-12700</wp:posOffset>
                </wp:positionV>
                <wp:extent cx="88982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-1pt" to="720.15pt,-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760" w:right="940" w:hanging="4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40"/>
        <w:gridCol w:w="2100"/>
        <w:gridCol w:w="880"/>
        <w:gridCol w:w="1760"/>
        <w:gridCol w:w="980"/>
        <w:gridCol w:w="1220"/>
        <w:gridCol w:w="1100"/>
        <w:gridCol w:w="1320"/>
        <w:gridCol w:w="1420"/>
      </w:tblGrid>
      <w:tr>
        <w:trPr>
          <w:trHeight w:val="27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амилия и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ранспор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анный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ициал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ид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ид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лощадь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ководител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 (кв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споло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бъек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кв. м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споло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редств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ход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ени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вид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(руб.)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сударственн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рка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чреждени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    Викто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144,94</w:t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ASHQA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96,84</w:t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00" w:gutter="0" w:header="0" w:top="8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880" w:right="2660" w:hanging="1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руководителя федерального государственного учреждения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400" w:right="460" w:firstLine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олжский научно-технический комплекс (филиал) федерального государственного бюджетного образовательного учреждение высшего профессионального образования «Волгоградский государственный технический университет»,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-12700</wp:posOffset>
                </wp:positionV>
                <wp:extent cx="889825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-1pt" to="720.15pt,-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760" w:right="1380" w:hanging="4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40"/>
        <w:gridCol w:w="1760"/>
        <w:gridCol w:w="1220"/>
        <w:gridCol w:w="1860"/>
        <w:gridCol w:w="1000"/>
        <w:gridCol w:w="1100"/>
        <w:gridCol w:w="1540"/>
        <w:gridCol w:w="1320"/>
        <w:gridCol w:w="1440"/>
      </w:tblGrid>
      <w:tr>
        <w:trPr>
          <w:trHeight w:val="27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амилия и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анный</w:t>
            </w:r>
          </w:p>
        </w:tc>
      </w:tr>
      <w:tr>
        <w:trPr>
          <w:trHeight w:val="26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ициал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ид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лощад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лощад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</w:tc>
      </w:tr>
      <w:tr>
        <w:trPr>
          <w:trHeight w:val="27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ководител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кв. м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сположе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 (кв. м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сположен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редств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ход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вид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(руб.)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сударственн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рк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чреждени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но  Александ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5,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ссийска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774,26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р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Шкод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673,55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via 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ус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Х3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м дом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960" w:gutter="0" w:header="0" w:top="1440" w:footer="0" w:bottom="1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40"/>
        <w:gridCol w:w="1760"/>
        <w:gridCol w:w="1220"/>
        <w:gridCol w:w="1860"/>
        <w:gridCol w:w="1000"/>
        <w:gridCol w:w="1100"/>
        <w:gridCol w:w="1540"/>
        <w:gridCol w:w="1320"/>
        <w:gridCol w:w="1440"/>
      </w:tblGrid>
      <w:tr>
        <w:trPr>
          <w:trHeight w:val="27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ge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0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ребено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м дом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960" w:gutter="0" w:header="0" w:top="7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7"/>
      <w:bookmarkStart w:id="5" w:name="page7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880" w:right="2560" w:hanging="1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руководителя федерального государственного учреждения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80" w:right="360"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мышинский технологический институт (филиал) федерального государственного бюджетного образовательного учреждения высшего профессионального образования «Волгоградский государственный технический университет»,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-12065</wp:posOffset>
                </wp:positionV>
                <wp:extent cx="8902065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-0.95pt" to="720.3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760" w:right="1280" w:hanging="4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40"/>
        <w:gridCol w:w="1980"/>
        <w:gridCol w:w="1200"/>
        <w:gridCol w:w="1780"/>
        <w:gridCol w:w="1100"/>
        <w:gridCol w:w="1220"/>
        <w:gridCol w:w="1100"/>
        <w:gridCol w:w="1320"/>
        <w:gridCol w:w="1420"/>
      </w:tblGrid>
      <w:tr>
        <w:trPr>
          <w:trHeight w:val="27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еклариро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амилия и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ранспор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ициал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ид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тран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ид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довой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ководител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кв. м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сположени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ъект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кв. м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споло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редств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ени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вид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руб.)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сударственн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рка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чреждени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 Александ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297,47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33,66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20" w:right="1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32:00Z</dcterms:created>
  <dc:creator>User</dc:creator>
  <dc:description/>
  <dc:language>en-US</dc:language>
  <cp:lastModifiedBy>User</cp:lastModifiedBy>
  <dcterms:modified xsi:type="dcterms:W3CDTF">2016-05-11T14:32:00Z</dcterms:modified>
  <cp:revision>2</cp:revision>
  <dc:subject/>
  <dc:title/>
</cp:coreProperties>
</file>