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880" w:right="2220" w:hanging="1277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руководителя федерального государственного учреждения</w:t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00" w:right="20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олжский политехнический институт (филиал) федерального государственного бюджетного образовательного учреждение высшего профессионального образования «Волгоградский государственный технический университет»,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8285</wp:posOffset>
                </wp:positionH>
                <wp:positionV relativeFrom="paragraph">
                  <wp:posOffset>-12700</wp:posOffset>
                </wp:positionV>
                <wp:extent cx="889825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-1pt" to="720.15pt,-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аименование федерального государственного учреждения)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5760" w:right="940" w:hanging="44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3 г. по 31 декабря 2013 г.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540"/>
        <w:gridCol w:w="1760"/>
        <w:gridCol w:w="1220"/>
        <w:gridCol w:w="1760"/>
        <w:gridCol w:w="980"/>
        <w:gridCol w:w="1220"/>
        <w:gridCol w:w="1100"/>
        <w:gridCol w:w="1320"/>
        <w:gridCol w:w="1420"/>
      </w:tblGrid>
      <w:tr>
        <w:trPr>
          <w:trHeight w:val="276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Фамилия и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еся в пользовании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ранспор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анный</w:t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нициалы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вид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лощадь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вид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лощадь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уководителя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кв. м)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асполо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объект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кв. м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асполо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редств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оход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жения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вид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(руб.)</w:t>
            </w:r>
          </w:p>
        </w:tc>
      </w:tr>
      <w:tr>
        <w:trPr>
          <w:trHeight w:val="26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осударственног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рка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чреждения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лов    Виктор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т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ndai i3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497,7</w:t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GL AT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т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79,15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400" w:gutter="0" w:header="0" w:top="117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1429385</wp:posOffset>
                </wp:positionV>
                <wp:extent cx="12065" cy="1206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25pt;margin-top:-112.5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33440</wp:posOffset>
                </wp:positionH>
                <wp:positionV relativeFrom="paragraph">
                  <wp:posOffset>-1429385</wp:posOffset>
                </wp:positionV>
                <wp:extent cx="1270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7.2pt;margin-top:-112.5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01790</wp:posOffset>
                </wp:positionH>
                <wp:positionV relativeFrom="paragraph">
                  <wp:posOffset>-1429385</wp:posOffset>
                </wp:positionV>
                <wp:extent cx="12700" cy="12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7pt;margin-top:-112.5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7401560</wp:posOffset>
                </wp:positionH>
                <wp:positionV relativeFrom="paragraph">
                  <wp:posOffset>-1429385</wp:posOffset>
                </wp:positionV>
                <wp:extent cx="12065" cy="1206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2.8pt;margin-top:-112.5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8239760</wp:posOffset>
                </wp:positionH>
                <wp:positionV relativeFrom="paragraph">
                  <wp:posOffset>-1429385</wp:posOffset>
                </wp:positionV>
                <wp:extent cx="12065" cy="1206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8.8pt;margin-top:-112.5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46540</wp:posOffset>
                </wp:positionH>
                <wp:positionV relativeFrom="paragraph">
                  <wp:posOffset>-1429385</wp:posOffset>
                </wp:positionV>
                <wp:extent cx="12700" cy="12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0.2pt;margin-top:-112.5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880" w:right="2220" w:hanging="1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руководителя федерального государственного учреждения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400" w:right="20" w:firstLine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олжский научно-технический комплекс (филиал) федерального государственного бюджетного образовательного учреждение высшего профессионального образования «Волгоградский государственный технический университет»,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8285</wp:posOffset>
                </wp:positionH>
                <wp:positionV relativeFrom="paragraph">
                  <wp:posOffset>-12700</wp:posOffset>
                </wp:positionV>
                <wp:extent cx="889825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-1pt" to="720.15pt,-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аименование федерального государственного учреждения)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760" w:right="940" w:hanging="44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3 г. по 31 декабря 2013 г.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540"/>
        <w:gridCol w:w="1760"/>
        <w:gridCol w:w="1220"/>
        <w:gridCol w:w="1860"/>
        <w:gridCol w:w="1000"/>
        <w:gridCol w:w="1100"/>
        <w:gridCol w:w="1440"/>
        <w:gridCol w:w="980"/>
        <w:gridCol w:w="1420"/>
      </w:tblGrid>
      <w:tr>
        <w:trPr>
          <w:trHeight w:val="278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Фамилия и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еся в пользован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анный</w:t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нициалы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вид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лощадь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лощад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ртн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уководителя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кв. м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асположен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 (кв. м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располож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редс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оход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(руб.)</w:t>
            </w:r>
          </w:p>
        </w:tc>
      </w:tr>
      <w:tr>
        <w:trPr>
          <w:trHeight w:val="26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осударственног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вид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чреждения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рка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но  Александр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5,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ссийск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84,35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р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Шкод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662,75</w:t>
            </w:r>
          </w:p>
        </w:tc>
      </w:tr>
      <w:tr>
        <w:trPr>
          <w:trHeight w:val="27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иа 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ус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РХ35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м дом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400" w:gutter="0" w:header="0" w:top="144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540"/>
        <w:gridCol w:w="1760"/>
        <w:gridCol w:w="1220"/>
        <w:gridCol w:w="1860"/>
        <w:gridCol w:w="1000"/>
        <w:gridCol w:w="1100"/>
        <w:gridCol w:w="1440"/>
        <w:gridCol w:w="980"/>
        <w:gridCol w:w="1420"/>
      </w:tblGrid>
      <w:tr>
        <w:trPr>
          <w:trHeight w:val="276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ge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0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 ребено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м дом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400" w:gutter="0" w:header="0" w:top="77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ge7"/>
      <w:bookmarkStart w:id="5" w:name="page7"/>
      <w:bookmarkEnd w:id="5"/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880" w:right="2220" w:hanging="1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руководителя федерального государственного учреждения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80" w:right="20"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мышинский технологический институт (филиал) федерального государственного бюджетного образовательного учреждения высшего профессионального образования «Волгоградский государственный технический университет»,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6380</wp:posOffset>
                </wp:positionH>
                <wp:positionV relativeFrom="paragraph">
                  <wp:posOffset>-12700</wp:posOffset>
                </wp:positionV>
                <wp:extent cx="8902065" cy="0"/>
                <wp:effectExtent l="635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-1pt" to="720.3pt,-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аименование федерального государственного учреждения)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760" w:right="940" w:hanging="44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3 г. по 31 декабря 2013 г.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540"/>
        <w:gridCol w:w="1660"/>
        <w:gridCol w:w="1180"/>
        <w:gridCol w:w="1800"/>
        <w:gridCol w:w="1080"/>
        <w:gridCol w:w="1220"/>
        <w:gridCol w:w="1100"/>
        <w:gridCol w:w="1320"/>
        <w:gridCol w:w="1420"/>
      </w:tblGrid>
      <w:tr>
        <w:trPr>
          <w:trHeight w:val="278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ъекты недвижимости,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Фамилия и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еся в пользовании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ранспор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анный</w:t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нициалы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вид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вид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лощадь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уководителя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обственност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кв. м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ъекта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кв. м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асполо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редств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оход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и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жения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вид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(руб.)</w:t>
            </w:r>
          </w:p>
        </w:tc>
      </w:tr>
      <w:tr>
        <w:trPr>
          <w:trHeight w:val="26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осударственног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рка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чреждения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 Александр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т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874,45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т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39,54</w:t>
            </w:r>
          </w:p>
        </w:tc>
      </w:tr>
      <w:tr>
        <w:trPr>
          <w:trHeight w:val="27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20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31:00Z</dcterms:created>
  <dc:creator>User</dc:creator>
  <dc:description/>
  <dc:language>en-US</dc:language>
  <cp:lastModifiedBy>User</cp:lastModifiedBy>
  <dcterms:modified xsi:type="dcterms:W3CDTF">2016-05-11T14:31:00Z</dcterms:modified>
  <cp:revision>2</cp:revision>
  <dc:subject/>
  <dc:title/>
</cp:coreProperties>
</file>