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ЗАТО Знаменск,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упругов (супруг) и несовершеннолетних дет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12184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4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321"/>
                              <w:gridCol w:w="1919"/>
                              <w:gridCol w:w="1800"/>
                              <w:gridCol w:w="1800"/>
                              <w:gridCol w:w="2520"/>
                              <w:gridCol w:w="180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милия, имя отчеств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щая сумма дохода за 2015 г. 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движимое имущество, принадлежаще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и марка транспортных средств, находящихся в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лава администрации ЗА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х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8679,0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7,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/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805,9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7,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меститель главы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любин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4963,3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я кварти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ельный участок под гаражом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167,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Hunday Gets 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главы администрации ЗАТО Знаменск, начальник финансового управления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вчак Людмила Виктор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2714,4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 кв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меститель главы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ков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0478,9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YD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ководитель аппарат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365,0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Hyndai Santa 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по исполнению смет расходов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ш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1137,8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по экономике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кина Нина Павл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6105,0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1563,4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/м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Mitsubishi  Lanc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4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отдела по экономик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одобникова Елена Федор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7299,1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ельный участок под гаражом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3196,5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/м  Toyo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RA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по управлению муниципальным имуществом администраци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гуп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на Валерье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7044,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 участок 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174,3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/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 участок под 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 по управлению  жилищно-коммунальным хозяйством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яйл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960,4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 по физической культуре, спорту  и делам молодежи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гаев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8609,6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/м ГАЗ 2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/м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orte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21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Vort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stin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8635,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городского отдела  культуры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езуцких Наталия Вадимо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3984,7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а/м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yundai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932,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  образования администрации ЗАТО Знаменс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ирак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1117,8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ово-огородн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924,6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доля  кварти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ово-огородн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Renault Kol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9.4pt;height:841.9pt;mso-wrap-distance-left:9pt;mso-wrap-distance-right:9pt;mso-wrap-distance-top:5pt;mso-wrap-distance-bottom:5pt;margin-top:7.7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321"/>
                        <w:gridCol w:w="1919"/>
                        <w:gridCol w:w="1800"/>
                        <w:gridCol w:w="1800"/>
                        <w:gridCol w:w="2520"/>
                        <w:gridCol w:w="180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1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милия, имя отчество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щая сумма дохода за 2015 г. </w:t>
                            </w:r>
                          </w:p>
                        </w:tc>
                        <w:tc>
                          <w:tcPr>
                            <w:tcW w:w="5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движимое имущество, принадлежащее на праве собственности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и марка транспортных средств, находящихся в собственности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ава администрации З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х Виктор Николаевич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8679,04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7,5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а/м </w:t>
                            </w:r>
                            <w:r>
                              <w:rPr>
                                <w:lang w:val="en-US"/>
                              </w:rPr>
                              <w:t>Kia Sportag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805,9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7,5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меститель главы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юбин Сергей Евгеньевич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4963,32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я кварти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ельный участок под гаражом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167,12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Hunday Gets GL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ЗАТО Знаменск, начальник финансового управления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вчак Людмила Виктор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2714,4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3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 кв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меститель главы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ков Александр Васильевич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40478,97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/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YD F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аппарат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365,0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Hyndai Santa Fe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по исполнению смет расходов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шева Наталья Николае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1137,85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по экономике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кина Нина Павл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6105,0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1563,42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7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/м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itsubishi  Lanc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4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отдела по экономик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добникова Елена Федор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7299,1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ельный участок под гаражом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3196,55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/м  Toyot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RA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по управлению муниципальным имуществом администрации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гуп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на Валерье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7044,0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 участок 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174,33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а/м </w:t>
                            </w:r>
                            <w:r>
                              <w:rPr>
                                <w:lang w:val="en-US"/>
                              </w:rPr>
                              <w:t>Kia Sportag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 участок под 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 по управлению  жилищно-коммунальным хозяйством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няйлова Елена Александр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960,4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 по физической культуре, спорту  и делам молодежи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гаев Сергей Евгеньевич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8609,61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/м ГАЗ 24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/м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ortex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21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Vort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sti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8635,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городского отдела  культуры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езуцких Наталия Вадимо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3984,74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а/м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Hyundai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932,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  образования администрации ЗАТО Знаменс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ирака Надежда Васильевна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1117,84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ово-огородный 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924,63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доля  квартир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ово-огородный земельный участ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/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Renault Koleo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Year">
    <w:name w:val="ye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eLGExk8u_-ZVNF0W3thZuDtYNYTReOtPUc_6Anw_-FQo3SYgy84XcmsDOBRZrURDCMztDgaKYPZlyxp9idH-YHv7i0RZTHAXAsO4cThCV7HPl_2M8STzVs0Rx3DFJryTMP8aaSEsO5nSZmPdIJJrhIxVLyLaJq8rHHozID_Ulex3KMLTyUV1XKw4uSt73BPCLd0LVgIjqMouFmDrXqvmtLfwYkl5jahzOzFNLChDf3w75yX9734Nd_XkoOQYxUAmxCQU5dxWjnE?data=cm9YUEZmazBtUXJaMU91OGNKYnZTTFljR240cDlWQVNNVGZpeVF3VXAzS1dpSDcxU19DUDRMZjFRenFNeEd0Tlc4bFZGTHE3Z01oRE1PNW5sWllIX0ZMTV9MaV9Bbmd1bGc5czgwLWtRNVFSTWdkbnJJU3RxOEJKaEZicnFRRGtaNEpYakdZbE1tNkZfYm5vOUREZ2VB&amp;b64e=2&amp;sign=c32b453055b7aa1493bdd5e0590c5b70&amp;keyno=2" TargetMode="External"/><Relationship Id="rId3" Type="http://schemas.openxmlformats.org/officeDocument/2006/relationships/hyperlink" Target="http://auto2.yandex.ru/hyundai" TargetMode="External"/><Relationship Id="rId4" Type="http://schemas.openxmlformats.org/officeDocument/2006/relationships/hyperlink" Target="http://market-click2.yandex.ru/redir/vvFVlujBPjjADkrIoY723Y2kSWZWyatReLGExk8u_-ZVNF0W3thZuDtYNYTReOtPUc_6Anw_-FQo3SYgy84XcmsDOBRZrURDCMztDgaKYPZlyxp9idH-YHv7i0RZTHAXAsO4cThCV7HPl_2M8STzVs0Rx3DFJryTMP8aaSEsO5nSZmPdIJJrhIxVLyLaJq8rHHozID_Ulex3KMLTyUV1XKw4uSt73BPCLd0LVgIjqMouFmDrXqvmtLfwYkl5jahzOzFNLChDf3w75yX9734Nd_XkoOQYxUAmxCQU5dxWjnE?data=cm9YUEZmazBtUXJaMU91OGNKYnZTTFljR240cDlWQVNNVGZpeVF3VXAzS1dpSDcxU19DUDRMZjFRenFNeEd0Tlc4bFZGTHE3Z01oRE1PNW5sWllIX0ZMTV9MaV9Bbmd1bGc5czgwLWtRNVFSTWdkbnJJU3RxOEJKaEZicnFRRGtaNEpYakdZbE1tNkZfYm5vOUREZ2VB&amp;b64e=2&amp;sign=c32b453055b7aa1493bdd5e0590c5b70&amp;keyno=2" TargetMode="External"/><Relationship Id="rId5" Type="http://schemas.openxmlformats.org/officeDocument/2006/relationships/hyperlink" Target="http://auto2.yandex.ru/hyund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8:00Z</dcterms:created>
  <dc:creator>sekret</dc:creator>
  <dc:description/>
  <cp:keywords/>
  <dc:language>en-US</dc:language>
  <cp:lastModifiedBy>Pravo</cp:lastModifiedBy>
  <cp:lastPrinted>2016-04-28T08:52:00Z</cp:lastPrinted>
  <dcterms:modified xsi:type="dcterms:W3CDTF">2016-04-28T05:55:00Z</dcterms:modified>
  <cp:revision>20</cp:revision>
  <dc:subject/>
  <dc:title>Сведения о доходах, расходах, об имуществе и обязательствах имущественного характера государственных гражданских служащих Знаменского гарнизонного военного суда, их супругов и несовершеннолетних детей  за 2012 год</dc:title>
</cp:coreProperties>
</file>