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 лиц, замещающих выборные должности органов местного самоуправления муниципального образования «Красноярский район», осуществляющих свои полномочия на постоянной основе, а также их супруг (супругов) и несовершеннолетних детей за период с 1 января 2015 года по 31 декабря 2015 года, размещаемые на официальном сайте администрации муниципального образования «Красноярский район» в порядке, утвержденном постановлением администрации муниципального образования «Красноярский район» от 28 августа 2013 года № 136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8" w:type="dxa"/>
        <w:jc w:val="left"/>
        <w:tblInd w:w="-3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7"/>
        <w:gridCol w:w="1686"/>
        <w:gridCol w:w="1842"/>
        <w:gridCol w:w="1415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*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ЕМИРОВ Н.И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«Красноярский район» - глава администрации район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15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15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 1/15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713 26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15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1/152)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15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ConsPlus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  <w:p>
            <w:pPr>
              <w:pStyle w:val="ConsPlus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Plus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0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декларированный годовой доход округлен до целых знач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6" w:gutter="0" w:header="567" w:top="623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2:00Z</dcterms:created>
  <dc:creator>Вячеслав Александрович Зайцев</dc:creator>
  <dc:description/>
  <cp:keywords/>
  <dc:language>en-US</dc:language>
  <cp:lastModifiedBy>Тутаринова ОВ</cp:lastModifiedBy>
  <cp:lastPrinted>2014-05-21T16:24:00Z</cp:lastPrinted>
  <dcterms:modified xsi:type="dcterms:W3CDTF">2016-05-19T09:27:00Z</dcterms:modified>
  <cp:revision>16</cp:revision>
  <dc:subject/>
  <dc:title>Сведения</dc:title>
</cp:coreProperties>
</file>