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и обязательствах имущественного характера  депутато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созыва муниципального образования «Красноярский район», а также их супруг (супругов) и несовершеннолетних детей за период с 1 января 2015 года по 31 декабря 2015 года, размещаемые на официальном сайте администрации муниципального образования «Красноярский район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95"/>
        <w:gridCol w:w="693"/>
        <w:gridCol w:w="1439"/>
        <w:gridCol w:w="725"/>
        <w:gridCol w:w="777"/>
        <w:gridCol w:w="2275"/>
        <w:gridCol w:w="1134"/>
        <w:gridCol w:w="1276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*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ШИНОВ К.Ж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путат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Совета МО «Красноярский район», руководитель  МБОУ «Красноярская СОШ№2»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8"/>
              <w:rPr>
                <w:color w:val="333333"/>
                <w:spacing w:val="-5"/>
                <w:sz w:val="20"/>
                <w:szCs w:val="20"/>
              </w:rPr>
            </w:pPr>
            <w:r>
              <w:rPr>
                <w:color w:val="333333"/>
                <w:spacing w:val="-5"/>
                <w:sz w:val="20"/>
                <w:szCs w:val="20"/>
              </w:rPr>
              <w:t>Geely Emgrand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333333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239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003,7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 А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путат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Совета МО «Красноярский район», механик ООО «УП Нефтепродукт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3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еталлическая «Казан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г.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25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РЕИН К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Совета МО «Красноярский район», руководитель  МБОУ «Красноярская средняя школа№1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>-2.0-164</w:t>
            </w:r>
            <w:r>
              <w:rPr>
                <w:sz w:val="18"/>
                <w:szCs w:val="18"/>
                <w:lang w:val="en-US"/>
              </w:rPr>
              <w:t>C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2615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50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потек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СЕ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 Совета МО «Красноярский район», начальник отдела организации труда и заработной платы администрации ООО «Газпром добыча Астрахань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9914,56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Н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вета МО «Красноярский район», директор филиала «Астрахань бурение» ООО «Газпром бурение».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не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не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7/873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/87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5 872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 310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МУХАМБЕТОВ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Совета МО «Краснояр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 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02,0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1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82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4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21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г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 80.1- У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3799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2691,0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ЖУМАНОВ А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путат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Совета МО «Красноярский район», заместитель генерального директора по эксплуатации моста ООО «Красный Яр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16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1/160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491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769,0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РЕМИН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путат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Совета МО «Красноярский район», руководитель МБОУ «Новоурусовская СОШ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 </w:t>
            </w:r>
            <w:r>
              <w:rPr>
                <w:sz w:val="18"/>
                <w:szCs w:val="18"/>
                <w:lang w:val="en-US"/>
              </w:rPr>
              <w:t>CH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 8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728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*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БУЛОВ А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Совета МО «Красноярский район», оператор технологических устано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азпром добыча Астрахань», «ГПЗ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560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АЛИЕВ Г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утат Совета МО «Красноярский район», стрелок Астраханского отряда ВО филиала ФГП ВО ЖДТ РФ на Приволжской Ж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 367,9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*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О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путат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Совета МО «Красноярский район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2"/>
                <w:szCs w:val="12"/>
              </w:rPr>
              <w:t>1/2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2"/>
                <w:szCs w:val="12"/>
              </w:rPr>
              <w:t>1/2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 569,7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5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ТОВА М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путат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Совета МО «Красноярский район», учитель технологии МБОУ «Верхнебузанская СОШ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2"/>
                <w:szCs w:val="12"/>
              </w:rPr>
              <w:t>1/3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2"/>
                <w:szCs w:val="12"/>
              </w:rPr>
              <w:t>1/300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2"/>
                <w:szCs w:val="12"/>
              </w:rPr>
              <w:t>1/3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00 589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*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БЕРДИ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путат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Совета МО «Красноярский район», директор МБОУД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етско-юшошеская спортивная школа».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зда Дем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168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957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отека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Ю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путат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Совета МО «Красноярский район», начальник   </w:t>
            </w:r>
            <w:r>
              <w:rPr>
                <w:sz w:val="20"/>
                <w:szCs w:val="20"/>
                <w:shd w:fill="F9F9F9" w:val="clear"/>
              </w:rPr>
              <w:t>управления филиала ДОАО «Центрэнергогаз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427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*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НДЕТОВ А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путат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Совета МО «Красноярский район», специалист-юрист МО «Степновский сельсовет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2"/>
                <w:szCs w:val="12"/>
              </w:rPr>
              <w:t>3/4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г.в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 ПТС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г.в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 ПТС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г.в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 ПТС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5 3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1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АЗАЛИЕВ Р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путат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Совета МО «Красноярский район»,  ООО «Газпром добыча Астрахань»  «УТТ и СТ», заместитель начальника отдела по эксплуатации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автомобиль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73013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56557,39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*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АЛИЕВ Х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путат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Совета МО «Красноярский район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2"/>
                <w:szCs w:val="12"/>
              </w:rPr>
              <w:t>1/21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2"/>
                <w:szCs w:val="12"/>
              </w:rPr>
              <w:t>1/150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97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c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ОТА-ТАУН АЙ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914,87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6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5:00Z</dcterms:created>
  <dc:creator>Вячеслав Александрович Зайцев</dc:creator>
  <dc:description/>
  <cp:keywords/>
  <dc:language>en-US</dc:language>
  <cp:lastModifiedBy>Досмухамбетов М.М.</cp:lastModifiedBy>
  <cp:lastPrinted>2016-04-26T15:29:00Z</cp:lastPrinted>
  <dcterms:modified xsi:type="dcterms:W3CDTF">2016-05-05T09:39:00Z</dcterms:modified>
  <cp:revision>148</cp:revision>
  <dc:subject/>
  <dc:title>Сведения</dc:title>
</cp:coreProperties>
</file>