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ведения о доходах, расходах, об имуществе и обязательствах имущественного характера  членов Муниципального совета  Борисовского района,  а также их супругов и несовершеннолетних дете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 период с 1 января 2015 г. по 31 декабря 2015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5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350"/>
        <w:gridCol w:w="10"/>
        <w:gridCol w:w="184"/>
        <w:gridCol w:w="1358"/>
        <w:gridCol w:w="37"/>
        <w:gridCol w:w="7"/>
        <w:gridCol w:w="6"/>
        <w:gridCol w:w="1263"/>
        <w:gridCol w:w="5"/>
        <w:gridCol w:w="825"/>
        <w:gridCol w:w="183"/>
        <w:gridCol w:w="6"/>
        <w:gridCol w:w="1074"/>
        <w:gridCol w:w="7"/>
        <w:gridCol w:w="6"/>
        <w:gridCol w:w="1274"/>
        <w:gridCol w:w="19"/>
        <w:gridCol w:w="5"/>
        <w:gridCol w:w="830"/>
        <w:gridCol w:w="20"/>
        <w:gridCol w:w="5"/>
        <w:gridCol w:w="1109"/>
        <w:gridCol w:w="6"/>
        <w:gridCol w:w="19"/>
        <w:gridCol w:w="6"/>
        <w:gridCol w:w="1429"/>
        <w:gridCol w:w="1427"/>
        <w:gridCol w:w="14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лж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ь</w:t>
            </w:r>
          </w:p>
        </w:tc>
        <w:tc>
          <w:tcPr>
            <w:tcW w:w="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кларированный годовой доход 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объект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ощадь (кв.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объект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абалин Виктор Серге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дседатель Муниципального совет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араж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4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7.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АЗ 3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АЙОТА RAV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83397-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бщая долевая 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4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8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Гараж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8939-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Чал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Ю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икола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лен Муницип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ого совет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-2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81026-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5,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44750-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ркаши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ли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е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92,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2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6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96320 -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ильн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ина Светла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колае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-х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1,7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29260-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моленко Игорь Никола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7,5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ада «Прио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71761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10654-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,4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201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ы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4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силенк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на Иванов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0,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0,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7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8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АЗ-3151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HEVR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LE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NIVA</w:t>
            </w:r>
            <w:r>
              <w:rPr>
                <w:rFonts w:ascii="Times New Roman" w:hAnsi="Times New Roman"/>
                <w:sz w:val="20"/>
              </w:rPr>
              <w:t>-2123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руз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МЗ-55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руз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ИЛ-13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руз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АЗ-52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7327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силь-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енко 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лена Алексеев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1,2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26175-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лгодуш Иван Михайл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-х 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2-х 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9,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0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60000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-х 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8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80000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виков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д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ов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1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5014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1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- 2107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З- 111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рошниченко Татьяна Петров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2-х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18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38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60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250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HO KANGO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604652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8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0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ице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елокон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тр Григорье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69,4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7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780000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9,4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З-21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2000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равченко Николай Василь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 1- 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 1- 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д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 зд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1,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,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,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,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,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7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5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,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72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28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7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3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93,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4,9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8,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70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2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57,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7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69,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37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64,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4,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-х комнат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l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UCAT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З-275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YO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IA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USION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Ж-2717503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Ж-2717503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сквич-2125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льксваге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SSAT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уз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МЗ-55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527640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2х комнат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0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-х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нат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93061-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урцев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атья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колае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0040-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½ Жилого дом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NAULT DUST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513782-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рнова Елен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колев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66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306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33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 LADA PRIO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42106-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6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3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Легковой автомобиль</w:t>
            </w:r>
            <w:r>
              <w:rPr>
                <w:rFonts w:ascii="Times New Roman" w:hAnsi="Times New Roman"/>
              </w:rPr>
              <w:t>ШЕВРОЛЕ KLAS/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VE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493447-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6,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3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6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0280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ч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6,8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37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06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гор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тро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ь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ачны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7,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8,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9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,75г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,75г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,56г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94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 Нива Шеврол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рд Эксплор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545934-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7,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9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99981-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Юраков Александр Алексе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-х 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1/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4,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3,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1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льксваге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SSAT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уз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АЗ-330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рактор ЮМЗ-6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693940-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3х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нат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 комнат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долевая 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3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42304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фан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Федоро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жило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,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5,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2,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38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0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46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6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7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РД  FOK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180734-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ативко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колае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ч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Жилой дом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емли  с/х назначения 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(пай)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емли  с/х назначения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(па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7,19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000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3400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З-2115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ТЗ-80 Л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Н-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61568-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ли с/х назначен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(па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0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7,19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SAN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LMERA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ASSI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92966-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вердо-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хлеб Ирина Николаев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лен Муниципаль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го сове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Квартира 1-комнат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89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41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З-21214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328238-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пру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вартира 1-комнат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гковой автомобиль</w:t>
            </w:r>
          </w:p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З-21214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ая совмест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879102-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ListParagraph"/>
        <w:bidi w:val="0"/>
        <w:spacing w:lineRule="auto" w:line="276" w:before="0" w:after="200"/>
        <w:ind w:left="72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474</Characters>
  <CharactersWithSpaces>8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3:00Z</dcterms:created>
  <dc:creator>gb</dc:creator>
  <dc:description/>
  <dc:language>en-US</dc:language>
  <cp:lastModifiedBy/>
  <dcterms:modified xsi:type="dcterms:W3CDTF">2016-04-13T16:33:00Z</dcterms:modified>
  <cp:revision>2</cp:revision>
  <dc:subject/>
  <dc:title>Сведения о доходах, расходах, об имуществе и обязательствах имущественного характера  членов Муниципального совета  Борисовского района,  а также их супругов и несовершеннолетних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