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муниципальных служащих комитета по образованию администрации Алейского района Алтайского края, а также членов их семей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bookmarkStart w:id="1" w:name="OLE_LINK1"/>
      <w:bookmarkEnd w:id="1"/>
      <w:r>
        <w:rPr>
          <w:sz w:val="26"/>
          <w:szCs w:val="26"/>
        </w:rPr>
        <w:t>за период с 1 января 2015 года по 31 декабря 2015 года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53" w:type="dxa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6"/>
        <w:gridCol w:w="1559"/>
        <w:gridCol w:w="1984"/>
        <w:gridCol w:w="1138"/>
        <w:gridCol w:w="1560"/>
        <w:gridCol w:w="1559"/>
        <w:gridCol w:w="1276"/>
        <w:gridCol w:w="1559"/>
        <w:gridCol w:w="1848"/>
      </w:tblGrid>
      <w:tr>
        <w:trPr>
          <w:tblHeader w:val="true"/>
          <w:trHeight w:val="1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 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чевская  Галина Валенти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511,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мужем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82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lzvagen</w:t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 супруго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чевская Анастасия Евген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0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М</w:t>
            </w:r>
          </w:p>
        </w:tc>
      </w:tr>
      <w:tr>
        <w:trPr>
          <w:trHeight w:val="17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ова Окса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гостиниц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</w:tr>
      <w:tr>
        <w:trPr>
          <w:trHeight w:val="8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Татьяна Николаевн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8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06,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безвозмездное пользование)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якова Ири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40/28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2/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1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40/28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>
          <w:trHeight w:val="1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2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35/28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35/28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щева Татьяна Михайл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щенко Олеся 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74/45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3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">
    <w:name w:val="WW-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WW3">
    <w:name w:val="WW- Знак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WW4">
    <w:name w:val="WW-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4:00Z</dcterms:created>
  <dc:creator>dov</dc:creator>
  <dc:description/>
  <dc:language>en-US</dc:language>
  <cp:lastModifiedBy>Adm</cp:lastModifiedBy>
  <cp:lastPrinted>2016-05-05T16:35:00Z</cp:lastPrinted>
  <dcterms:modified xsi:type="dcterms:W3CDTF">2016-05-07T01:21:00Z</dcterms:modified>
  <cp:revision>30</cp:revision>
  <dc:subject/>
  <dc:title>СВЕДЕНИЯ</dc:title>
</cp:coreProperties>
</file>