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9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6"/>
        <w:gridCol w:w="1559"/>
        <w:gridCol w:w="1984"/>
        <w:gridCol w:w="1134"/>
        <w:gridCol w:w="1560"/>
        <w:gridCol w:w="1559"/>
        <w:gridCol w:w="1276"/>
        <w:gridCol w:w="1559"/>
        <w:gridCol w:w="184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се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SUNNY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ская Любовь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одубров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2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аталья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аков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29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36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72</w:t>
            </w:r>
          </w:p>
        </w:tc>
      </w:tr>
      <w:tr>
        <w:trPr>
          <w:trHeight w:val="6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 Надежда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голосов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86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PX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ипсум </w:t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ина Ири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вило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с супруг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Владимир Алексе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в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</w:tr>
      <w:tr>
        <w:trPr>
          <w:trHeight w:val="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9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 «л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дежда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и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5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Лил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сколковская СОШ» имени В.П. Карта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2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нкова Лидия Андр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Коммуна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Снежана Дмитр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епанюшев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му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</w:tr>
      <w:tr>
        <w:trPr>
          <w:trHeight w:val="9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же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а Татьяна Николаевн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партизанс-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5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2121</w:t>
            </w:r>
          </w:p>
        </w:tc>
      </w:tr>
      <w:tr>
        <w:trPr>
          <w:trHeight w:val="5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Наталья Васи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ши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69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Нина Николае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ветильич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8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Гранта»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  <w:r>
              <w:rPr>
                <w:sz w:val="16"/>
                <w:szCs w:val="16"/>
              </w:rPr>
              <w:t>3/5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а Лилия Константиновн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рюпи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х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4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 и сын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 и сы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 и сын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 и сы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бная Наталья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риалей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а Наталья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ервоалей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13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строением 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строением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1/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та Людмила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лнечн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7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221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3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224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224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Гранби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укина Екатер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ДЮ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ина Татьян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Заветильичев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 и дочер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6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 и дочер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Галина Серге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Осколков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 Н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Дружб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1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вгения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Боровско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ина Наталья Куприя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оховско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 Антон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Каш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3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8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жилую застройку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ебненко Алла Валентиновн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Большепанюшевский 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Светлана Артем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 МКДОУ «Моховской детский сад»- МКДОУ «Алей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26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4:00Z</dcterms:created>
  <dc:creator>dov</dc:creator>
  <dc:description/>
  <dc:language>en-US</dc:language>
  <cp:lastModifiedBy>Adm</cp:lastModifiedBy>
  <cp:lastPrinted>2012-05-03T13:01:00Z</cp:lastPrinted>
  <dcterms:modified xsi:type="dcterms:W3CDTF">2016-04-28T09:04:00Z</dcterms:modified>
  <cp:revision>64</cp:revision>
  <dc:subject/>
  <dc:title>СВЕДЕНИЯ</dc:title>
</cp:coreProperties>
</file>