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Сведения о доходах, об имуществе и обязательствах имущественного характера  лиц, замещающих 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муниципальные должности, депутатов Погарского районного Совета народных депутатов, </w:t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 xml:space="preserve">с  « 01 » января 2015 года по    « 31 » декабря 2015 года  </w:t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80"/>
        <w:gridCol w:w="1080"/>
        <w:gridCol w:w="1260"/>
        <w:gridCol w:w="1620"/>
        <w:gridCol w:w="1080"/>
        <w:gridCol w:w="1250"/>
        <w:gridCol w:w="1620"/>
        <w:gridCol w:w="1450"/>
        <w:gridCol w:w="16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 и марк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  (ру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а  (вид собствен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уданов Э.В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а Погар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   (долев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Форд Сиеррра, легковой автомобиль ВАЗ-2108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Тойота Секвой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68 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 и марк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  (ру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>
          <w:trHeight w:val="11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еенко Г.В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путат  районного Совет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5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6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9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-Форд Фокус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945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поте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3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2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080"/>
        <w:gridCol w:w="1260"/>
        <w:gridCol w:w="1620"/>
        <w:gridCol w:w="1080"/>
        <w:gridCol w:w="1250"/>
        <w:gridCol w:w="1620"/>
        <w:gridCol w:w="1450"/>
        <w:gridCol w:w="16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 и марк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  (ру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>
          <w:trHeight w:val="13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йников М.И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путат  районного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–Шкода Октави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7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5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080"/>
        <w:gridCol w:w="1260"/>
        <w:gridCol w:w="1620"/>
        <w:gridCol w:w="1080"/>
        <w:gridCol w:w="1250"/>
        <w:gridCol w:w="1620"/>
        <w:gridCol w:w="1496"/>
        <w:gridCol w:w="157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 и мар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  (руб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>
          <w:trHeight w:val="13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рюков А.А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путат  районного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7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–ИЖ 2126 – 020 «ОД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080"/>
        <w:gridCol w:w="1260"/>
        <w:gridCol w:w="1620"/>
        <w:gridCol w:w="1080"/>
        <w:gridCol w:w="1250"/>
        <w:gridCol w:w="1620"/>
        <w:gridCol w:w="1496"/>
        <w:gridCol w:w="157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 и мар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  (руб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>
          <w:trHeight w:val="10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льцев Н.В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путат  районного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вник №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вник №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8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7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Легковой автомобиль– ГАЗ 311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210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080"/>
        <w:gridCol w:w="1440"/>
        <w:gridCol w:w="1440"/>
        <w:gridCol w:w="1080"/>
        <w:gridCol w:w="1250"/>
        <w:gridCol w:w="1620"/>
        <w:gridCol w:w="1496"/>
        <w:gridCol w:w="139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 и мар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  (руб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>
          <w:trHeight w:val="11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лой Н.Н.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путат  районного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овмест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овмест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–Хундай Электра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овмест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овмест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 и мар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  (руб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>
          <w:trHeight w:val="9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ськов А.И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путат  районного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(долев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олев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67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– ВАЗ 2107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2110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196,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олев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олев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5,67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3718,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совершен-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летний ребен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 и мар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  (руб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>
          <w:trHeight w:val="11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леный А.В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путат  районного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–Фольксваген- Пасса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7119,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312,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080"/>
        <w:gridCol w:w="1260"/>
        <w:gridCol w:w="1440"/>
        <w:gridCol w:w="1080"/>
        <w:gridCol w:w="1430"/>
        <w:gridCol w:w="10"/>
        <w:gridCol w:w="1440"/>
        <w:gridCol w:w="1440"/>
        <w:gridCol w:w="16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 и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  (ру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>
          <w:trHeight w:val="10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брагимов К.К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путат  районного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совместная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36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292950,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овмест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минипекарни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,4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,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127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 и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  (ру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>
          <w:trHeight w:val="9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ващенко А.С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путат  районного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(долев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Жилой дом (индивидуальная)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 (долев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02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4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258,9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85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438,3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(долев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 (долев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14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-Тойота Хайлендер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-Шевроле Круизер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тоцикл -ММВ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146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080"/>
        <w:gridCol w:w="1260"/>
        <w:gridCol w:w="1620"/>
        <w:gridCol w:w="1080"/>
        <w:gridCol w:w="1250"/>
        <w:gridCol w:w="1620"/>
        <w:gridCol w:w="1496"/>
        <w:gridCol w:w="139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 и мар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  (руб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>
          <w:trHeight w:val="9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шуков Н.Ф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путат  районного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,7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–Ниссан Алмер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зовой автомобиль УАЗ 33036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725,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382,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080"/>
        <w:gridCol w:w="1260"/>
        <w:gridCol w:w="1620"/>
        <w:gridCol w:w="1080"/>
        <w:gridCol w:w="1250"/>
        <w:gridCol w:w="1620"/>
        <w:gridCol w:w="1496"/>
        <w:gridCol w:w="139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 и мар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  (руб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>
          <w:trHeight w:val="9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остелев С.В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путат  районного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(общая, долев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9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–Фольксваген Пол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5504,84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а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(общая долев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бщая, долев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94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9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992.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80"/>
        <w:gridCol w:w="1080"/>
        <w:gridCol w:w="1260"/>
        <w:gridCol w:w="1620"/>
        <w:gridCol w:w="1080"/>
        <w:gridCol w:w="1250"/>
        <w:gridCol w:w="1620"/>
        <w:gridCol w:w="1496"/>
        <w:gridCol w:w="139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 и мар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  (руб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>
          <w:trHeight w:val="11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ешов П.И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путат  районного Совет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7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2828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4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7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668,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 и мар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  (руб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>
          <w:trHeight w:val="13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(вид собствен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дик Н.И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путат  районного 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–Нива Шеврол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трактор Донг Рэнэ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43196,7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080"/>
        <w:gridCol w:w="1440"/>
        <w:gridCol w:w="1260"/>
        <w:gridCol w:w="1080"/>
        <w:gridCol w:w="1260"/>
        <w:gridCol w:w="1790"/>
        <w:gridCol w:w="1270"/>
        <w:gridCol w:w="16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 и марк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  (ру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>
          <w:trHeight w:val="10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сунов А.М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путат  районного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10 0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6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аренда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–Рено Сценик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1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аренда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0 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Грузовой автомобиль -КАМАЗ 55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Грузовой автомобиль -КАМАЗ 55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Трактор - МТЗ-8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погрузчик ГК 270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тогрейдер АЗ-180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8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080"/>
        <w:gridCol w:w="1260"/>
        <w:gridCol w:w="1620"/>
        <w:gridCol w:w="1080"/>
        <w:gridCol w:w="1250"/>
        <w:gridCol w:w="1620"/>
        <w:gridCol w:w="1496"/>
        <w:gridCol w:w="139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 и мар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  (руб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>
          <w:trHeight w:val="13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сеенко В.И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  районн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(общая долев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 (долев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44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4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210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Лада 217330 Легковой автомобиль РЕНО Лагу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тотранспорт, Рацер РЦ 150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656, 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(общая долев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 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44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948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 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0,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080"/>
        <w:gridCol w:w="1260"/>
        <w:gridCol w:w="1620"/>
        <w:gridCol w:w="1080"/>
        <w:gridCol w:w="1250"/>
        <w:gridCol w:w="1620"/>
        <w:gridCol w:w="1496"/>
        <w:gridCol w:w="139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 и мар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  (руб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>
          <w:trHeight w:val="13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(вид собствен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вякова И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путат  районного Совета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9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3921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–Форд Фокус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-Шкода Ромсте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4919,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080"/>
        <w:gridCol w:w="1260"/>
        <w:gridCol w:w="1620"/>
        <w:gridCol w:w="1080"/>
        <w:gridCol w:w="1250"/>
        <w:gridCol w:w="1620"/>
        <w:gridCol w:w="1496"/>
        <w:gridCol w:w="139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 и мар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  (руб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>
          <w:trHeight w:val="11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ысак В.М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путат  районного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4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29939,75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.4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йская Федерация Российская Федерац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908,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080"/>
        <w:gridCol w:w="1260"/>
        <w:gridCol w:w="1620"/>
        <w:gridCol w:w="1080"/>
        <w:gridCol w:w="1250"/>
        <w:gridCol w:w="1620"/>
        <w:gridCol w:w="1496"/>
        <w:gridCol w:w="139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 и мар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  (руб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>
          <w:trHeight w:val="10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лаева Л.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путат  районного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(совместная)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36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019148,40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(совместная)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36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ВАЗ 2112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48888,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080"/>
        <w:gridCol w:w="1260"/>
        <w:gridCol w:w="1620"/>
        <w:gridCol w:w="1080"/>
        <w:gridCol w:w="1260"/>
        <w:gridCol w:w="1610"/>
        <w:gridCol w:w="1496"/>
        <w:gridCol w:w="157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 и мар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  (руб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>
          <w:trHeight w:val="13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(вид собствен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сюк В.А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путат  районного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–ВАЗ 2121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 и мар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  (руб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>
          <w:trHeight w:val="9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азчик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путат  районного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ж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– УАЗ 469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олга ГАЗ -3110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080"/>
        <w:gridCol w:w="1260"/>
        <w:gridCol w:w="1620"/>
        <w:gridCol w:w="1080"/>
        <w:gridCol w:w="1260"/>
        <w:gridCol w:w="1620"/>
        <w:gridCol w:w="1440"/>
        <w:gridCol w:w="167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 и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  (руб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>
          <w:trHeight w:val="9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(вид собственност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ходько Р.П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путат  районного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 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03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00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04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БМВ Х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зовой автомобиль МАЗ -642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зовой автомобиль ЗИЛ 435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Хундай Соларис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080"/>
        <w:gridCol w:w="1260"/>
        <w:gridCol w:w="1620"/>
        <w:gridCol w:w="1080"/>
        <w:gridCol w:w="1260"/>
        <w:gridCol w:w="1610"/>
        <w:gridCol w:w="1496"/>
        <w:gridCol w:w="139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 и мар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  (руб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>
          <w:trHeight w:val="9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тренков В.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путат  районного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Земельный участок (общая долев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656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– Фольксваген Пол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302,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(общая долев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371.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080"/>
        <w:gridCol w:w="1260"/>
        <w:gridCol w:w="1620"/>
        <w:gridCol w:w="1080"/>
        <w:gridCol w:w="1260"/>
        <w:gridCol w:w="1610"/>
        <w:gridCol w:w="1496"/>
        <w:gridCol w:w="139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 и мар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  (руб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>
          <w:trHeight w:val="10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ан В.М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путат  районного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Земельный участок (долев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(индивидуальная) 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Жилой дом (долев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60000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– ВАЗ 212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840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(долев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 (долев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851,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080"/>
        <w:gridCol w:w="1260"/>
        <w:gridCol w:w="1620"/>
        <w:gridCol w:w="1080"/>
        <w:gridCol w:w="1260"/>
        <w:gridCol w:w="1610"/>
        <w:gridCol w:w="1496"/>
        <w:gridCol w:w="139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 и мар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  (руб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>
          <w:trHeight w:val="9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доренко Н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путат  районного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ое помещение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ое помещение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52,8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7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8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2971,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080"/>
        <w:gridCol w:w="1260"/>
        <w:gridCol w:w="1620"/>
        <w:gridCol w:w="1080"/>
        <w:gridCol w:w="1260"/>
        <w:gridCol w:w="1610"/>
        <w:gridCol w:w="1496"/>
        <w:gridCol w:w="139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 и мар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  (руб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>
          <w:trHeight w:val="9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око Н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путат  районного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Квартира 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– Лада КС 015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080"/>
        <w:gridCol w:w="1260"/>
        <w:gridCol w:w="1620"/>
        <w:gridCol w:w="1080"/>
        <w:gridCol w:w="1260"/>
        <w:gridCol w:w="1610"/>
        <w:gridCol w:w="1496"/>
        <w:gridCol w:w="1394"/>
        <w:gridCol w:w="1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 и мар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  (руб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>
          <w:trHeight w:val="10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ренко С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путат  районного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Земельный участок (индивидуальная) Земельный участок (индивидуальная) Земельный участок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Здание котельной 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офелехрани –лище 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00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7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,9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,8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– Мицубиси Дутландер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-Лада Кали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 грузовой-ГАЗ 330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 грузовой-ГАЗ 3309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ор МТЗ-8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ор МТЗ-8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байн НИВ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рузчик УН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7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тний  ребен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 и мар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  (руб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(вид собствен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ешонок А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путат  районного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Квартира 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Легковой автомобиль– ХЕНДЭ 1Х  35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725,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4741,6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 и мар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  (руб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ушанов А.Н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путат  районного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– ФОРД  ФОКУС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зовой автомобиль УАЗ- -45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634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150,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080"/>
        <w:gridCol w:w="1260"/>
        <w:gridCol w:w="1620"/>
        <w:gridCol w:w="1080"/>
        <w:gridCol w:w="1260"/>
        <w:gridCol w:w="1610"/>
        <w:gridCol w:w="1450"/>
        <w:gridCol w:w="16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 и марк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  (ру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>
          <w:trHeight w:val="9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юзко М.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путат  районного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00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ОНАР  86104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47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(индивидуальная)Жилой дом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 легковой ВАЗ 2131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томобиль легковой ДЭУ НЕКС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торная лодка «Бриг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26953,38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080"/>
        <w:gridCol w:w="1260"/>
        <w:gridCol w:w="1620"/>
        <w:gridCol w:w="1080"/>
        <w:gridCol w:w="1260"/>
        <w:gridCol w:w="1610"/>
        <w:gridCol w:w="1450"/>
        <w:gridCol w:w="46"/>
        <w:gridCol w:w="1394"/>
        <w:gridCol w:w="1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 и марк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  (руб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>
          <w:trHeight w:val="9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омченко Е.В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путат  районного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990,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 легковой КИА Спортаг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963,3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совершенно-летний ребенок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 и марк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  (руб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ряпчина Л.П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путат  районного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(долев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Жилой дом (общ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4147,1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(долев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Жилой дом (общ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200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ИНФИНИ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ФОРД ФОКУ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728,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080"/>
        <w:gridCol w:w="1260"/>
        <w:gridCol w:w="1620"/>
        <w:gridCol w:w="1080"/>
        <w:gridCol w:w="1260"/>
        <w:gridCol w:w="1610"/>
        <w:gridCol w:w="1496"/>
        <w:gridCol w:w="139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 и мар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  (руб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>
          <w:trHeight w:val="9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повалов С.С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путат  районного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8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9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– УАЗ ХАКТЕР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798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а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ольксваген Тигу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842946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080"/>
        <w:gridCol w:w="1260"/>
        <w:gridCol w:w="1620"/>
        <w:gridCol w:w="1260"/>
        <w:gridCol w:w="1080"/>
        <w:gridCol w:w="1610"/>
        <w:gridCol w:w="1496"/>
        <w:gridCol w:w="139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 и мар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  (руб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>
          <w:trHeight w:val="13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(вид собствен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урманов Н.Я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путат  районного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688,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0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152,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7:50:00Z</dcterms:created>
  <dc:creator>user</dc:creator>
  <dc:description/>
  <cp:keywords/>
  <dc:language>en-US</dc:language>
  <cp:lastModifiedBy>user</cp:lastModifiedBy>
  <dcterms:modified xsi:type="dcterms:W3CDTF">2016-04-18T06:31:00Z</dcterms:modified>
  <cp:revision>26</cp:revision>
  <dc:subject/>
  <dc:title>Сведения о доходах, об имуществе и обязательствах имущественного характера  лиц, замещающих </dc:title>
</cp:coreProperties>
</file>