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ущественного характера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униципального образования «Бичурский район» и членов их семей </w:t>
      </w:r>
      <w:r>
        <w:rPr>
          <w:b/>
          <w:i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2700"/>
        <w:gridCol w:w="1080"/>
        <w:gridCol w:w="1080"/>
        <w:gridCol w:w="2340"/>
        <w:gridCol w:w="2160"/>
        <w:gridCol w:w="9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доход 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Георгий Афанасьевич-Председатель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926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З 3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ТАГАЗ- Таг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бина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СО «Бичурский центр помощи детям, оставшимся без попечения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941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en-US"/>
              </w:rPr>
              <w:t>Toyota Corolla Prem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Николай Яковл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Кед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288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Михаил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15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)Toyota cam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)</w:t>
            </w:r>
            <w:r>
              <w:rPr>
                <w:color w:val="000000"/>
                <w:sz w:val="20"/>
                <w:szCs w:val="20"/>
              </w:rPr>
              <w:t>ВАЗ - 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5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Антони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7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Ваз 2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ушева Анна Прох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УСО «Бичурский дом-интернат для престарелых и инвали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863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26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en-US"/>
              </w:rPr>
              <w:t>Audi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Тамар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Мало-Куналей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опек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Наталья Пантелеймо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О детский сад «Ряб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524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летняя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)Mitsubishi lan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857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летняя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)Nissan xtr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мполова Юлия Юмжап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Шибертууй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354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83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ВАЗ – 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трактор т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00:00Z</dcterms:created>
  <dc:creator>Admin</dc:creator>
  <dc:description/>
  <cp:keywords/>
  <dc:language>en-US</dc:language>
  <cp:lastModifiedBy>Andrei</cp:lastModifiedBy>
  <dcterms:modified xsi:type="dcterms:W3CDTF">2016-06-03T06:58:00Z</dcterms:modified>
  <cp:revision>21</cp:revision>
  <dc:subject/>
  <dc:title/>
</cp:coreProperties>
</file>