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ами образовательных учреждений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Управления образования администрации муниципального образования «Заиграевский район»,</w:t>
      </w:r>
    </w:p>
    <w:p>
      <w:pPr>
        <w:pStyle w:val="Normal"/>
        <w:jc w:val="center"/>
        <w:rPr/>
      </w:pPr>
      <w:r>
        <w:rPr>
          <w:sz w:val="28"/>
          <w:szCs w:val="28"/>
        </w:rPr>
        <w:t>их супругов(супруг) и несовершеннолетних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7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11"/>
        <w:gridCol w:w="1883"/>
        <w:gridCol w:w="2957"/>
        <w:gridCol w:w="1899"/>
        <w:gridCol w:w="2501"/>
        <w:gridCol w:w="2297"/>
      </w:tblGrid>
      <w:tr>
        <w:trPr>
          <w:trHeight w:val="570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собственности или находящих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7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ка Насима Ринат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таро-Онохойская о.о.ш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69,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(в пользовании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 (в пользовани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R-V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02,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, ½ дол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в пользовании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 (в пользовани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шова Наталья Серге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Новобрянская с.о.ш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754,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 пользовани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98,3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0"/>
                <w:szCs w:val="20"/>
                <w:lang w:val="en-US"/>
              </w:rPr>
            </w:pPr>
            <w:r>
              <w:rPr>
                <w:rStyle w:val="Applestylespan"/>
                <w:color w:val="000000"/>
                <w:sz w:val="20"/>
                <w:szCs w:val="20"/>
                <w:lang w:val="en-US"/>
              </w:rPr>
              <w:t>Toyota Corolla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 пользовани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чкина Юлия Анатол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Унэгэтэйская с.о.ш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12,8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 пользовани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АЗ-Патрио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 пользовани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 пользовани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трина Татьяна Александ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таро-Брянская с.о.ш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671,9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в пользовани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03,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Нива 21 213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Тойота Спассио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рош Елена Борис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Ключевская с.о.ш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125,4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Тойота РАУМ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амдинова Жалма Цырендаши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Нарынская н.о.ш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115,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 (в пользовании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 (в пользован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 пользовани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САЗ 3507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аева Наталья Насогдоржи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Арбижильская н.о.ш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30,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 ¼ дол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 ¼ дол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«Фаби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– 4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«Бортово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Фотон»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 ¼ дол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такуева Лилия Михайл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Горхонская с.о.ш. № 7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241,7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в пользовани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nUeng Aktion 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88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ihatsy Rider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радовская Наталья Павл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Онохойская с.о.ш. № 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4285.4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 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337.5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турина Елена Михайл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Онохойская с.о.ш. № 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68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RX – 35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09,7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2/3 дол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Тайнхаус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угарова Лариса Бадмадаржи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Ново-Горхонская с.о.ш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  <w:r>
              <w:rPr>
                <w:sz w:val="20"/>
                <w:szCs w:val="20"/>
                <w:lang w:val="en-US"/>
              </w:rPr>
              <w:t>3982.7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8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амр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а Нина Георги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Ташеланская с.о.ш.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307,0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57,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hase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маз</w:t>
            </w:r>
            <w:r>
              <w:rPr>
                <w:sz w:val="20"/>
                <w:szCs w:val="20"/>
                <w:lang w:val="en-US"/>
              </w:rPr>
              <w:t xml:space="preserve"> 33532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лаева Елена Владими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Шпалозаводская с.о.ш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41,7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yota Spasio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кшаева Валентина Александ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Усть-Эрийская н.о.ш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320,5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Allion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умнова Екатерина Иван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Онохойская н.о.ш. д/с «Белоч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821,4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(долев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 (долев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 (индивидуальная собственность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67,6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(долев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автобус Старекс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нчинова Мыдыгма Рабдан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Эрхирикская с.о.ш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32,5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в пользовани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ллов Иван Михайл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Челутаевская с.о.ш. № 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5112,7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½ дол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BONGO-III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78673,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долевая собственность, ½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(магазин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-Антара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офеева Любовь Михайл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Октябрьская о.о.ш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484,9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0,7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Demio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в пользовани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итуева Светлана Павл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Заиграевская о.с.с.о.ш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48,4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мбоев Виктор Бату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Талецкая с.о.ш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61,8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 в пользовани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на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6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 пользовани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ькова Татьяна Анатол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Шабурская с.о.ш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670,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(индивидуальная собственность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6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в пользовани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RV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UZU ELF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нгуева Анджела Тадан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Илькинская с.о.ш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745,5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9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13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касова Татьяна Пет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Ново-Онохойская о.о.ш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0348,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 дол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69,9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долевая собственность, 1/3 дол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i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митова Жалма Дарма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Ацагатская сош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99,9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4/6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индивидуальная собственность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анг Йонг Иста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Toyota Kruser Prado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mr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даева Гупылма Сангу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Новоильинский агротехнический лиц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114,7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62,8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в пользован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67,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uger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ожапова Людмила Яковл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Усть-Брянская о.о.ш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02,7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Nadya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в пользован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Татьяна Иван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Ново-Курбинская о.о.ш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71817,6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Lada Priora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70,6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 пользовани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пивина Любовь Васил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таро-Курбинская о.о.ш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14,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ч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3,7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хомова Галина Анатол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Первомаевская с.о.ш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56,5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 в пользовани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24,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yota Kamri Graci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 Highlander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укова Инесса Викто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Д Онохойская ДЮС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6372.3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( в пользовани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715,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Land Gruiser 2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o Sandero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 пользовани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ушкин Петр Владими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ДОД Заиграевская ДЮС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индивидуальная собственность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mri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17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в пользовани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ace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емкина Наталья Эдуард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ДОД Онохойский ДД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728,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 в пользовани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215,4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xux RX 3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NDAY Porter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Марина Пет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Д Заиграевский ЦДЮ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671,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 1/3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 в пользовани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37,4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yh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½ дол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Александр Виталь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 ДОЛ «Берез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59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Akror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bassara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48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в пользован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 в пользовани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улин Виктор Владими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 НПБ «Дельфин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59,7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 в пользовани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 в пользовани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 в пользовани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 в пользовани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jc w:val="center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sz w:val="28"/>
          <w:szCs w:val="28"/>
        </w:rPr>
        <w:t>заведующими дошкольных образовательных учрежден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вления образования администрации муниципального образования «Заиграевский район»,</w:t>
      </w:r>
    </w:p>
    <w:p>
      <w:pPr>
        <w:pStyle w:val="Normal"/>
        <w:jc w:val="center"/>
        <w:rPr/>
      </w:pPr>
      <w:r>
        <w:rPr>
          <w:sz w:val="28"/>
          <w:szCs w:val="28"/>
        </w:rPr>
        <w:t>их супругов и несовершеннолетних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5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11"/>
        <w:gridCol w:w="1883"/>
        <w:gridCol w:w="2841"/>
        <w:gridCol w:w="1779"/>
        <w:gridCol w:w="2501"/>
        <w:gridCol w:w="2297"/>
      </w:tblGrid>
      <w:tr>
        <w:trPr>
          <w:trHeight w:val="570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собственности или находящих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7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урина Анна Витал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АДОУ Заиграевский д/с «Колосок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27,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 в пользовании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Logo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98,9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lora Fielder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 в пользовании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стакова Надежда Александ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Унэгэтэйский д/с «Колосок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индивидуальная 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индивидуальная  собственность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Nissan Skyline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пылова Ирина Пет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Шабурский д/с «Берез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64,8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 собственность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21,8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 пользовании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yota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robox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Townace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гина Любовь Дмитри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Старо-Брянский д/с «Дюймовоч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960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 в пользовании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Плео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 собственность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цкая Ольга Владими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Челутаевский д/с «Елоч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687,97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 в пользовании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 в пользовании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 в пользовании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телеева Светлана Никола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АДОУ Онохойский д/с «Колобок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693,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долев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долевая собственность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64,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 пользовании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тошникова Инна Валер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Новоильинский д/с «Ромаш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28,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, ½ доли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Blvebirdsyl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65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14,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, ½ доли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Exspe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 в пользовании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ачева Людмила Викто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Усть-Брянский д/с «Чебураш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01,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 в пользовании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26,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 в пользовании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ганская Светлана Владими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Ключеской д/с «Колокольчик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06,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долевая собственность, ½ дол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, ½ доли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4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в пользов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каулина Анна Иван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Старо-Курбинский д/с «Черемушки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85,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 пользовании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</w:t>
            </w:r>
            <w:r>
              <w:rPr>
                <w:sz w:val="20"/>
                <w:szCs w:val="20"/>
                <w:lang w:val="en-US"/>
              </w:rPr>
              <w:t>Z MX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413,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зурова Ирина Степан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Заиграевский ЦРР-д/с «Улыб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804,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34,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 пользовании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Bongo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 пользовании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 пользовании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рбаинова Татьяна Александ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Челутаевский  д/с «Василек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38,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 пользовании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254,8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«Фоку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65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 пользовании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 пользовании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нейцева Наталья Геннад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Илькинский д/с «Буратино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06,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527,7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 в пользовании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Бонго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шнарёва Любовь Никола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Ново-Брянский д/с «Журавленок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59,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/2 доли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01,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½ доли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psun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акина Галина Федо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Ташеланский д/с «Полян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08,8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ндукова Надежда Дамба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Шэнэ-Бусинский д/с «Туян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56,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ова Лилия Пет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Талецкий д/с «Ладушки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24,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 в пользовании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орона Прем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 ПАЗ-6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в пользовании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ыренжапова Дарима Баи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Эрхирикский д/с «Ручеек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315,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 пользовании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245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71,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 пользовании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 пользовании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влюк Елена Васил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Онохойский д/с «Солнышко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95,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126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Pajer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ненко Елена Иван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Горхонский д/с «Берез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5,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¼ доли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491,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¼ доли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¼ доли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¼ доли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юрьева  Татьяна Георги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заведующей МАДОУ Заиграевский д/с «Сказ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72,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 в пользовании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жанина Ирина Александ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Горхонский д/с «Подснежник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67,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 в пользовании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X-Tre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6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 в пользовании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 в пользовании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мцева Сэсэгма Сультим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заведующей МБДОУ Октябрьский д/с «Звездоч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65,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в пользовании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йбзанова Елена Бадмажап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Октябрьский д/с «Звездоч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57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 в пользовании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 в пользовании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 в пользовании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 в пользовании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jc w:val="center"/>
        <w:rPr>
          <w:rStyle w:val="Applestylespan"/>
          <w:color w:val="00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basedOn w:val="Style12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0:06:00Z</dcterms:created>
  <dc:creator>NebotovaGV</dc:creator>
  <dc:description/>
  <cp:keywords/>
  <dc:language>en-US</dc:language>
  <cp:lastModifiedBy>1</cp:lastModifiedBy>
  <cp:lastPrinted>2016-05-19T16:19:00Z</cp:lastPrinted>
  <dcterms:modified xsi:type="dcterms:W3CDTF">2016-06-06T08:46:00Z</dcterms:modified>
  <cp:revision>24</cp:revision>
  <dc:subject/>
  <dc:title>Сведения </dc:title>
</cp:coreProperties>
</file>