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«Кабанский район» и членов их семей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</w:rPr>
        <w:t>за 2015год Администрация МО «Кабанский район»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tbl>
      <w:tblPr>
        <w:tblW w:w="1051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1564"/>
        <w:gridCol w:w="900"/>
        <w:gridCol w:w="900"/>
        <w:gridCol w:w="1152"/>
        <w:gridCol w:w="1316"/>
        <w:gridCol w:w="900"/>
        <w:gridCol w:w="109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ый годовой доход за 2015 г. (руб.)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я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Сокольников Алексей Анатольеви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704418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х комна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2-х комна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08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садовод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-х комна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Тойота корол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ы: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-х комнат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2-х комна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 </w:t>
            </w:r>
          </w:p>
        </w:tc>
      </w:tr>
    </w:tbl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0" w:right="0"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3:00Z</dcterms:created>
  <dc:creator>adm_far</dc:creator>
  <dc:description/>
  <dc:language>en-US</dc:language>
  <cp:lastModifiedBy>PC18</cp:lastModifiedBy>
  <cp:lastPrinted>2014-05-13T13:01:00Z</cp:lastPrinted>
  <dcterms:modified xsi:type="dcterms:W3CDTF">2016-04-19T02:32:00Z</dcterms:modified>
  <cp:revision>5</cp:revision>
  <dc:subject/>
  <dc:title>Постановление</dc:title>
</cp:coreProperties>
</file>