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Сведения о доходах, об имуществе и обязательствах имущественного характера лиц, замещающих должности муниципальной службы в муниципальном образовании «Кабанский район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 Совет  депутатов  МО «Кабанский район»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46"/>
        <w:gridCol w:w="1672"/>
        <w:gridCol w:w="1418"/>
        <w:gridCol w:w="1701"/>
        <w:gridCol w:w="1701"/>
        <w:gridCol w:w="2126"/>
        <w:gridCol w:w="260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й годовой доход за 2015 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140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uzuki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grand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топцева Марина Пет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359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Сведения о доходах, об имуществе и обязательствах имущественного характера депутатов муниципального  образовании «Кабанский район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 Совет  депутатов  МО «Кабанский район»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4"/>
        <w:gridCol w:w="1559"/>
        <w:gridCol w:w="1701"/>
        <w:gridCol w:w="1276"/>
        <w:gridCol w:w="1984"/>
        <w:gridCol w:w="2126"/>
        <w:gridCol w:w="1985"/>
        <w:gridCol w:w="232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й годовой доход за 2015 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Халтуев Олег Владимиро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5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\4 от 83 кв.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\4 от 500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Ssang Yong Kyro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80 кв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9122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\4 от 83 кв.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\4 от 500 кв.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\448 от 310000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\4 от 83 кв.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\4 от 500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т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66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37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>ТОЙО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NA, 199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СУЗУ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RAND VITARA, 2006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Маломерное судно: казанка казанка, 1971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сов Александр Владимирович</w:t>
            </w:r>
          </w:p>
          <w:p>
            <w:pPr>
              <w:pStyle w:val="Normal"/>
              <w:ind w:left="0" w:right="-2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7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2300,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но Санд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35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2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возденская Александра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146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937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б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33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ДИ-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рактор ВТЗ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довая Надежда Семен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887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рулев Александр Сергее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10506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99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АЗ 315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sand yong kyron,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9454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99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орохов Николай Иннокент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567704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цубиси Падже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з 210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з 21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5742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0,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чиняев Олег Геннад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3219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½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Ford Fusion 2011 </w:t>
            </w:r>
            <w:r>
              <w:rPr>
                <w:color w:val="000000"/>
                <w:sz w:val="21"/>
                <w:szCs w:val="21"/>
                <w:lang w:val="ru-RU"/>
              </w:rPr>
              <w:t>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7069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ривошеев Василий Михайло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ртемьянова Лариса Василь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102848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2699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евин Василий Тихо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80277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TOYOTA LAND CRUISER 120 PRADO 2006 </w:t>
            </w:r>
            <w:r>
              <w:rPr>
                <w:color w:val="000000"/>
                <w:sz w:val="21"/>
                <w:szCs w:val="21"/>
                <w:lang w:val="ru-RU"/>
              </w:rPr>
              <w:t>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91756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иро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слав Владими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56599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OYOTA HIGHLAND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9227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8,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8,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овиков Валерий Алексее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98116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TOYOTA SPRINTER CAROB 1990, </w:t>
            </w:r>
            <w:r>
              <w:rPr>
                <w:color w:val="000000"/>
                <w:sz w:val="21"/>
                <w:szCs w:val="21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АЗ 2101 1988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1424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нтобоев Семен Николаевич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uppressAutoHyphens w:val="true"/>
              <w:bidi w:val="0"/>
              <w:snapToGrid w:val="false"/>
              <w:ind w:left="75" w:right="9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61511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2747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-69, 196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-САЗ 3507,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аз-5320,1987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Трактор «Беларусь 82.1» 201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Трактор «Беларусь 82.1» 201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Прицеп 2ПТС-4С, 1989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Прицеп ПСЕ-20-1, 199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Прицеп -ПТС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Мотолодка «Казанка-2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Ин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Автобус </w:t>
            </w:r>
            <w:r>
              <w:rPr>
                <w:color w:val="000000"/>
                <w:sz w:val="21"/>
                <w:szCs w:val="21"/>
                <w:u w:val="none"/>
                <w:lang w:val="en-US"/>
              </w:rPr>
              <w:t>L4H2M2-A, 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 xml:space="preserve">Автобус </w:t>
            </w:r>
            <w:r>
              <w:rPr>
                <w:color w:val="000000"/>
                <w:sz w:val="21"/>
                <w:szCs w:val="21"/>
                <w:u w:val="none"/>
                <w:lang w:val="en-US"/>
              </w:rPr>
              <w:t xml:space="preserve">MERSEDES-BENS-223212, 2014 </w:t>
            </w:r>
            <w:r>
              <w:rPr>
                <w:color w:val="000000"/>
                <w:sz w:val="21"/>
                <w:szCs w:val="21"/>
                <w:u w:val="none"/>
                <w:lang w:val="ru-RU"/>
              </w:rPr>
              <w:t>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Трактор МТЗ-82, 198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¼ от 2747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30,6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рфильев Григорий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98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,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,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Хамаганов Михаил Архип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5465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89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½ от 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довский Сергей Ива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54155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 xml:space="preserve">Сузуки </w:t>
            </w:r>
            <w:r>
              <w:rPr>
                <w:color w:val="000000"/>
                <w:sz w:val="21"/>
                <w:szCs w:val="21"/>
                <w:lang w:val="en-US"/>
              </w:rPr>
              <w:t>SX-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АЗ 2121-198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 xml:space="preserve">Автомобили грузовые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ГАЗ-66 1966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ru-RU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Лодка моторная МКМ 1976 г.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Лодка весельная 2009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9357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тов Игорь Никола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578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Toyota Hiace,1993 </w:t>
            </w:r>
            <w:r>
              <w:rPr>
                <w:color w:val="000000"/>
                <w:sz w:val="21"/>
                <w:szCs w:val="21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Mitsubishi Outlander 2007 </w:t>
            </w:r>
            <w:r>
              <w:rPr>
                <w:color w:val="000000"/>
                <w:sz w:val="21"/>
                <w:szCs w:val="21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none"/>
                <w:lang w:val="en-US"/>
              </w:rPr>
              <w:t xml:space="preserve">Nissan Atlas 2008 </w:t>
            </w:r>
            <w:r>
              <w:rPr>
                <w:color w:val="000000"/>
                <w:sz w:val="21"/>
                <w:szCs w:val="21"/>
                <w:u w:val="none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Лодка с мотор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50467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е недвижимое имущество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воров Виктор Федо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72428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Nissan X-TRAI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Лодка «Прогресс-2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908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3 от 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3 от 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нцов Олег Валер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21134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oyota Land Cruz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oyota “</w:t>
            </w:r>
            <w:r>
              <w:rPr>
                <w:color w:val="000000"/>
                <w:sz w:val="21"/>
                <w:szCs w:val="21"/>
                <w:lang w:val="ru-RU"/>
              </w:rPr>
              <w:t>Клюге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ru-RU"/>
              </w:rPr>
              <w:t>Мото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u w:val="none"/>
                <w:lang w:val="ru-RU"/>
              </w:rPr>
              <w:t>Квадроци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3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ниговский Андрей Леони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11208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3 от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Lexus GX 4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94398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3 от 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кимов Олег Васил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67248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u w:val="none"/>
                <w:lang w:val="en-US"/>
              </w:rPr>
              <w:t>Toyota Land Cruiser Pra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69641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44"/>
        </w:rPr>
      </w:pPr>
      <w:r>
        <w:rPr>
          <w:color w:val="000000"/>
          <w:sz w:val="21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40" w:right="1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0:00Z</dcterms:created>
  <dc:creator>adm_far</dc:creator>
  <dc:description/>
  <dc:language>en-US</dc:language>
  <cp:lastModifiedBy>adm_sov6</cp:lastModifiedBy>
  <cp:lastPrinted>2015-05-14T09:45:00Z</cp:lastPrinted>
  <dcterms:modified xsi:type="dcterms:W3CDTF">2016-04-25T03:09:00Z</dcterms:modified>
  <cp:revision>12</cp:revision>
  <dc:subject/>
  <dc:title>Постановление</dc:title>
</cp:coreProperties>
</file>