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лиц, замещающих муниципальные должности 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лжности муниципальной службы Администрации МО «Курумканский район» за 2015 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66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60"/>
        <w:gridCol w:w="1701"/>
        <w:gridCol w:w="1559"/>
        <w:gridCol w:w="1774"/>
        <w:gridCol w:w="1606"/>
        <w:gridCol w:w="898"/>
        <w:gridCol w:w="693"/>
        <w:gridCol w:w="1669"/>
        <w:gridCol w:w="725"/>
        <w:gridCol w:w="777"/>
        <w:gridCol w:w="2004"/>
      </w:tblGrid>
      <w:tr>
        <w:trPr>
          <w:tblHeader w:val="true"/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обственности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, марка)</w:t>
            </w:r>
          </w:p>
        </w:tc>
      </w:tr>
      <w:tr>
        <w:trPr>
          <w:tblHeader w:val="true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ьтимов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слав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О «Курумка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545,5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70, г.в. 2001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218,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даев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ид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 Администрации МО «Курумка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250,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Almera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харов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Венедик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 районного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126,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ri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г.в. 1990, автомобиль Москвич, г.в. 1986 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908,8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шоев Жигмид-Даши Галс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руководител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132,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928,8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X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ров Борис Хобиту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 администрации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910,4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 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санов Владислав Ба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руководителя администрации по территориальному развит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969,4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Toyota Harrier</w:t>
            </w:r>
            <w:r>
              <w:rPr>
                <w:sz w:val="18"/>
                <w:szCs w:val="18"/>
              </w:rPr>
              <w:t>,2003 г.в.</w:t>
            </w:r>
          </w:p>
        </w:tc>
      </w:tr>
      <w:tr>
        <w:trPr>
          <w:trHeight w:val="1333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оева Тамара Бадм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отделом культуры Администрации МО «Курумканский райо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51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-avancer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нов Василий Цыремп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районного управления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064,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Земельный участок Земельный участок 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nd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.в. 2003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ldi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.в. 2000.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924,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дупов Батор Батомунхо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П «Арг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373,5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маева Марина Дуг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П «Арзгу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251,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71,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05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шаев Баир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П «Барагх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724,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Toyota Caldina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шеев Баир Оч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П «Дырен эвенкий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227,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 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2001 г.в. 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g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gi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01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тапов Жаргал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П «Курумк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137,6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25,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нчинов Александр Ба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П «Май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860,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ish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411,3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ькова Татьян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П «Могой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shd w:fill="FFFFFF" w:val="clear"/>
              </w:rPr>
              <w:t>502502,7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ые средства Мотоцикл ИЖ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Иннокенти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П «Саху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127,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 Индивидуальная Индивидуальная 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3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 Россия Россия 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-21074, г.в. 200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о Восход 3М, г.в. 199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 Трактор Т-25, г.в. 1984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67,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тов Баир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а  СП «Улюнх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 Индивидуальн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47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 Россия 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хозяйственная  техника Т-25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наев Максим Ринч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П «Элэсу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530,9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ASX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71,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чанова Мари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опеке и попечи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434,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897,6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07</w:t>
            </w:r>
          </w:p>
        </w:tc>
      </w:tr>
      <w:tr>
        <w:trPr>
          <w:trHeight w:val="813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данов Тимур Хобисха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мущественных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718,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81,4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даев Геннадий Виликт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земельным отно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167,4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</w:p>
        </w:tc>
      </w:tr>
      <w:tr>
        <w:trPr>
          <w:trHeight w:val="5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ров Андрей Лубс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делам ГО 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832,8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Nissan Atlas</w:t>
            </w:r>
          </w:p>
        </w:tc>
      </w:tr>
      <w:tr>
        <w:trPr>
          <w:trHeight w:val="414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61,5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olts</w:t>
            </w:r>
            <w:r>
              <w:rPr>
                <w:sz w:val="18"/>
                <w:szCs w:val="18"/>
              </w:rPr>
              <w:t>,2002 г.в.</w:t>
            </w:r>
          </w:p>
        </w:tc>
      </w:tr>
      <w:tr>
        <w:trPr>
          <w:trHeight w:val="200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рова Мыдыгм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х специалист отдела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Toyota Wish</w:t>
            </w:r>
            <w:r>
              <w:rPr>
                <w:sz w:val="18"/>
                <w:szCs w:val="18"/>
              </w:rPr>
              <w:t>, 2004 г.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дыниева Наталия Арса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637,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432,5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.в. 2002</w:t>
            </w:r>
          </w:p>
        </w:tc>
      </w:tr>
      <w:tr>
        <w:trPr>
          <w:trHeight w:val="400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юшиева Любовь Ба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770,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04,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psu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2001 г.в.</w:t>
            </w:r>
          </w:p>
        </w:tc>
      </w:tr>
      <w:tr>
        <w:trPr>
          <w:trHeight w:val="42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ренбазаров Евгений Цыр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85,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.в. 2004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43,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беев Саян Георг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тур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860,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rina</w:t>
            </w:r>
          </w:p>
        </w:tc>
      </w:tr>
      <w:tr>
        <w:trPr>
          <w:trHeight w:val="213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дарон Лариса Солом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402,9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obo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.в. 2002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555,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дарон Владимир Дондуп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главного специалиста сектора архите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555,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402,9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obo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.в. 2002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наев Бимбо Буд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73,5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гараж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Strea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2001 г.в.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250,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АЗ 31029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маева Але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274,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9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аев Юрий Бадмажаб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рганизацион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904,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s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.в. 2005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60,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санов Батор Жарга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 организацион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68,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789,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аганова Наталья Вале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архив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 Вадим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 по молодежной политике и делам КМ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64,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Stream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орова Людмил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КДНи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978,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ремпилова Эльвира Цыренжап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главного специалиста архив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769,9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лаева Виктория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пециалис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разряда архив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3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Екатери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ведущего специалиста организационного отдела-юр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728,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хоев Андрей Даб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мобилизационной подгот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1,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Harri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.в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1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328,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лиц, замещающих муниципальные должности 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лжности муниципальной службы Финансового управления Администрации МО «Курумканский район» за 2015 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66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60"/>
        <w:gridCol w:w="1701"/>
        <w:gridCol w:w="1537"/>
        <w:gridCol w:w="1796"/>
        <w:gridCol w:w="1606"/>
        <w:gridCol w:w="898"/>
        <w:gridCol w:w="693"/>
        <w:gridCol w:w="1669"/>
        <w:gridCol w:w="725"/>
        <w:gridCol w:w="777"/>
        <w:gridCol w:w="2004"/>
      </w:tblGrid>
      <w:tr>
        <w:trPr>
          <w:tblHeader w:val="true"/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обственности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, марка)</w:t>
            </w:r>
          </w:p>
        </w:tc>
      </w:tr>
      <w:tr>
        <w:trPr>
          <w:tblHeader w:val="true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рова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го управ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235,6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nza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ьтимова Светла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чета и отчет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865,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ремпилова Наталья Сем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347,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5,6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ченкова Ольга Степ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финансового управ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341,9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олга ГАЗ 31105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330,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2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УАЗ 452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наева Сэндэма Дорж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77,4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ров Жаргал Наму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джетного отде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168,8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arina</w:t>
            </w:r>
          </w:p>
        </w:tc>
      </w:tr>
      <w:tr>
        <w:trPr>
          <w:trHeight w:val="22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2882,8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мдинова Туяна Ринч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176,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беев Саян Дуг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398,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</w:tc>
      </w:tr>
      <w:tr>
        <w:trPr>
          <w:trHeight w:val="280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247,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маев Баир Бимб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99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27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426" w:top="482" w:footer="454" w:bottom="510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59:00Z</dcterms:created>
  <dc:creator>Вячеслав Александрович Зайцев</dc:creator>
  <dc:description/>
  <cp:keywords/>
  <dc:language>en-US</dc:language>
  <cp:lastModifiedBy>Admin</cp:lastModifiedBy>
  <cp:lastPrinted>2015-04-13T09:41:00Z</cp:lastPrinted>
  <dcterms:modified xsi:type="dcterms:W3CDTF">2016-06-08T00:18:00Z</dcterms:modified>
  <cp:revision>196</cp:revision>
  <dc:subject/>
  <dc:title>Сведения</dc:title>
</cp:coreProperties>
</file>