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щающих должности руководителей муниципальных учреждений МО «Курумканский район» за 2016 год</w:t>
      </w:r>
    </w:p>
    <w:tbl>
      <w:tblPr>
        <w:tblW w:w="15593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985"/>
        <w:gridCol w:w="1559"/>
        <w:gridCol w:w="1774"/>
        <w:gridCol w:w="1606"/>
        <w:gridCol w:w="898"/>
        <w:gridCol w:w="693"/>
        <w:gridCol w:w="1475"/>
        <w:gridCol w:w="725"/>
        <w:gridCol w:w="777"/>
        <w:gridCol w:w="2183"/>
      </w:tblGrid>
      <w:tr>
        <w:trPr>
          <w:tblHeader w:val="true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биков Эрдэм Бадмацыр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Аргадинская СОШ им.А.Б.Буда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29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8 г.в.</w:t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маев Владими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Барагха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182,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i</w:t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78,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маева Елена Дорж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Гарг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977,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ремпилов Аркадий Баясха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Дыре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363,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rina</w:t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ыремпилов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н Оч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урумканская СОШ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388,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Toyota Kluger, 200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 Иж-Юпитер 6113-01, 1992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34,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арханов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Жамба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Курумканская СОШ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16,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37,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 Yong Istana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ев Булат Батожа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Май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Toyota Camri,1997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денов Саян Тумэ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Могойтинская СОШ им.В.С.Анищен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424,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20,4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тникова Софья Наи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Сахул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894,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18,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Общая совместная Общая совместная Индивидуальная 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 ММВЗ-3.11214 «Спутник»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ева Евгения Ба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Улюнха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306,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990,6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 Земельный учас Жилой дом 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 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7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9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 Трактор Т25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рова Светлана Дорж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Элысу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31,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08,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ская Сталина Дорж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«Открытая (сменная)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118,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893,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Бонто 2005г.в.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жижапова Дарима Найд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Аргадинский 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444,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9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obox-R-183 E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02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ева Бутыдма Баз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ОУ «Барагханский детский сад «Хараасг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969,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6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Индивидуальная 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 Россия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Мототранспортные средства «Минс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ельскохозяйственнавя техника МТЗ 80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мбаева Сындыма Сагбо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Гаргинский 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05,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58,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210740,2010г.в.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Оюна Дорж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Аллинский 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566,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46,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, 1996г.в.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а Намсалм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Курумканский детский сад «Малы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019,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ремпилова Светлана Дамб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Курумканский детский сад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46,4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7г.в.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ькова И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МБДОУ Курумканский детский сад «Рос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482,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йкин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Майский детский сад «Бе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26,5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996г.в.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ькова Нина Георг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Могойтинский 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8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Патрио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6М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мако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ДОУ Сахулинский 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кина Екатерина Хубул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БОУ Улюнханский детский сад «Ург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861,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17,5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наева Марта Тумэн-Жарга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SSang Yong Istana</w:t>
            </w:r>
            <w:r>
              <w:rPr>
                <w:sz w:val="18"/>
                <w:szCs w:val="18"/>
              </w:rPr>
              <w:t>, 2001г.в.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манов Александр Ух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Районный центр дополнительного образования» МО «Курумка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03,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at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6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жинов Жаргал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ДО «Курумканская детско-юношеская спортивн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36,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o</w:t>
            </w:r>
            <w:r>
              <w:rPr>
                <w:sz w:val="18"/>
                <w:szCs w:val="18"/>
              </w:rPr>
              <w:t>, 2005г.в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85,9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жин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Эвенкийский центр «Юктэ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наева Марина Бату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 «Эвенкийский центр развития творчества «Давды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20,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90,7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Падж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самосвал ГАЗ САЗ 35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25 МГ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346" w:footer="0" w:bottom="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2:00Z</dcterms:created>
  <dc:creator>Вячеслав Александрович Зайцев</dc:creator>
  <dc:description/>
  <cp:keywords/>
  <dc:language>en-US</dc:language>
  <cp:lastModifiedBy>Admin</cp:lastModifiedBy>
  <cp:lastPrinted>2015-04-13T09:41:00Z</cp:lastPrinted>
  <dcterms:modified xsi:type="dcterms:W3CDTF">2016-05-31T01:14:00Z</dcterms:modified>
  <cp:revision>4</cp:revision>
  <dc:subject/>
  <dc:title>Сведения</dc:title>
</cp:coreProperties>
</file>