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, замещающих муниципальные должности и должности 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Волжской городской Думе Волгоградской области и членов их сем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за отчетный период с 1 января 2015 года по 31 декабря 201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64"/>
        <w:gridCol w:w="1260"/>
        <w:gridCol w:w="1744"/>
        <w:gridCol w:w="1045"/>
        <w:gridCol w:w="900"/>
        <w:gridCol w:w="1835"/>
        <w:gridCol w:w="1440"/>
        <w:gridCol w:w="956"/>
        <w:gridCol w:w="844"/>
        <w:gridCol w:w="2383"/>
      </w:tblGrid>
      <w:tr>
        <w:trPr>
          <w:trHeight w:val="13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, замещающих муниципальные должности и должности  муниципальной служб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жность лиц, замещающих муниципальные должности и должности  муниципальной служб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[долей участия, паев в уставных (складочных) капиталах организаций]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108" w:hanging="7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с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694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25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хин Александр Евген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36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земли под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редств полученных от продажи квартиры, оформление ипоте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средств полученных от продажи квартир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земли под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средств полученных от продажи квартиры, оформление ипоте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яркина Надежд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764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267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60 KM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курова Светла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26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111130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3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U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ух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9585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,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,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,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ного) на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ral PREST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735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,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з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8272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механического цех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/174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е товары»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адзиев Александр Со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117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1214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 Лодка мотор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еп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ого участка под садоводство в размере 1/2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по договору дарения от от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нежилом доме в размере 1/2 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по договору дарения от от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в результате оформления кредитного договора, по договору дарения от матери, собственные накопл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9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 2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емельного участка под садоводство в размере 1/2 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по договору дарения от от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нежилом доме в размере 1/2 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, полученные по договору да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по договору дарения от от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, полученные по договору дарения от отц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д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82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0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PRAD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дк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2748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20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й Дмитри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649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529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авная Татьяна Пет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6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енко Виталий Геннад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141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LAND ROVER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В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437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86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шилов Витали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033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320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733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Александр Борис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30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средства, полученные в результате ипотечного зай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инцев Алексей Алексе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05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(торговый павильон и наве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средства, полученные от продажи доли в уставном капитале, дохода от предпринимательск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средства, полученные от продажи легкового автомобиля, оформления креди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иенко Владимир Вла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616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земли под здания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ениями) сооружения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526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земли под здания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ениями) сооружения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борода Алекс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1648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INSIG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600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мяк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Ль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90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73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ыльнев Евгени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278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98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287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Георг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536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697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онов Владимир Яковл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23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SUZUKI GRAND 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221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 -  средства, полученные в результате накоплений за предыдущие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 - средства, полученные в результате накоплений за предыдущие год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ечников Александр Васил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993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7534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V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средства, полученные в результате продажи квартиры, накоплений за предыдущие год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зоненко Ларис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5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ый павильо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ый павильо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2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 TOYOTA LAN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торговым павильон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торговым павильо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 Андрей Ви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648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L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мирская Галина Фед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3519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бенкова Ксен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332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вел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рий Ви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962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треб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асил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537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   Татьяна 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й городск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276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516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21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жа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работе с обращениями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617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32,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262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759,7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и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ального и информ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692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нц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иам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98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 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20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а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925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95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62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896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документального и информ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00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ВАЗ 2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л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13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639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№ 15 крытой стоянки для автотранспо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квартире в размере 1/6 - средства, полученные в результате оформления ипотечного кредита, продажи долей в квартире, личные накоп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кс № 15 крытой стоянки для автотранспорта - средства, полученные в результате  накоплений за предыдущие 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омещениях общего пользования жилого дома в размере 10/1873 - средства, полученные от дохода по основному месту работы за предыдущие годы</w:t>
            </w:r>
          </w:p>
        </w:tc>
      </w:tr>
      <w:tr>
        <w:trPr>
          <w:trHeight w:val="3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68, 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/18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в квартире в размере 1/3 - средства, полученные в результате оформления ипотечного кредита, продажи долей (супруги и её сына) в квартире, совместные с супругой  накоп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омещениях общего пользования жилого дома в размере 20/1873 - средства, полученные от дохода по основному месту работы за предыдущие год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квартире в размере 1/3 - средства, полученные в результате оформления (матерью и её супругом) ипотечного кредита, доход от продажи долей в квартире, совместные накопления матери и её 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омещениях общего пользования жилого дома в размере 20/1873 - средства, полученные от дохода матери и её супруга по основному месту работы за предыдущие год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в квартире в размере 1/6 - средства, полученные в результате оформления родителями ипотечного кредита, доход от продажи долей (матери и брата) в квартире, совместные накопления род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омещениях общего пользования жилого дома в размере 10/1873 - средства, полученные от дохода родителей по основному месту работы за предыдущие год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олова Ксен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351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3551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дяп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337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 сельскохозяйственного назначения для садоводчества и огороднич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2201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егковой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.KIA SPORTAGE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.VOLKSWAGEN POLO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HYUNDAY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ANT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 Александр Ю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документального и информ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903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Наталь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70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VOLKSWAGEN TOUARE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MERCEDES BENZ C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8:00Z</dcterms:created>
  <dc:creator>user</dc:creator>
  <dc:description/>
  <dc:language>en-US</dc:language>
  <cp:lastModifiedBy>Александр Коробов</cp:lastModifiedBy>
  <cp:lastPrinted>2016-05-11T15:12:00Z</cp:lastPrinted>
  <dcterms:modified xsi:type="dcterms:W3CDTF">2016-05-12T10:58:00Z</dcterms:modified>
  <cp:revision>2</cp:revision>
  <dc:subject/>
  <dc:title>Сведения</dc:title>
</cp:coreProperties>
</file>