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овлинского муниципального района Волгоградской области их супруг (супругов) и несовершеннолетних детей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 января 2015 года по 31 декабря 2015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Отдела культуры и библиотечного обслуживания</w:t>
      </w:r>
    </w:p>
    <w:tbl>
      <w:tblPr>
        <w:tblW w:w="157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6"/>
        <w:gridCol w:w="2694"/>
        <w:gridCol w:w="1558"/>
        <w:gridCol w:w="3270"/>
        <w:gridCol w:w="1587"/>
        <w:gridCol w:w="1536"/>
        <w:gridCol w:w="1985"/>
      </w:tblGrid>
      <w:tr>
        <w:trPr>
          <w:trHeight w:val="79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го дохода (руб.)</w:t>
            </w:r>
          </w:p>
        </w:tc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1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унов Геннади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раеведческий музей Иловлин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24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усадебный земельный участок/доле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/доле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усадебный участок/индивиду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 /индивиду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унова Людмил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БОУ ДО «И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РМКУК Иловлинская межпоселенческая центральная библиот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593.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усадебный земельный участок/доле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/доле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.Комната в общежитии /частная//г.Волгоград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 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КУК «Иловлинская межпоселенческая центральная библиотека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58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ндивидуальное жилищное строительство /доле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/доле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 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 Вячесла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рабо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ндивидуальное жилищное  строительство /долев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 /доле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 Анастас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ндивидуальное жилищное строительство /долев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 /дол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 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ндивидуальное жилищное строительство /доле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/долевой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 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Районны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96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ехкомнатная квартира/доле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 Гр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ветл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и 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1 315,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рехкомнатная квартира/долевая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5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фнер Валенти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руководитель МБУ «Ансамбль « Казачий кур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/индивиду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 /индивиду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удожественная студия-творческая мастерская /индивидуальн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Волгогра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фнер Петр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9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Ник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Иловлин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 344 78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ндивидуальное жилищное строительство/индивидуальн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/индивиду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фисное помещение /рп Иловля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сфаген Го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ловлинского отделения ООО СК «Соглас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 9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8:00Z</dcterms:created>
  <dc:creator>EGN</dc:creator>
  <dc:description/>
  <dc:language>en-US</dc:language>
  <cp:lastModifiedBy>Евсиков Андрей</cp:lastModifiedBy>
  <cp:lastPrinted>2016-05-12T15:05:00Z</cp:lastPrinted>
  <dcterms:modified xsi:type="dcterms:W3CDTF">2016-06-22T06:28:00Z</dcterms:modified>
  <cp:revision>2</cp:revision>
  <dc:subject/>
  <dc:title/>
</cp:coreProperties>
</file>