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F4FE" w:val="clear"/>
        <w:spacing w:lineRule="auto" w:line="240" w:before="0" w:after="96"/>
        <w:ind w:firstLine="400"/>
        <w:jc w:val="center"/>
        <w:rPr>
          <w:rFonts w:ascii="Verdana" w:hAnsi="Verdana" w:eastAsia="Times New Roman" w:cs="Verdana"/>
          <w:color w:val="69696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96969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муниципальных служащих структурных подразделений без прав юридического лица Администрации городского округа – город Камышин,а также их супругов и несовершеннолетних детей за период с 01.01.2015г. по 31.12.2015г. (часть 1 из 2)</w:t>
      </w:r>
    </w:p>
    <w:p>
      <w:pPr>
        <w:pStyle w:val="Normal"/>
        <w:shd w:fill="EEF4FE" w:val="clear"/>
        <w:spacing w:lineRule="auto" w:line="240" w:before="0" w:after="96"/>
        <w:ind w:firstLine="400"/>
        <w:jc w:val="center"/>
        <w:rPr>
          <w:rFonts w:ascii="Verdana" w:hAnsi="Verdana" w:eastAsia="Times New Roman" w:cs="Verdana"/>
          <w:color w:val="69696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96969"/>
          <w:sz w:val="18"/>
          <w:szCs w:val="18"/>
          <w:lang w:eastAsia="ru-RU"/>
        </w:rPr>
      </w:r>
    </w:p>
    <w:tbl>
      <w:tblPr>
        <w:tblW w:w="1579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1"/>
        <w:gridCol w:w="2615"/>
        <w:gridCol w:w="2712"/>
        <w:gridCol w:w="1836"/>
        <w:gridCol w:w="1124"/>
        <w:gridCol w:w="1505"/>
        <w:gridCol w:w="1949"/>
        <w:gridCol w:w="1992"/>
      </w:tblGrid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лжность, подразделение муниципального служащего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екларированный годовой доход за 2015 г. (руб.): а) доход по основному месту работы 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инченко С.В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лава Администрации городского округа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894445,67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3366,3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5,0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CHEVROLET NIVA 212300 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251432,00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6,8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вежин О.В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ервый заместитель Главы Администрации городского округа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814466,59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00013,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KIA Sportage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ицеп 821303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997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180061,52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Баринова В.Ф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аместитель Главы Администрации городского округа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811810,63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96132,2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59,0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 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нет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252544,06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8,5  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MITSUBISHI PADGERO SPORT 2,5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ицеп, модель 821303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адувная лодка ПВХ SILVERADO s330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лодочный мотор Tohatsu,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олесников В.В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аместитель Главы Администрации городского округа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733630,31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нет 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2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4  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NISSAN MURANO 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260284,68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735571,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, 1/8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224175,0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038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722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м после пожа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2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овицкая С.Х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Управляющий делами Администрации городского округ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863615,89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92,2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578614,93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611950,3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,4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Део-нексия 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7,3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Рено-логан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адовый)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71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Рено-флюенс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ромова Е.А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ачальник Управления финансов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696074,62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3394,6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151037,90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590180,0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MITSUBISHI LANСER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амельгак А.В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едседатель Комитета ЖКХ и КС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741948,83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5884,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819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MITSUBISHI ASX 1.6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819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818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, 1/2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ицеп для перевозки грузов МЗСА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501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304712,0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2974,5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197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val="en-US" w:eastAsia="ru-RU"/>
              </w:rPr>
              <w:t xml:space="preserve"> OPEL Astra (A-H)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, 1/2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5462,7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тания А.Г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едседатель Комитета по физической культуре и спорту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583570,52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24858,2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омнаты (собственность, 1/2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овицкая И.А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едседатель Комитета по управлению имуществом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720139,34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0,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жилой дом (собственность, 1/2 доли, по наследству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 по наследству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606034,31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222985,06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Ford-CIMAX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ГАЗ 322132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ГАЗ 322132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Таранова М.Я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едседатель Комитета по культуре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643805,72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2189,5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510449,24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50000,00 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1,0  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Хёндай Н1 Старекс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1,0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Нива Лаура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31105,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Хрустова О.В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едседатель Комитета по делам молодежи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525744,34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37601,23 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изолированная часть жилого дом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7,7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747,0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Цыбизова Н.М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едседатель Комитета по образованию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660121,84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2357,73 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0,2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ВАЗ 21124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5,4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9,9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под гаражом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кворцова Н.И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ачальник Управления делами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593390,11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247883,2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иканева Ю.С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ачальник архивного отдела Управления делами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486240,69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785,62 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3,6  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CITROEN C4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, 1/2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113872,93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3,6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Шевроле Нива 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30,2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рицеп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, 1/2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5,8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моторная лодка  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Ершов А.Я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ачальник отдела информационного обеспечения и муниципальной службы Управления делами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485127,28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20000,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4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ход от продажи квартиры, находящейся в собственности супруги; средства материнского капитала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нет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906221,4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4 доли)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ход от продажи квартиры, находящейся в собственности; средства материнского капитала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4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ход от продажи квартиры, находящейся в собственности матери; средства материнского капитала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4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ход от продажи квартиры, находящейся в собственности матери; средства материнского капитала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ергеева Я.В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онсультант Управления делами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297806,14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0,0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71352,88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4,3  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ВАЗ 21099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Татаринова С.С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омощник Главы Администрации городского округ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327464,32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3051160,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ход от продажи жилого дома с участком, находящихся в собственности; средства материнского капитала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ход от продажи жилого дома с участком, находящихся в собственности матери; средства материнского капитала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ход от продажи жилого дома с участком, находящихся в собственности матери; средства материнского капитала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Чернай Д.С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омощник первого заместителя Главы Администрации городского округ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314296,56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  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2,8    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424605,30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2,8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Чеботарев А.М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ачальник Управления по делам ГО,ЧС и мобилизационной подготовке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750687,40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438397,6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70,5  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Рено Флюэнс 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7,8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лодка надувная Фрегат М310,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90,0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подвесной мотор HIDEA HD 9.8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адовый доми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нет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13505,7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Мамыкин В.В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аместитель начальника Управления по делам ГО, ЧС и мобилизационной подготовке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519544,11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227190,9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2,1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втомобиль ВАЗ 21041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8,0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256156,34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241733,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, 1/3 доли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0,6  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29,9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2,1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адовый доми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800,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иколаев А.В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ачальник отдела по мобилизационной и секретной работе Управления по делам гражданской обороны, чрезвычайным ситуациям и мобилизационной подготовке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536707,04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82736,57 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омната (собственность)  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2,9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жилой дом (собственность)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0,1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6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196652,45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нет 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комната (собственность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0,1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6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0,1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6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0,1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476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06875,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Вайрих Д.В.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а) 607854,53</w:t>
            </w:r>
            <w:r>
              <w:rPr>
                <w:rFonts w:eastAsia="Times New Roman" w:cs="Verdana" w:ascii="Verdana" w:hAnsi="Verdana"/>
                <w:color w:val="696969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br/>
              <w:t>б) 1874,9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жилой дом (пользование) 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61,4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96969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8:00Z</dcterms:created>
  <dc:creator>Home</dc:creator>
  <dc:description/>
  <dc:language>en-US</dc:language>
  <cp:lastModifiedBy>Home</cp:lastModifiedBy>
  <dcterms:modified xsi:type="dcterms:W3CDTF">2016-06-29T12:58:00Z</dcterms:modified>
  <cp:revision>2</cp:revision>
  <dc:subject/>
  <dc:title/>
</cp:coreProperties>
</file>