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доходах, расходах, об имуществе и обязательствах имущественного характера лиц, замещающих муниципальные должности  Кумылженского  муниципального района Волгоградской области, муниципальных служащих Кумылженского  муниципального района  Волгоградской области,  их  супруг (супругов) и несовершеннолетних детей  </w:t>
      </w:r>
    </w:p>
    <w:p>
      <w:pPr>
        <w:pStyle w:val="Normal"/>
        <w:shd w:fill="FFFFFF" w:val="clear"/>
        <w:jc w:val="center"/>
        <w:rPr/>
      </w:pPr>
      <w:r>
        <w:rPr/>
        <w:t>за период с 01 января 2015г.по 31 декабря 2015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692"/>
        <w:gridCol w:w="1550"/>
        <w:gridCol w:w="988"/>
        <w:gridCol w:w="1132"/>
        <w:gridCol w:w="1692"/>
        <w:gridCol w:w="987"/>
        <w:gridCol w:w="1270"/>
        <w:gridCol w:w="1128"/>
        <w:gridCol w:w="1550"/>
        <w:gridCol w:w="1129"/>
      </w:tblGrid>
      <w:tr>
        <w:trPr>
          <w:trHeight w:val="370" w:hRule="atLeast"/>
        </w:trPr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 муниципальную должность, муниципального служащего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7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ьектов недвижимого имущества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сточниках получения средств, за счет которых совершена сделка по приобретению земельного участка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го обьекта недвижимого имущества, транспор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редства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ых бумаг, акций(долей участия, паев в уставных (складоч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) капиталах организаций)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283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</w:t>
            </w:r>
          </w:p>
          <w:p>
            <w:pPr>
              <w:pStyle w:val="Style15"/>
              <w:shd w:fill="FFFFFF" w:val="clear"/>
              <w:spacing w:before="0" w:after="0"/>
              <w:ind w:left="283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)</w:t>
            </w:r>
          </w:p>
        </w:tc>
      </w:tr>
      <w:tr>
        <w:trPr>
          <w:trHeight w:val="435" w:hRule="atLeast"/>
        </w:trPr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283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Житникова Светлана Николаевна, директор МКОУ Кумылженской СШ № 2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супруг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816385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030,7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, индивидуальная;</w:t>
            </w:r>
          </w:p>
          <w:p>
            <w:pPr>
              <w:pStyle w:val="Normal"/>
              <w:rPr/>
            </w:pPr>
            <w:r>
              <w:rPr/>
              <w:t>индивидуальный жилой дом с надворными постройками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5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6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Савченко Наталья Васильевна, директор МКОУ Кумылженской СОШ № 1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супруг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 xml:space="preserve">870101,47 Доход от продажи земельного участка: </w:t>
            </w:r>
            <w:r>
              <w:rPr>
                <w:bCs/>
              </w:rPr>
              <w:t>6509,16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346346,3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ли сельхозназначения, общая долевая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ли сельхозназначения, общая долевая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shd w:fill="FFFFFF" w:val="clear"/>
              <w:ind w:right="72" w:hanging="0"/>
              <w:rPr>
                <w:lang w:val="en-US"/>
              </w:rPr>
            </w:pPr>
            <w:r>
              <w:rPr/>
              <w:t>Земельный участок )   для индивидуального жилищного строительства, индивидуальная;</w:t>
            </w:r>
          </w:p>
          <w:p>
            <w:pPr>
              <w:pStyle w:val="Style15"/>
              <w:shd w:fill="FFFFFF" w:val="clear"/>
              <w:ind w:right="72" w:hanging="0"/>
              <w:rPr>
                <w:lang w:val="en-US"/>
              </w:rPr>
            </w:pPr>
            <w:r>
              <w:rPr/>
              <w:t>Жилой дом, индивидуальная</w:t>
            </w:r>
            <w:r>
              <w:rPr>
                <w:lang w:val="en-US"/>
              </w:rPr>
              <w:t>/</w:t>
            </w:r>
          </w:p>
          <w:p>
            <w:pPr>
              <w:pStyle w:val="Style15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ли сельхозназначения, долев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ля для ведения личного подсобного хозяйства, частн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ли сельхозназначения, долев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ли сельхозназначения, долевая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Жилой дом, индивидуальна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21966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21966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1136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5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93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8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Автомобиль ВАЗ 21150 Автоприцеп ВАРЗ М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Гавриленко Юрий Владимирович, директор МКОУ Суляевской СШ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567781?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Приусадебный участок, частн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ли сельхозназначения, общая . долев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7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376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Автомобили: Джили МК; УАЗ патриот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Польсков Дмитрий Иванович, директор МКОУ ДОД Кумылженский ЦДТ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супруг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>
                <w:lang w:val="en-US"/>
              </w:rPr>
            </w:pPr>
            <w:r>
              <w:rPr/>
              <w:t>331966,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0402</w:t>
            </w:r>
            <w:r>
              <w:rPr/>
              <w:t>,4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участок, 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123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 xml:space="preserve">Автомобили: ВАЗ21070;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rPr/>
            </w:pPr>
            <w:r>
              <w:rPr/>
              <w:t>Прицеп к легковым ТС КРКЗ 15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Семин Владимир Михайлович, директор МКОУ Филинской ООШ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Супруг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42898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882,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ля сельхозназначения, общая долев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 для индивидуального жилищного строительства, частн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 xml:space="preserve">4645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NAULT LOG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Иванов Александр Викторович, директор МКОУ ДОД Кумылженская ДЮСШ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супруг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489941,76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296883,27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земельного строительства, ча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3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Сиволобов Сергей Васильевич, директор МКОУ Слащевской 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112977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588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участок, общая долев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Квартира, общая долев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Квартира, общая долев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Квартира, индивидуальная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Квартира, общая долева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984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ВАЗ 11183 «Лада Калина», ВАЗ 21214 «НИВА 4х4», Автоприцеп КМЗ-8284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Коржова Александра Федоровна, директор МКОУ Глазуновской СОШ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Супруг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761450,51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109801,2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участок сельхозназначения, общая долевая собственность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ельхозназначения, общая долевая собственность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12029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,1 г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 xml:space="preserve">Сельскохозяйственная техника -2 единицы: трактор МТЗ-80; 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Прицеп, Лада - Гранта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Акимова Ольга Гергиевна, директор МКОУ Букановской СОШ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 xml:space="preserve">Супруг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628775,48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261000,33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 xml:space="preserve">Приусадебный участок, индивидуальная,         Жилой дом, индивидуальная 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ля сельскохозяйственного назначения, долев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Земля сельскохозяйственного назначения, долев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Земля сельскохозяйственного назначения, долевая;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 xml:space="preserve"> </w:t>
            </w:r>
            <w:r>
              <w:rPr/>
              <w:t>Земля сельскохозяйственного назнаяения, долева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3284 кв.м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99,5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944800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28310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600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149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сквич» 214100, </w:t>
            </w:r>
            <w:r>
              <w:rPr>
                <w:lang w:val="en-US"/>
              </w:rPr>
              <w:t>Renault SANDERO x7L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Слепухина Наталия Ивановна, директор МКОУ Шакинской СОШ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супруг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535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Приусадебный земельный участок, индивидуальн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 xml:space="preserve">Земельный участок сельхозназначения, 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 xml:space="preserve">Жилой дом, индивидуальная 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Приусадебный земельный участок, индивидуальн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индивидуальная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1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411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1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Автомобиль-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  <w:r>
              <w:rPr/>
              <w:t>ж</w:t>
            </w:r>
          </w:p>
          <w:p>
            <w:pPr>
              <w:pStyle w:val="Style15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KI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– УАЗ-469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Шапрова Ольга Емельяновна, заведующая МКДОУ Кумылженский д\сад № 1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-инвали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346299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пенсия-226680,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участок, общая долев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, 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1465кв.м.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 xml:space="preserve">172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–</w:t>
            </w:r>
            <w:r>
              <w:rPr>
                <w:lang w:val="en-US"/>
              </w:rPr>
              <w:t>Mitsubishi La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Черкесова Ольга Анатольевна, заведующая МКДОУ Кумылженский д\сад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 xml:space="preserve"> </w:t>
            </w:r>
            <w:r>
              <w:rPr/>
              <w:t>437404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147,9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участок под индивидуальное строительство, индивидуальн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индивидуальн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Земельный участок сельхозназначения, общая долева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9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Седова Галина Дмитриевна, директор МКОУ Белогорской СОШ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461422,4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приусадебный участок, индивидуальн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Земельный участок сельхозназначения, индивидуальн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 сельхозназначения, индивидуальная;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Жилой дом, индивидуальна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>
                <w:lang w:val="en-US"/>
              </w:rPr>
            </w:pPr>
            <w:r>
              <w:rPr/>
              <w:t>Буянова Светлана Владимировна, директор МКОУ Краснянской СШ</w:t>
            </w:r>
          </w:p>
          <w:p>
            <w:pPr>
              <w:pStyle w:val="Style15"/>
              <w:shd w:fill="FFFFFF" w:val="clear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Супруг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>
                <w:highlight w:val="red"/>
              </w:rPr>
            </w:pPr>
            <w:r>
              <w:rPr/>
              <w:t>Несовершеннолетний ребенок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141426,89, Доход от продажи автомобиля: 658900,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Безработный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общая долевая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общая долевая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общая долевая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общая долев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общая долевая;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индивидуальная;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>
                <w:highlight w:val="red"/>
              </w:rPr>
            </w:pPr>
            <w:r>
              <w:rPr/>
              <w:t>Жилой дом, индивидуальна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2061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10640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10640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10640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912003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912003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1949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105,3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highlight w:val="red"/>
              </w:rPr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Автомобиль «</w:t>
            </w:r>
            <w:r>
              <w:rPr>
                <w:lang w:val="en-US"/>
              </w:rPr>
              <w:t>Volkswagen Polo</w:t>
            </w:r>
            <w:r>
              <w:rPr/>
              <w:t>»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Автомобиль «СЕАЗ 11113-02»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Ермаков Владимир Михайлович, директор МКОУ Скуришенская СШ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Супруг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206450,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 714,2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Земельный участок, собственность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собственность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Земельный участок, общая долевая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собственность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Жилой дом, собственность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Земельный участок, общая долева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2061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4824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974000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64,8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93,3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9740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  <w:t>Легковой автомобиль: Рено сандеростэпвей; Сельскохозяйственная техника: Трактор Т-2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rPr/>
            </w:pPr>
            <w:r>
              <w:rPr/>
              <w:t>Духанина Евгения Александровна, руководитель МКУЦБСО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Супруг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4383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705,4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 долева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бщая долева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бщая долева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2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«ВАЗ -21074»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0:00Z</dcterms:created>
  <dc:creator>Учакина</dc:creator>
  <dc:description/>
  <cp:keywords/>
  <dc:language>en-US</dc:language>
  <cp:lastModifiedBy>комп</cp:lastModifiedBy>
  <cp:lastPrinted>2015-05-05T15:42:00Z</cp:lastPrinted>
  <dcterms:modified xsi:type="dcterms:W3CDTF">2016-05-16T11:27:00Z</dcterms:modified>
  <cp:revision>25</cp:revision>
  <dc:subject/>
  <dc:title>Михайловский районный суд Волгоградской области — Сведения о доходах, об имуществе и обязательствах имущественного характера государственных гражданских служащих Михайловского районного суда Волгоградской области, их супругов и несовершеннолетних детей</dc:title>
</cp:coreProperties>
</file>