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tLeast" w:line="263" w:before="240" w:after="24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Сведения о доходах, расходах, об имуществе и обязательствах имущественного характера депутатов Николаевской районной Думы, осуществляющих свои полномочия на непостоянной основе,   и членов их семей за отчетный период с 01 января 2015 г. по 31 декабря 2015 г. на сайте администрации Николаевского муниципального района Волгоградской области в сети Интернет и предоставления этих сведений средствам массовой информации для опубликования</w:t>
      </w:r>
    </w:p>
    <w:tbl>
      <w:tblPr>
        <w:tblW w:w="161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196"/>
        <w:gridCol w:w="1587"/>
        <w:gridCol w:w="940"/>
        <w:gridCol w:w="1327"/>
        <w:gridCol w:w="1224"/>
        <w:gridCol w:w="851"/>
        <w:gridCol w:w="1190"/>
        <w:gridCol w:w="1361"/>
        <w:gridCol w:w="1134"/>
        <w:gridCol w:w="1276"/>
        <w:gridCol w:w="1134"/>
      </w:tblGrid>
      <w:tr>
        <w:trPr/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Фамилия,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Имя,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отчество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38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Транспортные средства, принадлежащее на праве собственност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екларированный годовой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оход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(руб.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ид объекта недвижимости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ид объекта недвижим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и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марка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Манихин Олег Федорович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Председатель Николаевской районной Думы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,   </w:t>
            </w:r>
          </w:p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ЗАО «Агрофирма Восток», заместитель генерального директора по аграрным вопросам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______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______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______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______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______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______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легково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Renault Duster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220200,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______</w:t>
            </w:r>
          </w:p>
        </w:tc>
      </w:tr>
      <w:tr>
        <w:trPr/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Супруга</w:t>
            </w:r>
          </w:p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Манихина Валентина Вартановна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енсионер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.Приусадебный участок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2.Жилой дом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055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13,4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______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______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______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______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______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45938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______</w:t>
            </w:r>
          </w:p>
        </w:tc>
      </w:tr>
      <w:tr>
        <w:trPr/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Климов Игорь Николаевич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Заместитель Председателя Николаевской районной Думы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,  ГКУ «Центр социальной защиты населения по Николаевскому району» директор.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vertAlign w:val="superscript"/>
                <w:lang w:eastAsia="ru-RU"/>
              </w:rPr>
              <w:t>1.</w:t>
            </w:r>
            <w:r>
              <w:rPr>
                <w:rFonts w:eastAsia="Times New Roman"/>
                <w:color w:val="333333"/>
                <w:sz w:val="16"/>
                <w:szCs w:val="16"/>
                <w:vertAlign w:val="superscript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Приусадебный участок</w:t>
            </w:r>
            <w:r>
              <w:rPr>
                <w:rFonts w:eastAsia="Times New Roman" w:cs="Arial" w:ascii="Arial" w:hAnsi="Arial"/>
                <w:color w:val="333333"/>
                <w:sz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vertAlign w:val="superscript"/>
                <w:lang w:eastAsia="ru-RU"/>
              </w:rPr>
              <w:t>1/2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2.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Жилой дом</w:t>
            </w:r>
            <w:r>
              <w:rPr>
                <w:rFonts w:eastAsia="Times New Roman" w:cs="Arial" w:ascii="Arial" w:hAnsi="Arial"/>
                <w:color w:val="333333"/>
                <w:sz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vertAlign w:val="superscript"/>
                <w:lang w:eastAsia="ru-RU"/>
              </w:rPr>
              <w:t>1/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551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70,7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 xml:space="preserve">       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______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______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______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легково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Renault Fluenc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963335,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______</w:t>
            </w:r>
          </w:p>
        </w:tc>
      </w:tr>
      <w:tr>
        <w:trPr/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Супруга 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Климова Татьяна Ивановна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енсионер</w:t>
            </w:r>
          </w:p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vertAlign w:val="superscript"/>
                <w:lang w:eastAsia="ru-RU"/>
              </w:rPr>
              <w:t>3.</w:t>
            </w:r>
            <w:r>
              <w:rPr>
                <w:rFonts w:eastAsia="Times New Roman"/>
                <w:color w:val="333333"/>
                <w:sz w:val="16"/>
                <w:szCs w:val="16"/>
                <w:vertAlign w:val="superscript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Приусадебный участок</w:t>
            </w:r>
            <w:r>
              <w:rPr>
                <w:rFonts w:eastAsia="Times New Roman" w:cs="Arial" w:ascii="Arial" w:hAnsi="Arial"/>
                <w:color w:val="333333"/>
                <w:sz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vertAlign w:val="superscript"/>
                <w:lang w:eastAsia="ru-RU"/>
              </w:rPr>
              <w:t>1/2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4.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Жилой дом</w:t>
            </w:r>
            <w:r>
              <w:rPr>
                <w:rFonts w:eastAsia="Times New Roman" w:cs="Arial" w:ascii="Arial" w:hAnsi="Arial"/>
                <w:color w:val="333333"/>
                <w:sz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vertAlign w:val="superscript"/>
                <w:lang w:eastAsia="ru-RU"/>
              </w:rPr>
              <w:t>1/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551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70,7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 xml:space="preserve">       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______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______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______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______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______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51148,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______</w:t>
            </w:r>
          </w:p>
        </w:tc>
      </w:tr>
      <w:tr>
        <w:trPr/>
        <w:tc>
          <w:tcPr>
            <w:tcW w:w="1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Фамилия,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Имя,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отчество</w:t>
            </w:r>
          </w:p>
        </w:tc>
        <w:tc>
          <w:tcPr>
            <w:tcW w:w="21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38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Транспортные средства, принадлежащее на праве собственности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екларированный годовой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оход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(руб.)</w:t>
            </w:r>
          </w:p>
        </w:tc>
      </w:tr>
      <w:tr>
        <w:trPr/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ид объекта недвижимости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ид объекта недвижим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и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марка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Магутина Мария Савитовна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Председатель постоянной комиссии Николаевской районной Думы по бюджетной, налоговой и экономической политике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, директор ГКУЗ «Санаторий Николаевский»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______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______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_____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93,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______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______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53561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______</w:t>
            </w:r>
          </w:p>
        </w:tc>
      </w:tr>
      <w:tr>
        <w:trPr/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Супруг</w:t>
            </w:r>
          </w:p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Магутин Виктор Константинович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ГКУЗ «Санаторий Николаевский», водитель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олевая, земельный пай 1/5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681870,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______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______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______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Легковой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ельскохозайственная техн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АЗ 21150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Трактор МТЗ-50;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Т-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15958,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______</w:t>
            </w:r>
          </w:p>
        </w:tc>
      </w:tr>
      <w:tr>
        <w:trPr/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Макеев Александр  Сергеевич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епутат Николаевской районной Думы, Глава городского поселения город Николаевск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.Земельный участок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2.Жилой дом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3.Однокомнатная квартир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720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251,9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48,3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______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______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______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______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______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066774,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______</w:t>
            </w:r>
          </w:p>
        </w:tc>
      </w:tr>
      <w:tr>
        <w:trPr/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Супруга</w:t>
            </w:r>
          </w:p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Макеева Надежда Александровна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енсионер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.Земля сх/назначения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2..Земля сх/назначения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3.Земля сх/назначения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4.Земля сх/назначения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5. Нежилое здание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6. Нежилое здание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2350000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9833400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624900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000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783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204,7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251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,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</w:t>
            </w: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Ф</w:t>
            </w: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Легково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Hyndal Solari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447796,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</w:tr>
      <w:tr>
        <w:trPr/>
        <w:tc>
          <w:tcPr>
            <w:tcW w:w="1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Фамилия,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Имя,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отчество</w:t>
            </w:r>
          </w:p>
        </w:tc>
        <w:tc>
          <w:tcPr>
            <w:tcW w:w="21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38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Транспортные средства, принадлежащее на праве собственности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екларированный годовой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оход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(руб.)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ид объекта недвижимости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ид объекта недвижим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и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марка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Булатов Евгений Валентинович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епутат Николаевской районной Думы, глава</w:t>
            </w:r>
          </w:p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КФК Булатов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.Земля (пай) сх/назначения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2..Земля (пай) сх/назначения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265000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53000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Легковой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Легковой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Легково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АЗ 21213;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АЗ 21213;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АЗ 21124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900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</w:tr>
      <w:tr>
        <w:trPr/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идоренко Иван Николаевич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епутат Николаевской районной Думы, глава Бережновского сельского поселения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.Земля (пай) сх/назначения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2..Земля (пай) сх/назначения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3. для ведения ЛПХ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4. для использования под магазин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5. Жилой дом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6. квартира однокомнатная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7. магазин продовольственных товаров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707000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50000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038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37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75,5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44,1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31,9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Легковой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рицеп к легковому авт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ГАЗ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 xml:space="preserve">    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2705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35301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</w:tr>
      <w:tr>
        <w:trPr/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Супруга</w:t>
            </w:r>
          </w:p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идоренко Надежда Николаевна</w:t>
            </w:r>
          </w:p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омохозяйка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1268,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</w:tr>
      <w:tr>
        <w:trPr/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идоренко Андрей Иванович</w:t>
            </w:r>
          </w:p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Ученик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</w:tr>
      <w:tr>
        <w:trPr/>
        <w:tc>
          <w:tcPr>
            <w:tcW w:w="1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Фамилия,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Имя,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отчество</w:t>
            </w:r>
          </w:p>
        </w:tc>
        <w:tc>
          <w:tcPr>
            <w:tcW w:w="21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38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Транспортные средства, принадлежащее на праве собственности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екларированный годовой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оход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(руб.)</w:t>
            </w:r>
          </w:p>
        </w:tc>
      </w:tr>
      <w:tr>
        <w:trPr/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ид объекта недвижимости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ид объекта недвижим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и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марка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Колодяжный Александр Вячеславович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епутат Николаевской районной Думы, заместитель генерального директора по производству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од индивидуальное жилищное строительство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495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268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Легковой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Легковой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Ино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Шеврале Нива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Шеврале Нива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рицеп легково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664092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</w:tr>
      <w:tr>
        <w:trPr/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Супруга</w:t>
            </w:r>
          </w:p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Колодяжная Нина Владимировна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Заместитель генерального директора по учету и экономике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ля эксплуатации индивидуального жилого дома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877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54569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</w:tr>
      <w:tr>
        <w:trPr/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Несовершеннолетний ребенок</w:t>
            </w:r>
            <w:r>
              <w:rPr>
                <w:rFonts w:eastAsia="Times New Roman"/>
                <w:color w:val="333333"/>
                <w:sz w:val="16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Колодяжный Александр Александрович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ученик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</w:tr>
      <w:tr>
        <w:trPr/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Несовершеннолетний ребенок</w:t>
            </w:r>
            <w:r>
              <w:rPr>
                <w:rFonts w:eastAsia="Times New Roman"/>
                <w:color w:val="333333"/>
                <w:sz w:val="16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Колодяжный Андрей Александрович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ученик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</w:tr>
      <w:tr>
        <w:trPr/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Маер Людмила Константиновна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епутат Николаевской районной Думы, продавец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83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</w:tr>
      <w:tr>
        <w:trPr/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Супруг</w:t>
            </w:r>
            <w:r>
              <w:rPr>
                <w:rFonts w:eastAsia="Times New Roman"/>
                <w:color w:val="333333"/>
                <w:sz w:val="16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Маер Владимир Николаевич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одитель автокрана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.Земельный участок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2. Жилой дом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139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76,7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ind w:left="-83" w:firstLine="83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Легково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Vorter Estin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</w:tr>
      <w:tr>
        <w:trPr/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Несовершеннолетний ребенок  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Маер Евгений Владимирович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Ученик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</w:tr>
      <w:tr>
        <w:trPr/>
        <w:tc>
          <w:tcPr>
            <w:tcW w:w="1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Фамилия,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Имя,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отчество</w:t>
            </w:r>
          </w:p>
        </w:tc>
        <w:tc>
          <w:tcPr>
            <w:tcW w:w="21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38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Транспортные средства, принадлежащее на праве собственности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екларированный годовой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оход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(руб.)</w:t>
            </w:r>
          </w:p>
        </w:tc>
      </w:tr>
      <w:tr>
        <w:trPr/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ид объекта недвижимости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ид объекта недвижим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и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марка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Беликов  Сергей Александрович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епутат Николаевской районной Думы, директор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. Ведение ЛПХ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2. с/х назначения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3.жилой дом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483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11810000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06,3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легково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Лада 212140;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Fiat Dykat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317196,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</w:tr>
      <w:tr>
        <w:trPr/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Супруга</w:t>
            </w:r>
          </w:p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Беликова Татьяна Ивановна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Уборщица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06,3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48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</w:tr>
      <w:tr>
        <w:trPr/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ТокареваЕлена Викторовна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епутат Николаевской районной Думы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Огород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ЛПХ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078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5000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Легково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ЭО «Нексия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203166,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</w:tr>
      <w:tr>
        <w:trPr/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Супруг</w:t>
            </w:r>
          </w:p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Токарев Александр Иванович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Битумовар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Огород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Земельный пай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078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0700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Легково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ЭО «Нексия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211796,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</w:tr>
      <w:tr>
        <w:trPr/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Богатырева Любовь Ивановна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епутат Николаевской районной Думы, директор школы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Легково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Ceri Indi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72756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</w:tr>
      <w:tr>
        <w:trPr/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Супруг</w:t>
            </w:r>
          </w:p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Богатырев Александр Иванович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лесарь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74,3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Легковой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Грузово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Калина лада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ЗИЛ-433862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86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</w:tr>
      <w:tr>
        <w:trPr/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азаренко Любовь Сергеевна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епутат николаевской районной Думы, депутат Ленинского Совета депутатов</w:t>
            </w:r>
          </w:p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65,7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362348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Cs w:val="24"/>
          <w:lang w:eastAsia="ru-RU"/>
        </w:rPr>
      </w:pPr>
      <w:r>
        <w:rPr>
          <w:rFonts w:eastAsia="Times New Roman"/>
          <w:vanish/>
          <w:szCs w:val="24"/>
          <w:lang w:eastAsia="ru-RU"/>
        </w:rPr>
      </w:r>
    </w:p>
    <w:tbl>
      <w:tblPr>
        <w:tblW w:w="175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175"/>
        <w:gridCol w:w="1520"/>
        <w:gridCol w:w="1198"/>
        <w:gridCol w:w="31"/>
        <w:gridCol w:w="1254"/>
        <w:gridCol w:w="1376"/>
        <w:gridCol w:w="31"/>
        <w:gridCol w:w="1016"/>
        <w:gridCol w:w="1254"/>
        <w:gridCol w:w="1592"/>
        <w:gridCol w:w="37"/>
        <w:gridCol w:w="1177"/>
        <w:gridCol w:w="1540"/>
        <w:gridCol w:w="1451"/>
      </w:tblGrid>
      <w:tr>
        <w:trPr/>
        <w:tc>
          <w:tcPr>
            <w:tcW w:w="1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Фамилия,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Имя,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отчество</w:t>
            </w:r>
          </w:p>
        </w:tc>
        <w:tc>
          <w:tcPr>
            <w:tcW w:w="21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0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Транспортные средства, принадлежащее на праве собственности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екларированный годовой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оход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(руб.)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ид объекта недвижимости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ид объекта недвижимости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ид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марка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Супруг 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азаренко Александр Николаевич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лесарь</w:t>
            </w:r>
          </w:p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риусадебный участок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65,7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800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Иные т/средства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рице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309411,61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овиков Алексей Иванович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епутат Николаевской районной Думы, глава Ленинского сельского поселен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риусадебный участок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89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321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Легковой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АЗ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549953,75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Супруга</w:t>
            </w:r>
          </w:p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овикова Светлана Александровна</w:t>
            </w:r>
          </w:p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Бухгалте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89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277503,42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овиков Владиславу Алексеевич</w:t>
            </w:r>
          </w:p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Учени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обгайда  Михаил Николаевич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епутат Николаевской районной Думы, глава Барановского сельского поселен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Земли населенных пунктов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Квартира 4-х комнатная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Однокомнатная квартира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101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03,5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32,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Легковой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Грузовой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АЗ 21061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АЗ 21112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Трактор ЮМЗ 6л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559528,5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Супруга</w:t>
            </w:r>
          </w:p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обгайда Татьяна Геннадьевна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енсионе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Земли населенных пунктов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Квартира 4-х комнатная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Земли с/х назначение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101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03,5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26777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428400,0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</w:tr>
      <w:tr>
        <w:trPr/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Фамилия,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Имя,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отчество</w:t>
            </w:r>
          </w:p>
        </w:tc>
        <w:tc>
          <w:tcPr>
            <w:tcW w:w="21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0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Транспортные средства, принадлежащее на праве собственности</w:t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екларированный годовой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оход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(руб.)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ид объекта недвижимости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ид объекта недвижимости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ид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марка</w:t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Осьмак Павел Александрович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епутат Николаевской районной Думы, глава Новобытовского сельского поселен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70,8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59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488682,88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Супруга  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Осьмак  Наталья Николаевна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Библиотекарь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Земельный пай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30779500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59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109904,39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Таранов Алексей Дмитриевич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епутат Николаевской районной Думы, глава Очкуровского сельского поселения</w:t>
            </w:r>
          </w:p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78,0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51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Легковой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Опель Зафир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717943,73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Супруга</w:t>
            </w:r>
          </w:p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Таранова Людмила Михайловна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Зав. Муз.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78,0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51,0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40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392924,35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Полтавский Владимир Васильевич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Председатель постоянной комиссии Николаевской районной Думы  по правовой, информационной, жилищной политике и решению межпоселенческих вопросов по ЖКХ,   главный редактор</w:t>
            </w:r>
          </w:p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Легковой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Иной транспор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Лада 213100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рицеп легковой  КРКЗ 1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500361,66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</w:tr>
      <w:tr>
        <w:trPr>
          <w:trHeight w:val="841" w:hRule="atLeast"/>
        </w:trPr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Фамилия,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Имя,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отчество</w:t>
            </w:r>
          </w:p>
        </w:tc>
        <w:tc>
          <w:tcPr>
            <w:tcW w:w="21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0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Транспортные средства, принадлежащее на праве собственности</w:t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екларированный годовой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оход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(руб.)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ид объекта недвижимости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ид объекта недвижимости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ид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марка</w:t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Супруга Полтавская Анастасия Владимировна</w:t>
            </w:r>
          </w:p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Библиотекарь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51279,75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Несовершеннолетний ребенок 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олтавская Мария Владимировна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Толочек Ирина Николаевна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епутат Николаевской районной Думы, глава Политотдельского с/поселен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Земельная доля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802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,Ф.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743262,5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Супруг</w:t>
            </w:r>
          </w:p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Толочек Владимир Николаевич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одитель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Земельная доля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Земельный пай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Земельный пай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Земельный пай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802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962400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12200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96800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,Ф.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Легковые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Мототранспортные средства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ЭНО Меган 3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ива 21213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Мотоцикл ИЖ-Ю5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338537,42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Несовершеннолетний ребенок 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Толочек Тимофей Владимирович</w:t>
            </w:r>
          </w:p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Учени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Буйлин Сергей Николаевич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епутат Николаевской районной Думы,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глава Совхозского с/поселен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225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68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,Ф.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</w:t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Легковые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АЗ-211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505673,01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</w:t>
            </w:r>
          </w:p>
        </w:tc>
      </w:tr>
      <w:tr>
        <w:trPr>
          <w:trHeight w:val="648" w:hRule="atLeast"/>
        </w:trPr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Фамилия,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Имя,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отчество</w:t>
            </w:r>
          </w:p>
        </w:tc>
        <w:tc>
          <w:tcPr>
            <w:tcW w:w="21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0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Транспортные средства, принадлежащее на праве собственности</w:t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екларированный годовой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оход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</w:t>
            </w:r>
          </w:p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(руб.)</w:t>
            </w:r>
          </w:p>
        </w:tc>
      </w:tr>
      <w:tr>
        <w:trPr>
          <w:trHeight w:val="198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198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ид объекта недвижимости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tLeast" w:line="198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198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198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ид объекта недвижимости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tLeast" w:line="198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198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198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ид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198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марка</w:t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Супруга</w:t>
            </w:r>
          </w:p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Буйлина Полина Павловна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Глава КФХ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939000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,Ф.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</w:t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30000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Несовершеннолетний ребенок 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Буйлина Лада Сергеевна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__________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Несовершеннолетний ребенок 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Буйлина Злата Сергеевна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__________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Котюков Олег Геннадьевич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епутат николаевской районной Думы, глава Степновского с/поселен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241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69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Легковой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АЗ-21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542763,71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Котюкова Елена Анатольевна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родавец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241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69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Легковой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АЗ-21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7200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трук Николай Владимирович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Председатель постоянной комиссии Николаевской районной Думы по аграрной политике,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   генеральный директо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риусадебный  участок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551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70,7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Легковой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Renault Fluenct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6551974,8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Супруга</w:t>
            </w:r>
          </w:p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трук Елена Викторовна</w:t>
            </w:r>
          </w:p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иректо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31681,4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Несовершеннол</w:t>
            </w:r>
          </w:p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етний ребенок 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трук Ксения Николаевна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Учениц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Ткаченко Екатерина Григорьевна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епутат Николаевской районной Думы, глава Ильичевского сельского поселен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Земля с/х назначения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26500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027,0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71,5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44,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,Ф.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554303,31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Супруг Ткаченко Николай Николаевич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Земля с/х назначения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26500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027,0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71,5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44,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,Ф.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Легковой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АЗ 21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91638,42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Ескенов Азамат Серкалиевич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епутат Николаевской районной Думы, директор, учитель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72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Легковой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эу Нексия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260134,85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Ескенов Рамиль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Учени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Ескенова Олеся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Учениц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Коваленко Никита Вячеславович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епутат Николаевской районной Думы, глава Левчуновского сельского поселен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Легковой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Грузовые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Мерседес-бенс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МАЗ 53371</w:t>
            </w:r>
          </w:p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МАЗ 500 автокран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548987,35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Супруга</w:t>
            </w:r>
          </w:p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Коваленко Ольга Анатольевна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омохозяй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73,4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37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.Ф.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7608,0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Коваленко Глеб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Учени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tLeast" w:line="263" w:before="240" w:after="24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Коваленко Артем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Учени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  <w:t>______</w:t>
            </w:r>
          </w:p>
        </w:tc>
      </w:tr>
    </w:tbl>
    <w:p>
      <w:pPr>
        <w:pStyle w:val="Normal"/>
        <w:shd w:fill="F2F2F2" w:val="clear"/>
        <w:spacing w:lineRule="atLeast" w:line="263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редседатель Николаевской районной Думы                                                                                                                 Манихин О.Ф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8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06:00Z</dcterms:created>
  <dc:creator>Home</dc:creator>
  <dc:description/>
  <dc:language>en-US</dc:language>
  <cp:lastModifiedBy>Home</cp:lastModifiedBy>
  <dcterms:modified xsi:type="dcterms:W3CDTF">2016-06-30T05:06:00Z</dcterms:modified>
  <cp:revision>2</cp:revision>
  <dc:subject/>
  <dc:title/>
</cp:coreProperties>
</file>