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</w:t>
      </w:r>
      <w:r>
        <w:rPr>
          <w:b/>
          <w:sz w:val="20"/>
          <w:szCs w:val="20"/>
          <w:lang w:val="ru-RU"/>
        </w:rPr>
        <w:t>руководителей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учреждений</w:t>
      </w:r>
      <w:r>
        <w:rPr>
          <w:b/>
          <w:bCs/>
          <w:sz w:val="20"/>
          <w:szCs w:val="20"/>
        </w:rPr>
        <w:t xml:space="preserve"> Новониколаевского муниципального района</w:t>
      </w:r>
      <w:r>
        <w:rPr>
          <w:b/>
          <w:sz w:val="20"/>
          <w:szCs w:val="20"/>
        </w:rPr>
        <w:t xml:space="preserve"> и  членов их семей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период с 01 января по 31 декабря 20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980"/>
        <w:gridCol w:w="1261"/>
        <w:gridCol w:w="1619"/>
        <w:gridCol w:w="927"/>
        <w:gridCol w:w="1204"/>
        <w:gridCol w:w="146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лица, замещающего должность, и степень родства членов его сем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ков Роман Владимирови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ректор МАУ «Спортивный клуб «Темп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8665,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 (общая долевая 3/20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емельный участок (общая долевая 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06 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пруга Кокова Оксана Михайл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работна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 (общая долевая 3/20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емельный участок (общая долевая ¼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ын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ков Артур Романович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Школьник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 (общая долевая 3/20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емельный участок (общая долевая ¼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ын Кок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Руслан Романович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Дошкольник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 (общая долевая 3/20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 (общая долевая ¼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дорова Ольг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Директор МАУ «Многофункциональный центр Новониколаевский"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70533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(индивидуальная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чева Ин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иректор МБОУ ДОД «Новониколаевская детская школа искусст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43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вартир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общая долевая 1/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чев Николай 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Электромеханик средств радио и телевидения , ФГУП РТРС Волгоградский ОРТП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0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вартира (общая долевая 1/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Автомобиль  </w:t>
            </w:r>
            <w:r>
              <w:rPr>
                <w:sz w:val="16"/>
                <w:szCs w:val="16"/>
                <w:lang w:val="en-US"/>
              </w:rPr>
              <w:t>RENAULT DUSTER</w:t>
            </w:r>
            <w:r>
              <w:rPr>
                <w:sz w:val="16"/>
                <w:szCs w:val="16"/>
                <w:lang w:val="ru-RU"/>
              </w:rPr>
              <w:t xml:space="preserve"> (индивидуальная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итяшов Петр Виктор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едатель МКУ «Комитет по образованию Новониколаевского района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9181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Земельный участок (общая долевая 1/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 (общая долевая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Жилой дом (общая долевая 1/4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ж (индивидуальная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  <w:r>
              <w:rPr>
                <w:sz w:val="16"/>
                <w:szCs w:val="16"/>
                <w:lang w:val="ru-RU"/>
              </w:rPr>
              <w:t>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итяшова Ирина Владимировна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итель МБОУ «Новониколаевская СОШ №3»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6635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Земельный участок (общая долевая 1/2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Жилой дом (общая долевая 1/2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нецова Гал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МАУ «Новониколаевская детская база отдыха «Спутник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0860,3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Жилой дом (общая долевая 1/3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апынина Светлана Викторовна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МКУ «Межпоселенческий центр культуры, досуга и библиотечного обслуживания Новониколаевского муниципального района»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0940,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 (индивидуальная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 xml:space="preserve">RENAULT LOGAN </w:t>
            </w:r>
            <w:r>
              <w:rPr>
                <w:sz w:val="16"/>
                <w:szCs w:val="16"/>
                <w:lang w:val="ru-RU"/>
              </w:rPr>
              <w:t>(индивидуальная)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 (индивидуальная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 (общая долевая 1/2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чь Лапынина Юлия Виктор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Школьник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шико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итель, главный редактор МАУ «Редакция газеты «Вестни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852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 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мобиль Шеврале Авео (индивидуальная)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Киселев Геннадий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тол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 МКУ «ЕДДС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4774,0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Супруга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иселева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настас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хник МАУ « Новониколаевский МФЦ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9853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чь Киселева Анна Геннадьевн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Куренев Васил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МКУ «Хозяйственная служба администрации Новониколае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2523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 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Автомобиль СеАЗ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дивидуальная)</w:t>
            </w:r>
          </w:p>
        </w:tc>
      </w:tr>
      <w:tr>
        <w:trPr>
          <w:trHeight w:val="3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пруга Куренева Любовь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нсион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(индивидуальная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мобиль Хундай-Солярис (индивидуальная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3:00Z</dcterms:created>
  <dc:creator>Лосева</dc:creator>
  <dc:description/>
  <cp:keywords/>
  <dc:language>en-US</dc:language>
  <cp:lastModifiedBy>Юзер</cp:lastModifiedBy>
  <dcterms:modified xsi:type="dcterms:W3CDTF">2016-05-13T04:37:00Z</dcterms:modified>
  <cp:revision>5</cp:revision>
  <dc:subject/>
  <dc:title>СВЕДЕНИЯ</dc:title>
</cp:coreProperties>
</file>