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  <w:t>Октябрьского муниципального</w:t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  <w:t>района 13.01.2015  г. № 1</w:t>
      </w:r>
    </w:p>
    <w:p>
      <w:pPr>
        <w:pStyle w:val="Normal"/>
        <w:spacing w:lineRule="exact" w:line="274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  <w:t>СВЕДЕНИЯ</w:t>
      </w:r>
    </w:p>
    <w:p>
      <w:pPr>
        <w:pStyle w:val="Normal"/>
        <w:spacing w:lineRule="exact" w:line="274"/>
        <w:ind w:right="160" w:hanging="0"/>
        <w:jc w:val="center"/>
        <w:rPr>
          <w:b/>
          <w:b/>
          <w:bCs/>
        </w:rPr>
      </w:pPr>
      <w:r>
        <w:rPr>
          <w:b/>
          <w:bCs/>
        </w:rPr>
        <w:t>о доходах, расходах за отчётный период, об имуществе и обязательствах имущественного характера по состоянию на конец отчётного периода, предоставленных муниципальными служащими администрации Октябрьского муниципального района и членов их семей</w:t>
      </w:r>
    </w:p>
    <w:p>
      <w:pPr>
        <w:pStyle w:val="Normal"/>
        <w:spacing w:lineRule="exact" w:line="274"/>
        <w:ind w:right="1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84" w:leader="underscore"/>
          <w:tab w:val="left" w:pos="11454" w:leader="underscore"/>
        </w:tabs>
        <w:jc w:val="center"/>
        <w:rPr>
          <w:b/>
          <w:b/>
          <w:bCs/>
        </w:rPr>
      </w:pPr>
      <w:r>
        <w:rPr>
          <w:b/>
          <w:bCs/>
        </w:rPr>
        <w:t>Отчётный период: с 01 января 2015 года по 31 декабря 2015 года</w:t>
      </w:r>
    </w:p>
    <w:p>
      <w:pPr>
        <w:pStyle w:val="Normal"/>
        <w:tabs>
          <w:tab w:val="clear" w:pos="708"/>
          <w:tab w:val="left" w:pos="8684" w:leader="underscore"/>
          <w:tab w:val="left" w:pos="11454" w:leader="underscor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859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698"/>
        <w:gridCol w:w="285"/>
        <w:gridCol w:w="849"/>
        <w:gridCol w:w="771"/>
        <w:gridCol w:w="930"/>
        <w:gridCol w:w="330"/>
        <w:gridCol w:w="1437"/>
        <w:gridCol w:w="4317"/>
      </w:tblGrid>
      <w:tr>
        <w:trPr>
          <w:trHeight w:val="85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 лица, замещающего на постоянной основе муниципальну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лжность, муниципального служащего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лариро ванный годовой доход             за 2014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(кв.м)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ана расположени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объектов недвижимого имущества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(кв.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ана располо жения</w:t>
            </w:r>
            <w:r>
              <w:rPr>
                <w:b/>
                <w:bCs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5)</w:t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аров Анатолий Петрови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отдела с/х и прод-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69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участок под ИЖС (общая долевая 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UPERB</w:t>
            </w:r>
            <w:r>
              <w:rPr>
                <w:sz w:val="22"/>
                <w:szCs w:val="22"/>
              </w:rPr>
              <w:t xml:space="preserve"> (соб-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6 (соб-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79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участок под ИЖС (общая долевая 2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4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ыков Андрей Михайлови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842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риусадебный участок при частном домовлад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 (долевая соб-ть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.Jeep Grand Cherokee M (</w:t>
            </w:r>
            <w:r>
              <w:rPr>
                <w:sz w:val="22"/>
                <w:szCs w:val="22"/>
              </w:rPr>
              <w:t>соб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ть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6 (соб-ть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автоприцеп КрКЗ-100 (соб-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Мотолодка АЭРО-3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7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-ть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риусадебный участок при частном домовлад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3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риусадебный участок при частном домовлад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7154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  <w:gridCol w:w="1437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бовцова Ольга Владимиров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назначен.жилищ.субсид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359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уч.по ИЖС (долевая ½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.уч. под ЛПХ (долевая 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.дом (долевая 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жил.дом (долевая ¼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9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уч.по ИЖС (долевая ½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.уч. под ЛПХ (долевая 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.дом (долевая 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жил.дом (долевая ¼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7030 Приора (соб-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зем.уч. под ЛПХ (долевая 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.дом (долевая ¼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.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.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зем.уч. под ЛПХ (долевая 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.дом (долевая ¼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.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.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врилюк Надежда Васильев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защите прав потребителей отдела по эконом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20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28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571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акова Елена Ег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-ющий дел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593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ельный участок под индивидуальное жилищное строитель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37"/>
        <w:gridCol w:w="1986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олодина Ольга Владимиров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ЗАГ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3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по индивидуальное жилищное строительство (долевая соб-ть 3/8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жилой дом (долевая соб-ть 3/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земельный участок по индивидуальное жилищное строительство (долевая соб-ть 3/8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жилой дом (долевая соб-ть 3/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земельный участок по индивидуальное жилищное строительство (долевая соб-ть 3/8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жилой дом (долевая соб-ть 3/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япина Елена Геннади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пец.-гл.архитектор отдела по строительству и архитекту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98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общая долевая 2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нько Елена Василь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юджетно-финансовой политики и казначе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079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ельный участок под индивидуальное жилищное строитель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земельный участок под индивидуальное жилищное строитель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изолированная часть жилого до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садоводство и огородн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нцова Екатерина 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бюджетно-финансовой политики и казначе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437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ельный участок садово-огород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каченко Людмила Геннадьев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бюджетно-финансовой политики и казначе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964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392,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ельный участок под ИЖ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земли с/х назна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земли с/х назнач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HYU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cent</w:t>
            </w:r>
            <w:r>
              <w:rPr>
                <w:sz w:val="22"/>
                <w:szCs w:val="22"/>
              </w:rPr>
              <w:t xml:space="preserve"> (соб-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ягач бортовой КАМАЗ 53215 (соб-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Автоприцеп СЗАП-8357 (соб-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ботарев Леонид Александрови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бюджетно-финансовой политик и казначе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75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ельный участок под ИЖ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Kia Spektr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849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бнова Александр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бюджетно-финансовой политик и казначе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394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ько Анна Валерьев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по образ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795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под ИЖС (долевая соб-ть 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долевая соб-ть 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 (долевая соб-ть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621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земельный участок под ИЖС (общая долевая соб-ть 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долевая соб-ть 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 (общая долевая соб-ть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Че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втоприцеп КМЗ81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скуте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общая долевая соб-ть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общая долевая соб-ть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арницкая Светлана Викторов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архивн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26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(приусадеб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приусадеб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земельный п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АЗ 21053 (соб-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АЗ 333021 (соб-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АЗ 3452 Д (соб-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Лада Калина (соб-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кучев Николай Иванович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ГО,ЧС,МП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73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ельный участок по ИЖ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49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т Кобаль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ельный участок по ИЖ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ельный участок по ИЖ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маев Александр Степанови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/х и продоволь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829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земельный участок (приусад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НИВА «Шевроле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531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ли с/х назначения (общая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сова Виктория Михайл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оциаль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417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па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дание магаз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1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земельный участок 2.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Шевроле (С1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АЗ-24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амаз-5511 самосв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ировец К 700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ДТ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Комбайн СК-5 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Кировец К 700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снегоболот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43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динова Надежда Иванов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образ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681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ельный участок по ИЖ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(соб-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19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дачный 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ельный участок по ИЖ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вченко Наталья Анато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культу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716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под ИЖС (долевая соб-ть 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земельный участок под ИЖ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земельный участок под ИЖ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недостроенный 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жилой дом (долевая соб-ть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копытова Екатерина Иванов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щего и прав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512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общая долевая 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общая 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774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участок (общая долевая 22/1793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.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(22/1793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  (общая долевая 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жилой дом (общая долевая 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06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06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общая долевая 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общая 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общая долевая 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общая 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Сергей Михайлови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строительству и архитекту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894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ебный земельный участок (общая долевая 1/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жилой дом (общая долевая 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дачный 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ZUKI GRAND VITARA (</w:t>
            </w:r>
            <w:r>
              <w:rPr>
                <w:sz w:val="22"/>
                <w:szCs w:val="22"/>
              </w:rPr>
              <w:t>соб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ть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286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риусадебный земельный участок (общая долевая  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общая долевая 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дзий Олег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МИ и 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901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под садовод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(общая 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а Елена Иванов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БФП и 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08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по ИЖС (долевая соб-ть 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по ИЖС (долевая соб-ть 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 (долевая соб-ть 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жилой дом (долевая соб-ть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для ИЖС (долевая соб-ть 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долевая соб-ть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по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для ИЖС (долевая соб-ть 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долевая соб-ть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по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менова Ольг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эконом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59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.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.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54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Шевролет Лачет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.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мянцева Мария Иванов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БФП и 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48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шкова Наталья Викторов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БФП и 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99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тыга Владимир Николаеви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–гл.бухгалт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300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ельный участок под ИЖ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емельный участок для экс.жилого дома (долевая соб-ть 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золир.часть жилого дома (долевая соб-ть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TII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45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для экс.жилого дома (долевая соб-ть 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золир.часть жилого дома (долевая соб-ть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уч.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для экс.жилого дома (долевая соб-ть 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золир.часть жилого дома (долевая соб-ть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уч.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для экс.жилого дома (долевая соб-ть 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золир.часть жилого дома (долевая соб-ть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уч.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ганова Людмила Геннадиев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авы по эконом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84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.зем.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457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.зем.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ойота Кам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АЗ-3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итсубиси 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амаз-55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амаз-55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ГАЗ—53-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УАЗ 39625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Камаз-55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Комбайн «Добрын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Комбайн «Полесь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Комбайн «Д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Трактор Белар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Трактор К-7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Трактор К-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Прицеп СЗАП 85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Прицеп ГКБ 85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.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.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ем.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зем.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зем.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0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пликова Наталья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БФП 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272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103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.участок (общая долевая 370/457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.участок (общая долевая 1600/2883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сюк Светлана Алексеев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33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участок под ЛПХ (общая долевая 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.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632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участок под ЛПХ (общая долевая 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зем.па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.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участок под ЛПХ (общая долевая 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.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участок под ЛПХ (общая долевая 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.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тов Виктор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БФП и 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95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золированная часть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сакина Людмила 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эконом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629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дачный 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дачный 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приусадебный 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приусадебный 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земельный участок (общедолевая соб-ть 1/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TROEN C</w:t>
            </w:r>
            <w:r>
              <w:rPr>
                <w:sz w:val="22"/>
                <w:szCs w:val="22"/>
              </w:rPr>
              <w:t xml:space="preserve"> 4 (соб-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оиванов Сергей Васильеви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энергетике и газоснабжению отдела ЖКХ и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65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ебный земельный участок под ИЖС (общая долевая  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общая долевая 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 xml:space="preserve">KIA ED </w:t>
            </w:r>
            <w:r>
              <w:rPr>
                <w:sz w:val="22"/>
                <w:szCs w:val="22"/>
              </w:rPr>
              <w:t>(соб-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15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риусадебный земельный участок под ИЖС (общая долевая  ½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жилой дом (общая долевая  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емельный участок под садоводство-огородни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ач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озов Сергей Ви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ФК и спорту отдела социаль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71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ельный участок по ИЖ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 1102 «Таврия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чук Людмила Валенти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УМИ и 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64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ебный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06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Калина 219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еева Валентина Ив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начислению жилищных субсидий отдела социаль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7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под ИЖС (долевая соб-ть 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долевая соб-ть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нкова Людмила Викторов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БФП и 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34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ельный участок под ИЖ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64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Е Акцент (соб-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ельный участок под ИЖ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4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ельный участок под ИЖ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571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ин Федор Александрови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системный администратор отдела общего и прав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89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общая долевая соб-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под ИЖС (общая долевая 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 (общая 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904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под ИЖС (общая долевая 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общая долевая 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 (общая 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под ИЖС (общая долевая 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общая долевая 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под ИЖС (общая долевая 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общая долевая 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571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рикова Светлана Алексеев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секретарь КДН и ЗП отдела социаль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363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долевая соб-ть 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долевая соб-ть 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мната (долевая соб-ть 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отека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39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долевая соб-ть 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долевая соб-ть 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мната (долевая соб-ть 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Renauit-Logan </w:t>
            </w:r>
            <w:r>
              <w:rPr>
                <w:sz w:val="22"/>
                <w:szCs w:val="22"/>
              </w:rPr>
              <w:t>(соб-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нков Олег Александрови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. отдела общего и прав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64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Е Акцент (соб-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ельный участок под ИЖ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34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под ИЖС (соб-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-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4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ельный участок под ИЖ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кулова Ирин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опеке и попечительству отдела по образ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16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19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 Акцент (соб-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дов Сергей Николаеви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 отдела с/х и продоволь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470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для ЛПХ (соб-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-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69 (соб-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9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.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.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.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ценко Михаил Николаеви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т отдела общего и прав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969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для ведения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.участок для ведения ЛПХ (общая 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золированная часть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31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золированная часть жилого дома (совместная собственность с родителями, сестр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.участок под ЛПХ (общая 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 xml:space="preserve">Hyundai Accent </w:t>
            </w:r>
            <w:r>
              <w:rPr>
                <w:sz w:val="22"/>
                <w:szCs w:val="22"/>
              </w:rPr>
              <w:t>(соб-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участок под ЛПХ (общая 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золированная часть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участок под ЛПХ (общая 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золированная часть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иенко Мария Александров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образ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ебный земельный участок (долевая соб-ть 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долевая соб-ть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114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ебный земельный участок (долевая соб-ть 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долевая соб-ть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940 (соб-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ебный земельный участок (долевая соб-ть 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долевая соб-ть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ебный земельный участок (долевая соб-ть 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долевая соб-ть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бицкий Виктор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соц.вопросам, работе с общ.организ. и казачеством отдела социальной поли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9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общая долевая 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общая долевая 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хорова Анна Иванов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ответ секретарь Т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14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 Акцент (соб-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аховская Людмила Пет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бухгалте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под ИЖС (соб-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соб-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ькина Ольга Николаев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бухгалте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51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соб-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ыкалина Наталья Александров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торговле и бытовому обслуживанию населения отдела по эконом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34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золир.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252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золир.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золир.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золир.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ипунникова Татьяна Юрьевн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образ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74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соб-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(долевая соб-ть 1/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гараж (долевая соб-ть 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01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евая соб-ть 1/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араж (долевая соб-ть 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КЛИО (соб-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бунов Алексей Валерьеви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отдела по строит. и архит-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87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Сандеро (соб-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.зем.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49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.зем.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0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.зем.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.зем.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кина Ирина Валерьев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БФП и 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58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нюк Наталья Владимиров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м/с и работе с кадрами отдела общего и прав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3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под ЛПХ (долевая соб-ть 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долевая соб-ть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АЗ 2121 (соб-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АЗ 21099 (соб-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ицеп КРКЗ-100 (соб-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под ЛПХ (долевая соб-ть 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долевая соб-ть 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 (долевая соб-ть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под ЛПХ (долевая соб-ть 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долевая соб-ть 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 (долевая соб-ть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рягина Татьяна Михай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БФП и 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223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ебный земельный участок (соб-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адово-огородный участок (соб-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 (соб-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паненко Татьяна Иванов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культу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44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63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под ЛПХ (соб-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под ЛПХ (соб-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 (соб-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,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САНДЕРО (соб-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«Кремень+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мельченко Сергей Анатольеви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авы админю по соц.вопро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561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уч.под ИЖС (общая долевая 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.уч.под ИЖС (общая долевая 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 (общая долевая 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жилой дом (общая долевая 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АЗ 21703 (соб-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32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уч.под ИЖС (общая долевая 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.уч.под ИЖС (общая долевая 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 (общая долевая 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жилой дом (общая долевая 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9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уч.под ИЖС (общая долевая 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.уч.под ИЖС (общая долевая 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 (общая долевая 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жилой дом (общая долевая 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уч.под ИЖС (общая долевая 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общая долевая 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.уч.под ИЖ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 (общая долевая 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ндарева Елена Викторов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делам молодежи отдела социаль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19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под ИЖС (соб-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золированная часть жилого дома (соб-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ельный участок под ИЖ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изолированная часть жилого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оиванова Жанна Витальев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строительству и архитекту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5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ебный земельный участок  под ИЖС (общая долевая ½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жилой дом (общая долевая  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емельный участок под садоводство-огородни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ач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65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риусадебный земельный участок под ИЖС (общая долевая  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общая долевая 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ED</w:t>
            </w:r>
            <w:r>
              <w:rPr>
                <w:sz w:val="22"/>
                <w:szCs w:val="22"/>
              </w:rPr>
              <w:t xml:space="preserve"> (соб-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ько Татьяна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моб.подготовке отдела по ГО,ЧС, и 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83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ушакова Екатерина Андре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.спец.ОБФП и 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уч. (общая долевая 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 (общая 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балко Владимир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.спец.отдела с/х и прод-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пай (общедолевая 2052/72459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.уч.под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ойотта Королла (соб-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ада 21214 (соб-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АЗ-33036 (соб-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пай (общедолевая 2052/72459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уч.под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валенко Людмила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БФП и 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99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под ИЖС (соб-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соб-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това Зоя Порфирьев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рхивн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90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риусадебный земельный участок (общая соб-ть  с супруг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жилой дом (общая  соб-ть с супругом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67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риусадебный земельный участок (общая соб-ть  с супруг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жилой дом (общая соб-ть с супругой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 (соб-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бунова Ольга Владимиров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УМИ и 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49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усадеб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усадеб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0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усадеб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87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RENO SANDERO</w:t>
            </w:r>
            <w:r>
              <w:rPr>
                <w:sz w:val="22"/>
                <w:szCs w:val="22"/>
              </w:rPr>
              <w:t>(соб-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усадеб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spacing w:lineRule="exact" w:line="226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26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нина Любовь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ЖКХ и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493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соб-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золированная часть жилого дома (соб-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адоводчески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4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32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соб-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золированная часть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ещенко Екатерина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пец.отдела с/х и прод-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22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.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20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под ЛПХ (общая долевая соб-ть 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общая долевая соб-ть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ген  пассат (соб-т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 (соб-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.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ева Лариса Геннад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ЗАГ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9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(общая долевая 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общая 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50 (соб-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(общая долевая 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общая 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язева Светлана Леонидов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бухгалте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юрист отдела общего и правового 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27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.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761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пай (общая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 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Хундай-акцент (соб-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АЗ-21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.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.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м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.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сютина Полина Сергеевн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.спец.отдела с/х и прод-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85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общая долевая 2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448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жко Людмила Петровн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бщего и прав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25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1 (соб-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08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ивозубова Елена Валентиновна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.спецотдела с/х и про-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9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уч.под ЛПХ (общая долевая 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24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уч.под ЛПХ (общая долевая 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-1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уч.под ЛПХ (общая долевая 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уч.под ЛПХ (общая долевая 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 Михаил Викторови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.спц.по опеке и попеч-ву отдела 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.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тникова Ирина Анатольевна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.спец. по опеке и попеч-ву отдела по образ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участок (долевая 1/1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.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63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участок (долевая 1/1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Актави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.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юрин Владимир Алексееви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. Спец отдела ЖКХ и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73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участок под ИЖС (совместная с супруг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совместная с супруг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 18410 </w:t>
            </w:r>
            <w:r>
              <w:rPr>
                <w:sz w:val="22"/>
                <w:szCs w:val="22"/>
                <w:lang w:val="en-US"/>
              </w:rPr>
              <w:t>TG-A200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792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участок под ИЖС (совместная с супруг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.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 (совместная с супруг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53:00Z</dcterms:created>
  <dc:creator>с_машинистка</dc:creator>
  <dc:description/>
  <cp:keywords/>
  <dc:language>en-US</dc:language>
  <cp:lastModifiedBy>user</cp:lastModifiedBy>
  <cp:lastPrinted>2015-05-19T15:11:00Z</cp:lastPrinted>
  <dcterms:modified xsi:type="dcterms:W3CDTF">2016-05-19T13:31:00Z</dcterms:modified>
  <cp:revision>350</cp:revision>
  <dc:subject/>
  <dc:title> </dc:title>
</cp:coreProperties>
</file>