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Style15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, представленные  муниципальными  служащими   администрации Серафимовичского муниципального района Волгоградской области за отчетный период с 01 января 2015 года по 31 декабря 2015 год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1418"/>
        <w:gridCol w:w="2835"/>
        <w:gridCol w:w="2551"/>
        <w:gridCol w:w="226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(вид объектов недвижимости, площадь, страна располож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(вид объектов недвижимости, площадь, страна распо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зем. участка, др. объекта недвижимого имущества транспортного средства, ценных бумаг. а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мурков Серг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рафимович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7231,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2627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НТ 1000 кв.м. Россия; гараж 26,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89,2 кв.м., Россия;  квартира 30,0 кв.м. Россия; гаражный бокс 21,3 кв.м. Рос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89,2 кв.м., Россия;  квартира 30,0 кв.м. Россия; гаражный бокс 21,3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НТ 1000 кв.м. Россия; гараж 26,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З 2107, </w:t>
            </w:r>
          </w:p>
          <w:p>
            <w:pPr>
              <w:pStyle w:val="Normal"/>
              <w:jc w:val="both"/>
              <w:rPr/>
            </w:pPr>
            <w:r>
              <w:rPr/>
              <w:t>Мазда 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да Приора 2172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 Наталья Константи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Серафимович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976,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5000 кв.м. Россия; земельный участок 500 кв.м. Россия; квартира 47,1 кв.м. Россия; квартира 77,9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5000 кв.м. Рос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48,0 кв.м. Россия, земельный участок 1100,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ндай Гет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З 21099, Митцубиши Дион, Вольво, УАЗ 330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Татьяна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рафимовичского муниципального района по социальны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7025,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5337,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участок 584 кв.м. Россия; жилой дом 168,3 кв.м. Россия; квартира 94,4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70,6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70,6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 168,3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70,6 кв.м. Россия, дом 168,3 кв.м.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ва Шевроле 212300-5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да Октавия Тоу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фонов Алексей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 по строительству, транспорту и связ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326,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3347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144,4 кв.м. Россия; земельный участок 941,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144,4 кв.м. Россия; земельный участок 941,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АЗ 3741-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 Александр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рафимовичского муниципального района по сельскому хозяйству и продовольств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773,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с/х назначения:</w:t>
            </w:r>
          </w:p>
          <w:p>
            <w:pPr>
              <w:pStyle w:val="Normal"/>
              <w:jc w:val="both"/>
              <w:rPr/>
            </w:pPr>
            <w:r>
              <w:rPr/>
              <w:t>- 2/5 доли 745000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>- 2/5 доли 270000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>- 54000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>- 149000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>- 366000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>Зем.уч. под индивидуальную жилищную застройку ½ доля 1075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>Зем.уч. под индивидуальную жилищную застройку ½ доля 1075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>½ доля жилой дом 85,9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>½ доля жилой дом 85,9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 87,3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85,9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>жилой дом 33,6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 УАЗ 31512.</w:t>
            </w:r>
          </w:p>
          <w:p>
            <w:pPr>
              <w:pStyle w:val="Normal"/>
              <w:jc w:val="both"/>
              <w:rPr/>
            </w:pPr>
            <w:r>
              <w:rPr/>
              <w:t>Грузовой автомобиль: УАЗ – 3303 бортов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Александр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507,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68118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¼ квартира 60,2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. уч. для индивидуального жилищного строительства 692 кв.м. Россия; жилой дом 46,6 кв.м. Россия; ¼ квартира 60,2 кв.м. Рос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ва 212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кова Лил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994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.уч. под ИЖС 699 кв.м. Россия; жилой дом 54 кв.м. Россия; квартира 31,9 кв.м. Росс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 «Мазда 6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нова Елена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равов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4260,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усадебный зем.уч. 362,00 кв.м. Россия; жилой дом 51,2 кв.м. Россия; гараж 29,92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усадебный зем.уч. 362,00 кв.м. Россия; жилой дом 51,2 кв.м. Россия; гараж 29,92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Хундай акце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езовская Наталь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прав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323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4,0 кв.м. Россия; Жилой дом 102,7 кв.м. Россия; земельный участок 953,5 кв.м.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 Оксана Пав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правов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975,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7911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½ доля квартиры 58,5 кв.м. Россия; ¼ доля квартиры 58,5 кв.м. Рос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73,2 кв.м. Россия, земельный участок по ИЖС 561,0 кв.м.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А Р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дина Надежд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экономике и потребительскому ры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578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90,9 кв.м. Рос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а Светлан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по экономике и потребительскому ры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040,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5335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/х назначения 4839900,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57,8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>Квартира 36,8 кв.м. Рос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57,8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21213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ortex Estina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трова Ольг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управлению имуществом  и землепользовани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6590,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6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 243600,0 кв.м. Россия; земельный участок с/х назначения 1775000,0 кв.м. Россия; земельный участок с/х назначения 643900,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90,3 кв.м. Россия; земельный участок 98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90,3 кв.м. Россия; земельный участок 98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90,3 кв.м. Россия; земельный участок 980 кв.м.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ицубши Ак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нина Наталь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управлению имуществом 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883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. уч. для индивидуального жилищного строительства 491,0 кв.м. Россия; квартира 29,9 кв.м. Россия; квартира 40,9 кв.м. Россия; квартира 39,4 кв.м. Рос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язева Людмил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начальника отдела по строительству и ЖК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472,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43,2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.уч. под индивидуальный жилой дом 1870,0 кв.м. Россия; 2/3 доли зем.уч. с/х назначения 66000,0 кв.м. Россия; жилой дом 127,6 кв.м. Россия; земельный участок с/х назначения 330000,0 кв.м. Россия; 2/3 доля зем. участка с/х назначения 309000,0 кв.м. Россия; 2/3 доли зем. участок с/х назначения 120001,0 кв.м. Россия, зем. участок 124000,0 кв.м. Россия, зем. участок 206000,0 кв.м. Рос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127,6 кв.м. Россия; земельный участок 1870,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ые автомобили: Таета, УАЗ – 31519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рактор «Беларус МТЗ -80»; </w:t>
            </w:r>
          </w:p>
          <w:p>
            <w:pPr>
              <w:pStyle w:val="Normal"/>
              <w:jc w:val="both"/>
              <w:rPr/>
            </w:pPr>
            <w:r>
              <w:rPr/>
              <w:t>Лодка «Казанка –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ГО и ЧС, бронирования и мобилизацион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429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с/х назначения:</w:t>
            </w:r>
          </w:p>
          <w:p>
            <w:pPr>
              <w:pStyle w:val="Normal"/>
              <w:jc w:val="both"/>
              <w:rPr/>
            </w:pPr>
            <w:r>
              <w:rPr/>
              <w:t>- 1/24 доли 1663300 кв.м. Россия,</w:t>
            </w:r>
          </w:p>
          <w:p>
            <w:pPr>
              <w:pStyle w:val="Normal"/>
              <w:jc w:val="both"/>
              <w:rPr/>
            </w:pPr>
            <w:r>
              <w:rPr/>
              <w:t>- 1/24 доли 627000 кв.м. Россия,</w:t>
            </w:r>
          </w:p>
          <w:p>
            <w:pPr>
              <w:pStyle w:val="Normal"/>
              <w:jc w:val="both"/>
              <w:rPr/>
            </w:pPr>
            <w:r>
              <w:rPr/>
              <w:t>- 1/24 доли 1571000 кв.м. Россия,</w:t>
            </w:r>
          </w:p>
          <w:p>
            <w:pPr>
              <w:pStyle w:val="Normal"/>
              <w:jc w:val="both"/>
              <w:rPr/>
            </w:pPr>
            <w:r>
              <w:rPr/>
              <w:t>- 1/24 доли 466000 кв.м. Россия,</w:t>
            </w:r>
          </w:p>
          <w:p>
            <w:pPr>
              <w:pStyle w:val="Normal"/>
              <w:jc w:val="both"/>
              <w:rPr/>
            </w:pPr>
            <w:r>
              <w:rPr/>
              <w:t>- 1/24 доли 230400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>квартира 29,4 кв.м. Рос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/>
              <w:t>1. Киа Рио -3.</w:t>
            </w:r>
          </w:p>
          <w:p>
            <w:pPr>
              <w:pStyle w:val="Normal"/>
              <w:jc w:val="both"/>
              <w:rPr/>
            </w:pPr>
            <w:r>
              <w:rPr/>
              <w:t>2. Ни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чков Алексей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 и градо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421,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4332,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½ доли и 1/8 доли  земельного участка под индивидуальное жилищное строительство 599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>¼ доли и 1/16 доли квартира 86,6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/8 доли  земельного участка под индивидуальное жилищное строительство 599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>3/16 доли квартира 86,6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/8 доли  земельного участка под индивидуальное жилищное строительство 599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>3/16 доли квартира 86,6 кв.м. Россия.</w:t>
            </w:r>
          </w:p>
          <w:p>
            <w:pPr>
              <w:pStyle w:val="Normal"/>
              <w:jc w:val="both"/>
              <w:rPr/>
            </w:pPr>
            <w:r>
              <w:rPr/>
              <w:t>1/8 доли  земельного участка под индивидуальное жилищное строительство 599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>3/16 доли квартира 86,6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оля) 599,0 кв.м. Россия; Квартира (доля) 86,6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доля) 599,0 кв.м. Россия; Квартира (доля) 86,6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доля) 599,0 кв.м. Россия; Квартира (доля) 86,6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доля) 599,0 кв.м. Россия; Квартира (доля) 86,6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Нисса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ндурина Ирина Эдуард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052,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195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½ доли приусадебный зем.уч. 1054,0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>½ доля жилой дом 161,6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½ доли приусадебный зем.уч. 1054,0 кв.м. Россия; ½ доля приусадебный зем уч. 1071,0 кв.м. Россия;  ½ доля жилой дом 161,6 кв.м. Россия, ½ доля жилой дом 77,6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усадебный зем.уч. 1054,0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>жилой дом 161,6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SOLAPIS</w:t>
            </w:r>
            <w:r>
              <w:rPr/>
              <w:t xml:space="preserve"> 1.461 </w:t>
            </w:r>
            <w:r>
              <w:rPr>
                <w:lang w:val="en-US"/>
              </w:rPr>
              <w:t>GIMT</w:t>
            </w:r>
            <w:r>
              <w:rPr/>
              <w:t>.,</w:t>
            </w:r>
          </w:p>
          <w:p>
            <w:pPr>
              <w:pStyle w:val="Normal"/>
              <w:jc w:val="both"/>
              <w:rPr/>
            </w:pPr>
            <w:r>
              <w:rPr/>
              <w:t>Рено Лог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 Людмил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образ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35,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97,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97,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09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а Елена Валенти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образ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022,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5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ведения ЛПХ 1/10 доли 1189,0 кв.м. Россия; земельный участок для ведения ЛПХ 1/10 доли 1189,0 кв.м. Россия; земельный участок для ведения ЛПХ 1/5 доли 777,0 кв.м. Россия; 1/10 доли жилого дома 82,5 кв.м. Россия; 1/10 доли жилого дома 82,5 кв.м. Россия 1/5 доли жилого дома 72,5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ведения ЛПХ 1/10 доли 1189,0 кв.м. Россия; земельный участок для ведения ЛПХ 1/10 доли 1189,0 кв.м. Россия, земельный участок для ведения ЛПХ 1/5 доли 777,0 кв.м. Россия; 1/10 доли жилого дома 82,5 кв.м. Россия; 1/10 доли жилого дома 82,5 кв.м. Россия;1/5 доли жилого дома 72,5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ведения ЛПХ 1/10 доли 1189,0 кв.м. Россия; земельный участок для ведения ЛПХ 1/10 доли 1189,0 кв.м. Россия, земельный участок для ведения ЛПХ 1/5 доли 777,0 кв.м. Россия; 1/10 доли жилого дома 82,5 кв.м. Россия; 1/10 доли жилого дома 82,5 кв.м. Россия;1/5 доли жилого дома 72,5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ведения ЛПХ 1/10 доли 1189,0 кв.м. Россия; земельный участок для ведения ЛПХ 1/10 доли 1189,0 кв.м. Россия, земельный участок для ведения ЛПХ 1/5 доли 777,0 кв.м. Россия; 1/10 доли жилого дома 82,5 кв.м. Россия; 1/10 доли жилого дома 82,5 кв.м. Россия;1/5 доли жилого дома 72,5 кв.м. Рос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64,0 кв.м. Россия; земельный участок для ЛПХ 720,0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64,0 кв.м. Россия; земельный участок для ЛПХ 720,0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64,0 кв.м. Россия; земельный участок для ЛПХ 720,0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64,0 кв.м. Россия; земельный участок для ЛПХ 720,0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– 2102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нова Галина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пеки и попеч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782,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02389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49,3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усадебный зем.уч. 1000 кв.м. Россия; жилой дом 144,3 кв.ми. Рос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1000 кв.м. Россия; жилой дом 144,3 кв.ми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ета Камри,</w:t>
            </w:r>
          </w:p>
          <w:p>
            <w:pPr>
              <w:pStyle w:val="Normal"/>
              <w:jc w:val="both"/>
              <w:rPr/>
            </w:pPr>
            <w:r>
              <w:rPr/>
              <w:t>Ситроен С 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инкина Татьяна Фед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ультуры, спорта, по работе с молодежью  и казаче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248,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753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½ доли квартира 74,6 кв.м. Россия, земельный участок приусадебный 650,8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½ доли квартира 74,6 кв.м. Россия; ½ доли приусадебный земельный участок 650,8 кв.м. Рос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: Мерседес Бенц;</w:t>
            </w:r>
          </w:p>
          <w:p>
            <w:pPr>
              <w:pStyle w:val="Normal"/>
              <w:jc w:val="both"/>
              <w:rPr/>
            </w:pPr>
            <w:r>
              <w:rPr/>
              <w:t>Саненг Кайрон, 2008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кин Василий Фед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архивн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54,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6554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/х назначения 506000/7041506 доля 7041506,0 кв.м. Россия; ¼ доли квартира 69,6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122,0 кв.м. Россия; ¼ доля квартиры 69,6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кова Еле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ЗАГ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2809,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6698,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по домовладением 1078,0 кв.м. Россия; земельный участок 45693 кв.м. Россия; жилой дом 97,4 кв.м. Россия; квартира 76,7 кв.м. Россия; квартира 79,6 кв.м. Россия; нежилой имущественный комплекс 2757,3 кв.м. Россия;   высоковольтная линия 10 КВ. Россия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97,4 кв.м. Россия; Земельный участок 1078,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/>
              <w:t>Митсубиси АК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ые автомобили: Митсубиси Паджеро; Нива; газель; автоприцеп; Трактор МТ 382 «Беларус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гаева Татья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по работе с молодежью отдела культуры, спорта, по работе с молодежью и казаче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356,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8129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ведения ЛПХ 1246,0 кв.м. Россия; жилой дом 30,9 кв.м. Россия; Квартира 39,9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63,0 кв.м.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роле Лаче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нина Татья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– ответственный секретарь КДН и З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334,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5881,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. участок приусадебный  1000,0 кв.м. Россия; жилой дом 104,7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усадебный зем.уч. 1220,0 кв.м. Россия;  жилой дом 146,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. участок приусадебный 1000,0 кв.м. Россия; жилой дом 104,7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. участок приусадебный 1000,0 кв.м. Россия; жилой дом 104,7 кв.м.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: НИССАН кашка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ва Надежд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сельскому хозяйству и продовольств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791,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5605,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45,0 кв.м. Россия; квартира 42,5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126,3 кв.м. Россия; земельный участок под ИЖС 1060,0 кв.м. Россия; квартира 30,6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126,3 кв.м. Россия; земельный участок 1060,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: Ситроен С4; ВАЗ 21140; Ситроен С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ков Андрей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по сельскому хозяйству и продовольств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902,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9161,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по ИЖС 978 кв.м. Россия; с/х земельный участок 18/54 доли 486000 кв.м. Россия; с/х земельный участок 18/54 доли 367000 кв.м. Россия; с/х земельный участок 18/54 доли 974000 кв.м. Россия; жилой дом 1/5 доли 96,6 кв.м. Росс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ЖС 2/5 доли 978,0 кв.м. Россия; Жилой дом 2/5 доли 96,6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ЖС 1/5 доли 978,0 кв.м. Россия; Жилой дом 1/5 доли 96,6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ЖС 1/5 доли 978,0 кв.м. Россия; Жилой дом 1/5 доли 96,6 кв.м. Рос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о Нексиа,</w:t>
            </w:r>
          </w:p>
          <w:p>
            <w:pPr>
              <w:pStyle w:val="Normal"/>
              <w:jc w:val="both"/>
              <w:rPr/>
            </w:pPr>
            <w:r>
              <w:rPr/>
              <w:t>УАЗ 33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 Сергей Евген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по охране окружающей среды, экологии отдела по строительству и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42,8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7407,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сельхозназначения 136000 кв.м. Россия; земля с/х назначения 16000 кв.м. Россия; земля с/х назначения 16000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1/3 доли 83,2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47,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47,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47,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47,0 кв.м.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эо Некси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ряшкина Татья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2149,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4577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41,6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41,6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ушина Нин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383,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5178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2/3 доли 660,0 кв.м. Россия;  2/3 доли жилой дом 95,2 кв.м. Рос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95,2 кв.м. Россия; земельный участок 660,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ВАЗ – 2121</w:t>
            </w:r>
          </w:p>
          <w:p>
            <w:pPr>
              <w:pStyle w:val="Normal"/>
              <w:jc w:val="both"/>
              <w:rPr/>
            </w:pPr>
            <w:r>
              <w:rPr/>
              <w:t>ВАЗ – 2109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кутова Гали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829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¼ доля квартира 60,4 кв.м. Россия ¼ доля квартира 60,4 кв.м. Рос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а Финанс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220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79,5 кв.м. Россия; земельный участок 583 кв.м.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 Ирина Генн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Финансов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585,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усадебный земельный участок 719,5 кв.м. Россия; жилой дом 60,6 кв.м. Росс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60,6 кв.м. Россия; земельный участок 719,5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- 21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ушенко Екатерина Андр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Финансов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868,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54,8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54,8 кв.м.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32:00Z</dcterms:created>
  <dc:creator>comp</dc:creator>
  <dc:description/>
  <dc:language>en-US</dc:language>
  <cp:lastModifiedBy>serafimovich.org@yandex.ru</cp:lastModifiedBy>
  <cp:lastPrinted>2014-05-05T12:25:00Z</cp:lastPrinted>
  <dcterms:modified xsi:type="dcterms:W3CDTF">2016-05-20T13:32:00Z</dcterms:modified>
  <cp:revision>2</cp:revision>
  <dc:subject/>
  <dc:title/>
</cp:coreProperties>
</file>