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  <w:bCs/>
          <w:color w:val="26282F"/>
          <w:sz w:val="24"/>
          <w:szCs w:val="24"/>
        </w:rPr>
        <w:t>о доходах, расходах, об имуществе и обязательствах имущественного характера лиц замещающих муниципальные должности в органах местного самоуправления Фроловского муниципального района Волгоградской области с 1 января 2015 г. по 31 декабря 2015 г.</w:t>
      </w:r>
    </w:p>
    <w:p>
      <w:pPr>
        <w:pStyle w:val="Normal"/>
        <w:ind w:firstLine="720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tbl>
      <w:tblPr>
        <w:tblW w:w="15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843"/>
        <w:gridCol w:w="1701"/>
        <w:gridCol w:w="1276"/>
        <w:gridCol w:w="850"/>
        <w:gridCol w:w="1134"/>
        <w:gridCol w:w="1134"/>
        <w:gridCol w:w="851"/>
        <w:gridCol w:w="990"/>
        <w:gridCol w:w="1260"/>
        <w:gridCol w:w="1260"/>
        <w:gridCol w:w="146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рированный годовой доход (руб.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0" w:name="sub_1101"/>
            <w:r>
              <w:rPr>
                <w:sz w:val="16"/>
                <w:szCs w:val="16"/>
              </w:rPr>
              <w:t>1.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угляков Андрей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Фроловского муниципального района -председатель Фроловской районной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Земельные участки: 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158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 1) Лада 2107,200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и грузовые: 1) ГАЗ 52-01 автоцистерна 1989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) ЗИЛ – ММ 3554 М самосвал 1993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ГАЗ – САЗ 3507 самосвал 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865,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Земельные участки: 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2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Земельные участки:  Земли населенных пунктов - личное подсоб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0" w:after="280"/>
              <w:jc w:val="center"/>
              <w:rPr/>
            </w:pPr>
            <w:r>
              <w:rPr/>
              <w:t>Жилые дома, дачи:</w:t>
            </w:r>
          </w:p>
          <w:p>
            <w:pPr>
              <w:pStyle w:val="Style76"/>
              <w:spacing w:before="280" w:after="0"/>
              <w:jc w:val="center"/>
              <w:rPr/>
            </w:pPr>
            <w:r>
              <w:rPr/>
              <w:t>1)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0" w:after="280"/>
              <w:jc w:val="center"/>
              <w:rPr/>
            </w:pPr>
            <w:r>
              <w:rPr/>
              <w:t>Иное недвижимое имущество:</w:t>
            </w:r>
          </w:p>
          <w:p>
            <w:pPr>
              <w:pStyle w:val="Style76"/>
              <w:spacing w:before="280" w:after="0"/>
              <w:jc w:val="center"/>
              <w:rPr/>
            </w:pPr>
            <w:r>
              <w:rPr/>
              <w:t>1) здание коров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16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Земельные участки: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158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ьскохозяйственная техника: 1) МТЗ-80 19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МТЗ-1221 200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) Комбайн СК-5 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58,8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Земельные участки: земли населенных пунктов -личное подсоб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Жилые дома, дачи: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9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есовершеннолетнего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хмутов Виктор Валент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лава КФ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Земельный участок для ведения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1076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Изолированная 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: 1)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LS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Sportage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S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LS</w:t>
            </w:r>
            <w:r>
              <w:rPr>
                <w:sz w:val="22"/>
                <w:szCs w:val="22"/>
              </w:rPr>
              <w:t>)2015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7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Земельный участок для ведения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2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и грузовые: 1) ГАЗ-САЗ (3307-01-015),1993г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ММЗ – 4502,1959г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ММЗ – 554, 1993 г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Земельный участок для производства сельскохозяйствен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2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льскохозяйственная техника: 1) трактор колесный К – 701,1986 г.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) зерноуборочный комбайн Дон – 1500, 1991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Земельный участок для ведения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ные транспортные средства: 1) Экскаватор Одноковшовый ЭО – 2202,2009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Земельный участок для ведения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 собственность, 2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Земельный участок для ведения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 собственность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Земельный участок для ведения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 собственность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:</w:t>
            </w:r>
          </w:p>
          <w:p>
            <w:pPr>
              <w:pStyle w:val="Style76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грузовы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ЗИЛ – 4331,1991 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ые дома, дачи: </w:t>
            </w:r>
          </w:p>
          <w:p>
            <w:pPr>
              <w:pStyle w:val="Style76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Изолированная часть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есовершеннолетнего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Изолированная 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евцов Вячеслав Евген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ригородного сельского поселения Фроловского муниципального района Волго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3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557,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Пригородное ЖКХ» специалист по снабж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0" w:after="280"/>
              <w:jc w:val="center"/>
              <w:rPr/>
            </w:pPr>
            <w:r>
              <w:rPr/>
              <w:t>Земельные участки:</w:t>
            </w:r>
          </w:p>
          <w:p>
            <w:pPr>
              <w:pStyle w:val="Style76"/>
              <w:spacing w:before="280" w:after="0"/>
              <w:jc w:val="center"/>
              <w:rPr/>
            </w:pPr>
            <w:r>
              <w:rPr/>
              <w:t>1) индивидуальное жилое стро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1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и легковые: 1) </w:t>
            </w:r>
            <w:r>
              <w:rPr>
                <w:sz w:val="24"/>
                <w:szCs w:val="24"/>
                <w:lang w:val="en-US"/>
              </w:rPr>
              <w:t>VOLKSWAGEN TOUREG 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037,2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4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рков Серге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исаревского сельского поселения Фроловского муниципального района Волго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Жилые дома, дачи: 1)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1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и легковые: 1) </w:t>
            </w:r>
            <w:r>
              <w:rPr>
                <w:sz w:val="24"/>
                <w:szCs w:val="24"/>
                <w:lang w:val="en-US"/>
              </w:rPr>
              <w:t xml:space="preserve">HYUNDAI SOLARIS </w:t>
            </w: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067,8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муниципальный отдел МВД России «Фроловский», Ст. следо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0" w:after="280"/>
              <w:jc w:val="center"/>
              <w:rPr/>
            </w:pPr>
            <w:r>
              <w:rPr/>
              <w:t>Жилые дома, дачи:</w:t>
            </w:r>
          </w:p>
          <w:p>
            <w:pPr>
              <w:pStyle w:val="Style76"/>
              <w:spacing w:before="280" w:after="0"/>
              <w:jc w:val="center"/>
              <w:rPr/>
            </w:pPr>
            <w:r>
              <w:rPr/>
              <w:t>1)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13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466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Квартиры: 1)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5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есовершеннолетнего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0" w:after="280"/>
              <w:jc w:val="center"/>
              <w:rPr/>
            </w:pPr>
            <w:r>
              <w:rPr/>
              <w:t>Жилые дома, дачи:</w:t>
            </w:r>
          </w:p>
          <w:p>
            <w:pPr>
              <w:pStyle w:val="Style76"/>
              <w:spacing w:before="280" w:after="0"/>
              <w:jc w:val="center"/>
              <w:rPr/>
            </w:pPr>
            <w:r>
              <w:rPr/>
              <w:t>1)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13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есовершеннолетнего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0" w:after="280"/>
              <w:jc w:val="center"/>
              <w:rPr/>
            </w:pPr>
            <w:r>
              <w:rPr/>
              <w:t>Жилые дома, дачи:</w:t>
            </w:r>
          </w:p>
          <w:p>
            <w:pPr>
              <w:pStyle w:val="Style76"/>
              <w:spacing w:before="280" w:after="0"/>
              <w:jc w:val="center"/>
              <w:rPr/>
            </w:pPr>
            <w:r>
              <w:rPr/>
              <w:t>1)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13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игорьев Александр Григо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раснолиповского сельского поселения Фроловского муниципального района Волго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Земельные участки:  Земельный п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      12/2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341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 1) ГАЗ 310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32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Земельные участки: Земельный п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8/5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798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Земельные участки: Земельный п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4/1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233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Земельные участки: приусадеб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1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Жилые дома, дачи: 1)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8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Донагрогаз»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Земельные участки: земельный п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собственность 4/1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23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905,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дков Александр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Терновского сельского поселения Фроловского муниципального района Волго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Земельные участки:  земельный п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долевая 2/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21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 1) ВАЗ 21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874,7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Земельные участки: приусадеб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Жилые дома, дачи: 1)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Гаражи: 1) 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З «Терновская амбулато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и легковые: 1) </w:t>
            </w:r>
            <w:r>
              <w:rPr>
                <w:sz w:val="24"/>
                <w:szCs w:val="24"/>
                <w:lang w:val="en-US"/>
              </w:rPr>
              <w:t>K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Лада При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161,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арупелов Владимир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игородное»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Гаражи: 1) гаражный 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4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и легковые: 1) </w:t>
            </w:r>
            <w:r>
              <w:rPr>
                <w:sz w:val="24"/>
                <w:szCs w:val="24"/>
                <w:lang w:val="en-US"/>
              </w:rPr>
              <w:t>SKO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YETI</w:t>
            </w:r>
            <w:r>
              <w:rPr>
                <w:sz w:val="24"/>
                <w:szCs w:val="24"/>
              </w:rPr>
              <w:t xml:space="preserve"> 2010 </w:t>
            </w:r>
            <w:r>
              <w:rPr>
                <w:sz w:val="24"/>
                <w:szCs w:val="24"/>
                <w:lang w:val="en-US"/>
              </w:rPr>
              <w:t>CB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131,5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А «Газпром газораспределение Волгогр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Квартиры: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818,6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есовершеннолетнего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злов Владимир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Лычакского сельского поселения Фроловского муниципального района Волгоградской области, депу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Земельные участки: 1) приусад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4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и легковые: 1) </w:t>
            </w:r>
            <w:r>
              <w:rPr>
                <w:sz w:val="24"/>
                <w:szCs w:val="24"/>
                <w:lang w:val="en-US"/>
              </w:rPr>
              <w:t>SEA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E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Жилые дома, дачи: 1) индивидуальный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6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 1) прице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совершеннолетнего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есовершеннолетнего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ведев Александр пе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утат Совета депутатов Дуда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0" w:after="280"/>
              <w:jc w:val="center"/>
              <w:rPr/>
            </w:pPr>
            <w:r>
              <w:rPr/>
              <w:t>Квартиры:</w:t>
            </w:r>
          </w:p>
          <w:p>
            <w:pPr>
              <w:pStyle w:val="Style76"/>
              <w:spacing w:before="280" w:after="0"/>
              <w:jc w:val="center"/>
              <w:rPr/>
            </w:pPr>
            <w:r>
              <w:rPr/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3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80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 1) М 21412, 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4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10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 1) Прицеп МАЗ 816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80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10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утат Совета депутатов Дуда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Земельные участки: 1)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152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и легковые: 1) Лада 217130,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0" w:after="280"/>
              <w:jc w:val="center"/>
              <w:rPr/>
            </w:pPr>
            <w:r>
              <w:rPr/>
              <w:t>Жилые дома, дачи:</w:t>
            </w:r>
          </w:p>
          <w:p>
            <w:pPr>
              <w:pStyle w:val="Style76"/>
              <w:spacing w:before="280" w:after="0"/>
              <w:jc w:val="center"/>
              <w:rPr/>
            </w:pPr>
            <w:r>
              <w:rPr/>
              <w:t>1)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7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ые транспортные средства: 1) Прицеп МАЗ 816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0" w:after="280"/>
              <w:jc w:val="center"/>
              <w:rPr/>
            </w:pPr>
            <w:r>
              <w:rPr/>
              <w:t>Квартиры:</w:t>
            </w:r>
          </w:p>
          <w:p>
            <w:pPr>
              <w:pStyle w:val="Style76"/>
              <w:spacing w:before="280" w:after="0"/>
              <w:jc w:val="center"/>
              <w:rPr/>
            </w:pPr>
            <w:r>
              <w:rPr/>
              <w:t>1) двухкомна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4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2) однокомна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3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3) однокомна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3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оватов Алексей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Земельные участки: 1)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 собственность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и лекговые: 1) ВАЗ -21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95,8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Жилые дома, дачи: 1)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 собственность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5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Земельные участки: 1)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 собственность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649,2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Жилые дома, дачи: 1)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 собственность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5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есовершеннолетнего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Земельные участки: 1)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 собственность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Жилые дома, дачи: 1)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 собственность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5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писнов Алесандр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нсионер, депутат Фроловской районной Думы, председатель постоян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Земельные участки: 1)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1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и легковые: 1) </w:t>
            </w:r>
            <w:r>
              <w:rPr>
                <w:sz w:val="24"/>
                <w:szCs w:val="24"/>
                <w:lang w:val="en-US"/>
              </w:rPr>
              <w:t>VOLKSWAGEN GOLF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523,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Жилые дома, дачи: 1) изолированная часть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6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ые транспортные средства: 1) Прицеп к легковым ТС: МАЗ 816200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Земельные участки: 1)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1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201,3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Жилые дома, дачи: 1) изолированная часть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6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едоркин Александр Генна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БУ «Волгоградавтодор» Волгоградское карьеруправление Липкинский карьер, начальник карь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Земельные участки: 1) приусад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1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и легковые: </w:t>
            </w:r>
            <w:r>
              <w:rPr>
                <w:sz w:val="24"/>
                <w:szCs w:val="24"/>
                <w:lang w:val="en-US"/>
              </w:rPr>
              <w:t>HYUNDAISOLARIS 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67,8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2) земельный п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443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Жилые дома, дачи: 1)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9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есовершеннолетнего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Земельные участки: 1) приусад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1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69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2) земельный п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443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Жилые дома, дачи: 1)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9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кин Владимир Степ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утат Малодель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Земельные участки: 1) приусад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623,8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Жилые дома, дачи: 1)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15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апожников Сергей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Совета депутатов Малодельского сельского поселения, Глава Малодельского сельского поселения Фроловского муниципального района Волго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Земельные участки: 1) приусад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557,5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2) земельный п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6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Жилые дома, дачи: 1)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3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имонов Юрий Григо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Большелычак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Земельные участки: 1)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1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426,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2) земельный участок сельхоз назначения (па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384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Жилые дома, дачи: 1)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7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Земельные участки: 1) земельный участок сельхоз назначения (па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384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339,8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Квартиры: 1)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4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Чистякова Елена Вале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утат Фроловской районной Думы Волго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Земельные участки: 1) приусадеб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210,7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2) земельный участок, 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95/71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71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Жилые дома, дачи: 1) изолированная часть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Земельные участки: 1) приусадеб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и легковые: 1) </w:t>
            </w:r>
            <w:r>
              <w:rPr>
                <w:bCs/>
              </w:rPr>
              <w:t>Mitsubishi</w:t>
            </w:r>
            <w:r>
              <w:rPr/>
              <w:t xml:space="preserve"> </w:t>
            </w:r>
            <w:r>
              <w:rPr>
                <w:bCs/>
              </w:rPr>
              <w:t>Pajero</w:t>
            </w:r>
            <w:r>
              <w:rPr/>
              <w:t xml:space="preserve"> </w:t>
            </w:r>
            <w:r>
              <w:rPr>
                <w:bCs/>
              </w:rPr>
              <w:t>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23,5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Жилые дома, дачи: 1) изолированная часть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леулова Марина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Арчединского сельского поселения Фроловского муниципального района Волго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Земельные участки: 1) земельный участок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 собственность 1/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10515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746,5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2) 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Жилые дома: 1) изолированная часть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6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Изолированная 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и легковые: 1) Фольксваген (фургон), 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и грузовые : 1) Мерседес 2100,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ые транспортные средства: 1) прицеп «Тонар» 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ребнев Игорь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Лычакского сельского поселения Фроловского муниципального района Волгоградской области - гл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Земельные участки: 1)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долевая 2/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17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изолированная 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и легковые: 1) ВАЗ 212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  <w:lang w:val="en-US"/>
              </w:rPr>
              <w:t>GREA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AL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C</w:t>
            </w:r>
            <w:r>
              <w:rPr>
                <w:sz w:val="24"/>
                <w:szCs w:val="24"/>
              </w:rPr>
              <w:t xml:space="preserve"> 6461 </w:t>
            </w:r>
            <w:r>
              <w:rPr>
                <w:sz w:val="24"/>
                <w:szCs w:val="24"/>
                <w:lang w:val="en-US"/>
              </w:rPr>
              <w:t>KM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634,5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2) приусад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Квартиры: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Иное недвижимое имущество: 1) здание стол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4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2) здание магаз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Земельные участки: 1) приусад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ГАЗ 27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S</w:t>
            </w:r>
            <w:r>
              <w:rPr>
                <w:sz w:val="24"/>
                <w:szCs w:val="24"/>
              </w:rPr>
              <w:t>015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RG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2)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долевая 2/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5029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3) приусад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0" w:after="280"/>
              <w:jc w:val="center"/>
              <w:rPr/>
            </w:pPr>
            <w:r>
              <w:rPr/>
              <w:t>Жилые дома, дачи:</w:t>
            </w:r>
          </w:p>
          <w:p>
            <w:pPr>
              <w:pStyle w:val="Style76"/>
              <w:spacing w:before="280" w:after="0"/>
              <w:jc w:val="center"/>
              <w:rPr/>
            </w:pPr>
            <w:r>
              <w:rPr/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6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9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Иное недвижимое имущество: 1) здание магаз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бченко Сергей Бори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Ветютн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Земельные участки: 1) земли сельскохозяйственного назначения для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 собственность 1527/537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15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и легковые: 1)ВАЗ-21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607,8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ые транспортные средства: 1) Прицеп 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Земельные участки: 1) земли сельскохозяйственного назначения для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 собственность 1527/537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15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20,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2) земли населенных пунктов – личное подсоб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Жилые дома, дачи: 1)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гребайлов Васили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утат Фроловской районной Думы Волго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Земельные участки: 1) приусадеб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9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и легковые: 1) </w:t>
            </w:r>
            <w:r>
              <w:rPr>
                <w:sz w:val="24"/>
                <w:szCs w:val="24"/>
                <w:lang w:val="en-US"/>
              </w:rPr>
              <w:t>HYUNDAI TUCSON</w:t>
            </w:r>
            <w:r>
              <w:rPr>
                <w:sz w:val="24"/>
                <w:szCs w:val="24"/>
              </w:rPr>
              <w:t>, 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152,9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2) Земельный участок, 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238/71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71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Жилые дома, дачи: 1) изолированная часть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Земельные участки: 1) Земельный участок, 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858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Изолированная 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Росси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16,6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2) Земельный участок земли сельскохозяйственного н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2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Квартиры: 4- х 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280" w:after="0"/>
              <w:jc w:val="center"/>
              <w:rPr>
                <w:b/>
                <w:b/>
              </w:rPr>
            </w:pPr>
            <w:r>
              <w:rPr/>
              <w:t>Росси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ордовцева Ири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контрольно-счетной палаты Фроло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«ВАЗ 2105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349,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3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00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  <w:sz w:val="26"/>
      <w:szCs w:val="26"/>
    </w:rPr>
  </w:style>
  <w:style w:type="character" w:styleId="Style2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29">
    <w:name w:val="Внимание: криминал!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Внимание: недобросовестность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0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1">
    <w:name w:val="Текст информации об изменениях"/>
    <w:basedOn w:val="Normal"/>
    <w:next w:val="Normal"/>
    <w:qFormat/>
    <w:pPr>
      <w:jc w:val="both"/>
    </w:pPr>
    <w:rPr>
      <w:rFonts w:ascii="Arial" w:hAnsi="Arial" w:cs="Arial"/>
      <w:color w:val="353842"/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  <w:sz w:val="24"/>
      <w:szCs w:val="24"/>
    </w:rPr>
  </w:style>
  <w:style w:type="paragraph" w:styleId="Style44">
    <w:name w:val="Комментарий"/>
    <w:basedOn w:val="Style4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>
      <w:spacing w:before="0" w:after="0"/>
    </w:pPr>
    <w:rPr>
      <w:i/>
      <w:iCs/>
    </w:rPr>
  </w:style>
  <w:style w:type="paragraph" w:styleId="Style46">
    <w:name w:val="Текст (лев. подпись)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44"/>
    <w:next w:val="Normal"/>
    <w:qFormat/>
    <w:pPr>
      <w:spacing w:before="0" w:after="0"/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2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3">
    <w:name w:val="Необходимые документы"/>
    <w:basedOn w:val="Style2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55">
    <w:name w:val="Объект"/>
    <w:basedOn w:val="Normal"/>
    <w:next w:val="Normal"/>
    <w:qFormat/>
    <w:pPr>
      <w:jc w:val="both"/>
    </w:pPr>
    <w:rPr/>
  </w:style>
  <w:style w:type="paragraph" w:styleId="Style5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8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  <w:sz w:val="24"/>
      <w:szCs w:val="24"/>
    </w:rPr>
  </w:style>
  <w:style w:type="paragraph" w:styleId="Style61">
    <w:name w:val="Подчёркнуный текст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62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3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64">
    <w:name w:val="Пример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Примечание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7">
    <w:name w:val="Ссылка на официальную публикацию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68">
    <w:name w:val="Текст в таблице"/>
    <w:basedOn w:val="Style54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</w:pPr>
    <w:rPr>
      <w:rFonts w:ascii="Arial" w:hAnsi="Arial" w:cs="Arial"/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/>
    <w:rPr>
      <w:rFonts w:ascii="Arial" w:hAnsi="Arial" w:cs="Arial"/>
      <w:color w:val="463F31"/>
      <w:sz w:val="24"/>
      <w:szCs w:val="24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2">
    <w:name w:val="Центрированный (таблица)"/>
    <w:basedOn w:val="Style54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1050"/>
    </w:pPr>
    <w:rPr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7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33:00Z</dcterms:created>
  <dc:creator>НПП "Гарант-Сервис"</dc:creator>
  <dc:description/>
  <cp:keywords/>
  <dc:language>en-US</dc:language>
  <cp:lastModifiedBy>User</cp:lastModifiedBy>
  <cp:lastPrinted>2016-05-04T16:18:00Z</cp:lastPrinted>
  <dcterms:modified xsi:type="dcterms:W3CDTF">2016-05-10T11:36:00Z</dcterms:modified>
  <cp:revision>22</cp:revision>
  <dc:subject/>
  <dc:title/>
</cp:coreProperties>
</file>