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муниципальных служащих администрации  Междуреч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412"/>
        <w:gridCol w:w="1825"/>
        <w:gridCol w:w="1693"/>
        <w:gridCol w:w="973"/>
        <w:gridCol w:w="1736"/>
        <w:gridCol w:w="1083"/>
        <w:gridCol w:w="1134"/>
        <w:gridCol w:w="1460"/>
        <w:gridCol w:w="1638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2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иселев Сергей Николаевич, исполняющий полномочия Главы администрации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мобиль легковой УАЗ 315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6923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862,43</w:t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личев Александр Клавдиевич, заместитель Главы администрации района по правовым вопросам, начальник юридического отдел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мобиль легковой «Рено-Дастер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768,27</w:t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«Т-25А»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ырза Марина Николаевна, заместитель Главы администрации района по социальным вопросам и связям с общественностью (срочный  трудовой договор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2359,47</w:t>
            </w:r>
          </w:p>
        </w:tc>
      </w:tr>
      <w:tr>
        <w:trPr>
          <w:trHeight w:val="8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онтьева Елена Гурьевна, заместитель Главы администрации района по социальным вопросам и связям с общественностью (в отпуске по уходу за ребенко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2980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евая,1/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мобиль легковой ВАЗ-211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7964,13</w:t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ный транспорт: мотолодка «Казанка»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евая,1/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евая,1/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йчикова Надежда Валентиновна, управляющий делами администрации райо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4138,64</w:t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426" w:right="25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7:00Z</dcterms:created>
  <dc:creator>Пользователь Windows</dc:creator>
  <dc:description/>
  <cp:keywords/>
  <dc:language>en-US</dc:language>
  <cp:lastModifiedBy>Admin</cp:lastModifiedBy>
  <cp:lastPrinted>2016-05-25T14:53:00Z</cp:lastPrinted>
  <dcterms:modified xsi:type="dcterms:W3CDTF">2016-05-26T05:22:00Z</dcterms:modified>
  <cp:revision>17</cp:revision>
  <dc:subject/>
  <dc:title/>
</cp:coreProperties>
</file>